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Cs w:val="27"/>
        </w:rPr>
        <w:t>(Circolari del Min. Attività Produttive nn. 946470, 946471 e 946469, del 5 e 9 dicembre 2003).</w:t>
      </w:r>
      <w:r>
        <w:rPr/>
        <w:t xml:space="preserve"> </w:t>
      </w:r>
    </w:p>
    <w:p>
      <w:pPr>
        <w:pStyle w:val="NormaleWeb"/>
        <w:rPr>
          <w:color w:val="000000"/>
          <w:szCs w:val="27"/>
        </w:rPr>
      </w:pPr>
      <w:r>
        <w:rPr>
          <w:color w:val="000000"/>
          <w:szCs w:val="27"/>
        </w:rPr>
        <w:t xml:space="preserve">Si anticipano i contenuti di tre importanti circolari del Ministero delle Attività Produttive, di imminente pubblicazione in G.U., contenenti aggiornamenti e modifiche alle precedenti circolari ministeriali di applicazione "settoriale" delle specifiche misure, attinenti le relative procedure attuative di domanda, concessione ed erogazione delle agevolazione previste dalla L. 488/92. </w:t>
      </w:r>
    </w:p>
    <w:p>
      <w:pPr>
        <w:pStyle w:val="NormaleWeb"/>
        <w:spacing w:before="280" w:after="280"/>
        <w:rPr/>
      </w:pPr>
      <w:r>
        <w:rPr>
          <w:color w:val="000000"/>
        </w:rPr>
        <w:t xml:space="preserve">Con la </w:t>
      </w:r>
      <w:r>
        <w:rPr>
          <w:b/>
          <w:bCs/>
          <w:color w:val="000000"/>
        </w:rPr>
        <w:t>circolare MAP 5 dicembre 2003, n. 946470,</w:t>
      </w:r>
      <w:r>
        <w:rPr>
          <w:color w:val="000000"/>
        </w:rPr>
        <w:t xml:space="preserve"> vengono introdotte ulteriori modifiche alle circolari n. 900315/2000, 900516/2000 e 900047/2001 riferite, rispettivamente, ai settori Industria, Turismo e Commercio.</w:t>
        <w:br/>
        <w:t xml:space="preserve">Esse concernono: </w:t>
      </w:r>
      <w:r>
        <w:rPr>
          <w:i/>
          <w:iCs/>
          <w:color w:val="000000"/>
        </w:rPr>
        <w:t>la determinazione del capitale proprio ai fini dell'ammissibilità del progetto; la determinazione in quota fissa e non più variabile del contributo richiesto rispetto al massimo concedibile; integrazioni alla ammissibilità degli investimenti realizzati tramite la forma "chiavi in mano"; l'elenco aggiornato delle banche convenzionate degli Istituti collaboratori; la introduzione della possibilità di cumulare eventuali "aiuti de minimis" e le agevolazioni ex L. 488 sugli stessi beni oggetto del programma; integrazioni a corredo documentale del modulo di domanda; nonchè, ulteriori modifiche a precedenti circolari, concernenti la intervenuta abolizione della riserva minima di risorse per il settore "servizi reali" e la esclusione alla partecipazione ai bandi Industria delle imprese artigiane, cui è riservato specifico bando con modalità semplificate (ex D.M. 21.11.2002 e circolare MAP n. 946364 del 7.10.2003).</w:t>
      </w:r>
      <w:r>
        <w:rPr>
          <w:color w:val="000000"/>
        </w:rPr>
        <w:br/>
        <w:t xml:space="preserve">Attraverso gli aggiornamenti concernenti la nuova determinazione dei "mezzi propri" </w:t>
      </w:r>
      <w:r>
        <w:rPr>
          <w:i/>
          <w:iCs/>
          <w:color w:val="000000"/>
        </w:rPr>
        <w:t>ai fini dell'ammissibilità della domanda dell'impresa</w:t>
      </w:r>
      <w:r>
        <w:rPr>
          <w:color w:val="000000"/>
        </w:rPr>
        <w:t xml:space="preserve">, viene finalmente accolta la richiesta confederale di ricomprendere tra essi, oltre al capitale proprio, "anche quelli derivanti da altre fonti di copertura finanziaria dell'investimento, purchè esenti da qualunque elemento di aiuto pubblico". Ciò comporta, ovviamente, che </w:t>
      </w:r>
      <w:r>
        <w:rPr>
          <w:i/>
          <w:iCs/>
          <w:color w:val="000000"/>
        </w:rPr>
        <w:t>ai fini del calcolo dell'indicatore n. 1 (capitale proprio)</w:t>
      </w:r>
      <w:r>
        <w:rPr>
          <w:color w:val="000000"/>
        </w:rPr>
        <w:t>, il capitale proprio potrà oscillare ora per intero nell'intervallo di confidenza compreso tra zero e cento, senza più alcun limite inferiore prefissato (in precedenza era necessariamente compreso tra 25% e 100%).</w:t>
        <w:br/>
        <w:t>Quanto all</w:t>
      </w:r>
      <w:r>
        <w:rPr>
          <w:i/>
          <w:iCs/>
          <w:color w:val="000000"/>
        </w:rPr>
        <w:t>'entità percentuale del contributo richiesto</w:t>
      </w:r>
      <w:r>
        <w:rPr>
          <w:color w:val="000000"/>
        </w:rPr>
        <w:t xml:space="preserve"> - come da precedente decretazione ministeriale - essa è ora prefissata e stabilita </w:t>
      </w:r>
      <w:r>
        <w:rPr>
          <w:i/>
          <w:iCs/>
          <w:color w:val="000000"/>
        </w:rPr>
        <w:t>so</w:t>
      </w:r>
      <w:r>
        <w:rPr>
          <w:color w:val="000000"/>
        </w:rPr>
        <w:t>lo per i "progetti non grandi" (80 % quota fissa, e 90 o 100%, rispettivamente, per ampliamento o per nuovo impianto), mentre, per i "grandi progetti " la preesistente variabilità della percentuale richiedibile rispetto al tetto massimo viene mantenuta.</w:t>
        <w:br/>
        <w:t xml:space="preserve">Per la realizzazione del progetto nella tipologia </w:t>
      </w:r>
      <w:r>
        <w:rPr>
          <w:i/>
          <w:iCs/>
          <w:color w:val="000000"/>
        </w:rPr>
        <w:t>"chiavi in mano"</w:t>
      </w:r>
      <w:r>
        <w:rPr>
          <w:color w:val="000000"/>
        </w:rPr>
        <w:t xml:space="preserve"> sono state introdotte modifiche in senso restrittivo rispetto alla normativa preesistente, soprattutto nell'intento di regolare in maniera più puntuale origine e modalità di intervento del general contractor, oltre che le prescrizioni da prevedere nel contratto, al fine di superare taluni fattori distorsivi nell'utilizzo dello strumento maturati nella esperienza attuativa precedente.</w:t>
        <w:br/>
        <w:t xml:space="preserve">La </w:t>
      </w:r>
      <w:r>
        <w:rPr>
          <w:b/>
          <w:bCs/>
          <w:color w:val="000000"/>
        </w:rPr>
        <w:t xml:space="preserve">circolare </w:t>
      </w:r>
      <w:r>
        <w:rPr>
          <w:color w:val="000000"/>
        </w:rPr>
        <w:t>applicativa del MAP</w:t>
      </w:r>
      <w:r>
        <w:rPr>
          <w:b/>
          <w:bCs/>
          <w:color w:val="000000"/>
        </w:rPr>
        <w:t xml:space="preserve"> n. 946471, del 9 dicembre 2003,</w:t>
      </w:r>
      <w:r>
        <w:rPr>
          <w:color w:val="000000"/>
        </w:rPr>
        <w:t xml:space="preserve"> riguarda invece il bando straordinario destinato a programmi di investimento da realizzare nelle aree depresse delle "Isole Minori". Essa, oltre a riportare chiarimenti, precisazioni ed integrazioni ai fini della concreta attuazione del bando medesimo, in allegato riporta sia una precisa mappatura dei comuni e relativa ripartizione per ciascuno delle risorse attribuite ai settori di applicazione (Industria, Turismo, Commercio), sia le </w:t>
      </w:r>
      <w:r>
        <w:rPr>
          <w:i/>
          <w:iCs/>
          <w:color w:val="000000"/>
        </w:rPr>
        <w:t xml:space="preserve">ulteriori attività ammissibili </w:t>
      </w:r>
      <w:r>
        <w:rPr>
          <w:color w:val="000000"/>
        </w:rPr>
        <w:t xml:space="preserve">relative ai </w:t>
      </w:r>
      <w:r>
        <w:rPr>
          <w:i/>
          <w:iCs/>
          <w:color w:val="000000"/>
        </w:rPr>
        <w:t>settori Turismo e Commercio .</w:t>
      </w:r>
      <w:r>
        <w:rPr>
          <w:color w:val="000000"/>
        </w:rPr>
        <w:br/>
        <w:t xml:space="preserve">Infine, si segnala che con ulteriore </w:t>
      </w:r>
      <w:r>
        <w:rPr>
          <w:b/>
          <w:bCs/>
          <w:color w:val="000000"/>
        </w:rPr>
        <w:t>circolare n. 946469, del 5 dicembre 2003,</w:t>
      </w:r>
      <w:r>
        <w:rPr>
          <w:color w:val="000000"/>
        </w:rPr>
        <w:t xml:space="preserve"> il MAP ha integrato la precedente circolare n. 900047 del 25 gennaio 2001, specificando per esteso: le attività ammissibili e/o escluse relativamente ai "pubblici esercizi"; i programmi di investimento ammissibili che concernono tali attività; la documentazione da presentare a corredo della domanda; nonchè ulteriori specificazioni sull'indicatore regionale, che dovrà concernere l'intera categoria dei pubblici servizi.</w:t>
        <w:br/>
        <w:t>T</w:t>
      </w:r>
      <w:r>
        <w:rPr>
          <w:b/>
          <w:bCs/>
          <w:color w:val="000000"/>
        </w:rPr>
        <w:t xml:space="preserve">ermine finale di presentazione delle domande previsto al 23 gennaio 200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08:00Z</dcterms:created>
  <dc:creator>federturismo</dc:creator>
  <dc:description/>
  <dc:language>en-US</dc:language>
  <cp:lastModifiedBy>federturismo</cp:lastModifiedBy>
  <dcterms:modified xsi:type="dcterms:W3CDTF">2003-12-11T08:12:00Z</dcterms:modified>
  <cp:revision>5</cp:revision>
  <dc:subject/>
  <dc:title>L</dc:title>
</cp:coreProperties>
</file>