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Con la pubblicazione nella G.U. n. 148, del 26 giugno 2002, della Deliberazione CIPE n. 8, del 14 febbraio 2002, avente ad oggetto il</w:t>
      </w:r>
      <w:r>
        <w:rPr>
          <w:i/>
          <w:color w:val="000000"/>
        </w:rPr>
        <w:t xml:space="preserve"> riparto su base regionale</w:t>
      </w:r>
      <w:r>
        <w:rPr>
          <w:color w:val="000000"/>
        </w:rPr>
        <w:t xml:space="preserve"> dello stanziamento riservato - dalla tabella D della Legge Finanziaria 2002 - per gli interventi di agevolazione alle attività produttive nelle aree depresse previsti dalla legge in oggetto, prosegue il lento percorso attuativo dei previsti bandi settoriali dell'anno in corso (v. all.). </w:t>
      </w:r>
    </w:p>
    <w:p>
      <w:pPr>
        <w:pStyle w:val="Normal"/>
        <w:rPr/>
      </w:pPr>
      <w:r>
        <w:rPr>
          <w:color w:val="000000"/>
        </w:rPr>
        <w:br/>
        <w:t xml:space="preserve">La citata delibera CIPE ripartisce l'importo complessivo stanziato di 1.839,498 milioni di euro </w:t>
      </w:r>
      <w:r>
        <w:rPr>
          <w:i/>
          <w:color w:val="000000"/>
        </w:rPr>
        <w:t>secondo le stesse percentuali adottate nel recente passato</w:t>
      </w:r>
      <w:r>
        <w:rPr>
          <w:color w:val="000000"/>
        </w:rPr>
        <w:t xml:space="preserve"> con le delibere n. 14 e n. 138 del 2000.</w:t>
        <w:br/>
        <w:br/>
        <w:t>Le risorse disponibili per l'anno 2002 vanno, infatti, preventivamente ripartite tra le due macroaree del Mezzogiorno e Centro-Nord, rispettivamente, nella misura dell' 85% e del 15%.</w:t>
        <w:br/>
        <w:br/>
        <w:t xml:space="preserve">La ripartizione nell'ambito delle singole regioni viene applicata al netto delle quote da destinare - all'interno delle macroaree - al finanziamento delle previste due graduatorie relative ai "grandi progetti", nell'ambito del limite massimo accordabile del 30% del totale delle risorse complessivamente disponibili. </w:t>
        <w:br/>
        <w:br/>
        <w:t>Anche per il riparto settoriale, per il quale manca tuttavia una individuazione formale, dovrebbero trovare conferma percentuali di riparto assai vicine a quelle del recente passato: indicativamente, circa il 77% per il settore "Industria", il 20% per il settore "Turismo" ed il 3% per il settore "Commercio".</w:t>
        <w:br/>
        <w:br/>
        <w:t>Circa la chiusura del bando "Industria" in corso, tenuto conto della non ancora completata fase di recepimento da parte del Ministero delle Attività Produttive delle cosiddette "priorità" regionali relative alle graduatorie ordinarie e speciali, la fissazione del termine ultimo di chiusura del bando dovrebbe avvenire presumibilmente intorno alla fine di settembre 2002.</w:t>
        <w:br/>
        <w:br/>
        <w:t>Il bando "Industria" 2002 dovrebbe poter contare anche su possibili integrazione di risorse aggiuntive messe a disposizione dalle singole regioni e su eventuali, ridotte economie del MAP.</w:t>
        <w:br/>
        <w:br/>
        <w:t>Quanto ai restanti due bandi settoriali, in attesa dei possibili aggiornamenti normativi più volte annunciati in attuazione della L. 488/92, è ragionevole presumere una loro pubblicazione entro la seconda parte dell'anno.</w:t>
      </w:r>
    </w:p>
    <w:p>
      <w:pPr>
        <w:pStyle w:val="Normal"/>
        <w:rPr>
          <w:color w:val="000000"/>
        </w:rPr>
      </w:pPr>
      <w:r>
        <w:rPr>
          <w:color w:val="000000"/>
        </w:rPr>
      </w:r>
    </w:p>
    <w:tbl>
      <w:tblPr>
        <w:tblW w:w="9172" w:type="dxa"/>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rPr/>
            </w:pPr>
            <w:r>
              <w:rPr/>
              <w:t xml:space="preserve">Agevolazioni legge n. 488/1992. Ripartizione su base regionale, stanziamento tabella D - Legge finanziaria 2002. (Deliberazione n. 8/2002). </w:t>
            </w:r>
            <w:r>
              <w:rPr>
                <w:color w:val="008000"/>
              </w:rPr>
              <w:t>(</w:t>
            </w:r>
            <w:r>
              <w:rPr>
                <w:i/>
                <w:color w:val="008000"/>
              </w:rPr>
              <w:t>GU n. 148 del 26-6-2002</w:t>
            </w:r>
            <w:r>
              <w:rPr>
                <w:color w:val="008000"/>
              </w:rPr>
              <w:t xml:space="preserve">) </w:t>
            </w:r>
          </w:p>
        </w:tc>
      </w:tr>
    </w:tbl>
    <w:p>
      <w:pPr>
        <w:pStyle w:val="Normal"/>
        <w:rPr/>
      </w:pPr>
      <w:r>
        <w:rPr/>
        <w:br/>
        <w:t>IL COMITATO INTERMINISTERIALE</w:t>
        <w:br/>
        <w:t>PER LA PROGRAMMAZIONE ECONOMICA</w:t>
        <w:br/>
        <w:t>Visto il decreto-legge 22 ottobre 1992, n. 415, convertito, nella</w:t>
        <w:br/>
        <w:t>legge 19 dicembre 1992, n. 488, concernente modifiche alla legge 1</w:t>
        <w:br/>
        <w:t>marzo 1986, n. 64, che disciplina l'intervento straordinario nel</w:t>
        <w:br/>
        <w:t>Mezzogiorno;</w:t>
        <w:br/>
        <w:t>Vista la legge 28 dicembre 2001, n. 448 (legge finanziaria 2002),</w:t>
        <w:br/>
        <w:t>che prevede, in tabella D, lo stanziamento diretto a favore del</w:t>
        <w:br/>
        <w:t>Ministero delle attivita' produttive di complessivi 1.839.498.000</w:t>
        <w:br/>
        <w:t>euro, nel triennio 2002-2004, per interventi di agevolazione alle</w:t>
        <w:br/>
        <w:t>attivita' produttive nelle aree depresse previsti dalla predetta</w:t>
        <w:br/>
        <w:t>legge n. 488/1992;</w:t>
        <w:br/>
        <w:t>Vista le proprie deliberazioni 15 febbraio 2000, n. 14 (Gazzetta</w:t>
        <w:br/>
        <w:t>Ufficiale n. 96/2000) e 21 dicembre 2000, n. 138 (Gazzetta Ufficiale</w:t>
        <w:br/>
        <w:t>n. 34/2001), con le quali sono state, fra l'altro, fissate le</w:t>
        <w:br/>
        <w:t>percentuali di ripartizione, su base regionale, delle risorse</w:t>
        <w:br/>
        <w:t>destinate alle agevolazioni alle attivita' produttive ex legge n.</w:t>
        <w:br/>
        <w:t>488/1992, nel rispetto dei criteri previsti dalla propria delibera</w:t>
        <w:br/>
        <w:t>6 agosto 1999, n. 139 (Gazzetta Ufficiale n. 254/1999) per la</w:t>
        <w:br/>
        <w:t>ripartizione dei fondi strutturali europei tra le aree dell'obiettivo</w:t>
        <w:br/>
        <w:t>1 nonche' in linea con l'individuazione delle aree depresse nelle</w:t>
        <w:br/>
        <w:t>regioni del centro-nord risultante dalla nuova zonizzazione</w:t>
        <w:br/>
        <w:t>dell'obiettivo 2;</w:t>
        <w:br/>
        <w:t>Vista la nota del Ministro delle attivita' produttive n. 900054 del</w:t>
        <w:br/>
        <w:t>7 febbraio 2002 con la quale viene proposta la ripartizione, su base</w:t>
        <w:br/>
        <w:t>regionale, del predetto stanziamento a favore delle agevolazioni</w:t>
        <w:br/>
        <w:t>previste dalla legge n. 488/1992, secondo le stesse percentuali</w:t>
        <w:br/>
        <w:t>adottate con le citate delibere n. 14 e n. 138/2000;</w:t>
        <w:br/>
        <w:t>Ritenuto di dover condividere tale proposta che conferma la</w:t>
        <w:br/>
        <w:t>preventiva ripartizione delle risorse complessivamente disponibili</w:t>
        <w:br/>
        <w:t>tra le macro-aree del Mezzogiorno e centro-nord nella misura,</w:t>
        <w:br/>
        <w:t>rispettivamente, dell'85% e del 15%;</w:t>
        <w:br/>
        <w:t>Tenuto conto che la chiave di riparto su base regionale, di cui</w:t>
        <w:br/>
        <w:t>alla tabella allegata, verra' applicata al netto delle quote da</w:t>
        <w:br/>
        <w:t>destinare - all'interno delle citate macro-aree - al finanziamento</w:t>
        <w:br/>
        <w:t>delle due graduatorie relative ai cosiddetti "grandi progetti" nel</w:t>
        <w:br/>
        <w:t>limite massimo del 30% delle risorse disponibili, come previsto dalle</w:t>
        <w:br/>
        <w:t>direttive per la concessione delle agevolazioni ex lege n. 488/1992,</w:t>
        <w:br/>
        <w:t>di cui al testo unico approvato con decreto del Ministro</w:t>
        <w:br/>
        <w:t>dell'industria, commercio e artigianato del 3 luglio 2000;</w:t>
        <w:br/>
        <w:t>Delibera:</w:t>
        <w:br/>
        <w:t>1. E' approvata la chiave di ripartizione su base regionale -</w:t>
        <w:br/>
        <w:t>concernente l'importo complessivo di 1.839.498.000 euro di cui alle</w:t>
        <w:br/>
        <w:t>premesse, stanziato dalla legge 28 dicembre 2001, n. 448 (legge</w:t>
        <w:br/>
        <w:t>finanziaria 2002, tabella D) a favore del Ministero delle attivita'</w:t>
        <w:br/>
        <w:t>produttive, per gli interventi agevolativi previsti dalla legge n.</w:t>
        <w:br/>
        <w:t>488/1992 - secondo le percentuali indicate nella tabella allegata che</w:t>
        <w:br/>
        <w:t>costituisce parte integrante della presente delibera.</w:t>
        <w:br/>
        <w:t>Roma, 14 febbraio 2002</w:t>
        <w:br/>
        <w:t>Il Presidente delegato: Tremonti</w:t>
        <w:br/>
        <w:t>Registrato alla Corte dei conti il 5 giugno 2002</w:t>
        <w:br/>
        <w:t>Ufficio di controllo sui Ministeri economico-finanziari, registro n.</w:t>
        <w:br/>
        <w:t>3 Economia e finanze, foglio n. 297</w:t>
        <w:br/>
        <w:br/>
        <w:t>Allegato</w:t>
        <w:br/>
        <w:t>RIPARTIZIONE, SU BASE REGIONALE</w:t>
        <w:br/>
        <w:t>DELLA QUOTA RISORSE 2002-2004 DESTINATE</w:t>
        <w:br/>
        <w:t>ALLE ATTIVITA' PRODUTTIVE - LEGGE n. 488/1992</w:t>
        <w:br/>
        <w:br/>
        <w:t>=====================================================================</w:t>
        <w:br/>
        <w:t>Regioni | % | Valori Percentuali</w:t>
        <w:br/>
        <w:t>=====================================================================</w:t>
        <w:br/>
        <w:t>Abruzzo | | 104,31</w:t>
        <w:br/>
        <w:t>Basilicata | | 104,45</w:t>
        <w:br/>
        <w:t>Calabria | | 112,33</w:t>
        <w:br/>
        <w:t>Campania | | 123,92</w:t>
        <w:br/>
        <w:t>Molise | | 102,59</w:t>
        <w:br/>
        <w:t>Puglia | | 116,40</w:t>
        <w:br/>
        <w:t>Sardegna | | 112,00</w:t>
        <w:br/>
        <w:t>Sicilia | | 124,00</w:t>
        <w:br/>
        <w:t>Totale aree obiettivo 1 | 85 | 100,00</w:t>
        <w:br/>
        <w:t>Emilia-Romagna | | 103,24</w:t>
        <w:br/>
        <w:t>Friuli-Venezia Giulia | | 103,07</w:t>
        <w:br/>
        <w:t>Lazio | | 118,66</w:t>
        <w:br/>
        <w:t>Liguria | | 108,96</w:t>
        <w:br/>
        <w:t>Lombardia | | 110,53</w:t>
        <w:br/>
        <w:t>Marche | | 104,45</w:t>
        <w:br/>
        <w:t>P.A. Bolzano | | 101,09</w:t>
        <w:br/>
        <w:t>P.A. Trento | | 100,54</w:t>
        <w:br/>
        <w:t>Piemonte | | 118,57</w:t>
        <w:br/>
        <w:t>Toscana | | 114,45</w:t>
        <w:br/>
        <w:t>Umbria | | 105,63</w:t>
        <w:br/>
        <w:t>Valle d'Aosta | | 100,63</w:t>
        <w:br/>
        <w:t>Veneto | | 110,18</w:t>
        <w:br/>
        <w:t>Totale altre aree depresse | 15 | 100,00</w:t>
        <w:br/>
        <w:t>Totale aree depresse Italia | 100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25:00Z</dcterms:created>
  <dc:creator>OBR AQ</dc:creator>
  <dc:description/>
  <dc:language>en-US</dc:language>
  <cp:lastModifiedBy>federturismo</cp:lastModifiedBy>
  <dcterms:modified xsi:type="dcterms:W3CDTF">2002-07-03T08:05:00Z</dcterms:modified>
  <cp:revision>7</cp:revision>
  <dc:subject/>
  <dc:title>L</dc:title>
</cp:coreProperties>
</file>