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Con propria comunicazione n. 973405, del 28 marzo 2003, indirizzata alla Banche concessionarie della legge di cui all'oggetto, il Ministero delle Attività Produttive con attinenza al 14° bando in corso (bando "Industria" 2003) ha inteso chiarire i punti 2.1 e 5.8 della Circolare di attuazione n. 900315 del 14 luglio 2000, a seguito di difformità applicative da esso rilevate nei comportamenti istruttori delle predette Banche. </w:t>
      </w:r>
    </w:p>
    <w:p>
      <w:pPr>
        <w:pStyle w:val="Normal"/>
        <w:spacing w:before="280" w:after="280"/>
        <w:jc w:val="both"/>
        <w:rPr>
          <w:color w:val="000000"/>
        </w:rPr>
      </w:pPr>
      <w:r>
        <w:rPr>
          <w:color w:val="000000"/>
        </w:rPr>
        <w:t>E' stata ribadita quale sia la interpretazione corretta da applicarsi in esecuzione degli adempimenti previsti all'articolo 2.1 del Regolamento di attuazione della L. 488, il quale prevede che "l'immobile oggetto del programma di investimenti deve essere già rispondente, in relazione alla attività da svolgere, ai vigenti specifici vincoli edilizi, urbanistici e di destinazione d'uso".</w:t>
      </w:r>
    </w:p>
    <w:p>
      <w:pPr>
        <w:pStyle w:val="Normal"/>
        <w:spacing w:before="280" w:after="280"/>
        <w:jc w:val="both"/>
        <w:rPr/>
      </w:pPr>
      <w:r>
        <w:rPr>
          <w:color w:val="000000"/>
        </w:rPr>
        <w:t xml:space="preserve">Vi si chiarisce, in particolare, che </w:t>
      </w:r>
      <w:r>
        <w:rPr>
          <w:i/>
          <w:iCs/>
          <w:color w:val="000000"/>
        </w:rPr>
        <w:t xml:space="preserve">la "conformità urbanistica" di suolo ed immobili, in relazione alla attività da svolgervi, deve sussistere ed essere provata entro i termini finali di chiusura del bando. </w:t>
      </w:r>
      <w:r>
        <w:rPr>
          <w:color w:val="000000"/>
        </w:rPr>
        <w:t>Tale compatibilità è considerata invece inesistente, e la domanda pertanto risulta inaccoglibile, qualora detta compatibilità sia solo dichiarata, ma di fatto non sia dimostrata e risulti solo ipoteticamente conseguibile in tempi futuri. E ciò vale, anche nel caso di iniziative industriali che possono essere considerate come opere di interesse pubblico agli effetti di legge, come nel caso, ad esempio, di iniziative di investimento concernenti impianti di produzione di energia elettrica da fonte eolica.</w:t>
      </w:r>
    </w:p>
    <w:p>
      <w:pPr>
        <w:pStyle w:val="Normal"/>
        <w:spacing w:before="280" w:after="280"/>
        <w:jc w:val="both"/>
        <w:rPr/>
      </w:pPr>
      <w:r>
        <w:rPr>
          <w:color w:val="000000"/>
        </w:rPr>
        <w:t xml:space="preserve">Di fatto, il requisito della compatibilità urbanistica viene considerato soddisfatto - attraverso certificazione proveniente dalla competente P.A.- </w:t>
      </w:r>
      <w:r>
        <w:rPr>
          <w:b/>
          <w:bCs/>
          <w:i/>
          <w:iCs/>
          <w:color w:val="000000"/>
        </w:rPr>
        <w:t>solo quando essa sia attestata da "atti definitivi con effetto autorizzativo" per la realizzazione delle opere interessate, conseguiti e dimostrati entro il termine finale di presentazione delle domande.</w:t>
      </w:r>
    </w:p>
    <w:p>
      <w:pPr>
        <w:pStyle w:val="Normal"/>
        <w:spacing w:before="280" w:after="280"/>
        <w:jc w:val="both"/>
        <w:rPr>
          <w:color w:val="000000"/>
        </w:rPr>
      </w:pPr>
      <w:r>
        <w:rPr>
          <w:color w:val="000000"/>
        </w:rPr>
        <w:t>Le Banche concessionarie sono state pertanto invitate dal MAP a rivedere con urgenza le loro relazioni istruttorie che non fossero state eseguite nel rispetto dei predetti criteri ed a ritrasmetterle in sostituzione delle precedent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10:00Z</dcterms:created>
  <dc:creator>Utente</dc:creator>
  <dc:description/>
  <dc:language>en-US</dc:language>
  <cp:lastModifiedBy>federturismo</cp:lastModifiedBy>
  <dcterms:modified xsi:type="dcterms:W3CDTF">2003-04-07T11:19:00Z</dcterms:modified>
  <cp:revision>4</cp:revision>
  <dc:subject/>
  <dc:title>L</dc:title>
</cp:coreProperties>
</file>