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In attesa della loro pubblicazione in G.U. le graduatorie risultano comunque consultabili sul sito internet del Ministero delle attività produttiv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favore delle imprese beneficiarie sono stati assegnati circa 4.000 miliardi di lire di agevolazioni. A partire dal prossimo mese di marzo le imprese potranno già richiedere l'erogazione della prima quo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programmi agevolati con questo bando sono stati 3.133 (di cui ben 2.440 nel Mezzogiorno), il 64,3% di quelli istruiti positivamente dalle banche concessionar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 riferimento alle tipologie di graduatorie si osserva che 2.132 domande sono state agevolate attraverso le graduatorie regionali ordinarie, altre 981 con le graduatorie regionali speciali, e 20 attraverso le due graduatorie multiregionali riferite ai "grandi progetti" di investimento.</w:t>
        <w:br/>
        <w:t>Per i programmi la cui realizzazione è prevista nel Mezzogiorno, sono stati concessi 3.692 miliardi di lire a fronte di investimenti previsti pari a circa 11.700 miliardi di lire. La attuazione di tali investimenti dovrebbe comportare un incremento occupazionale di circa 47 mila unità.</w:t>
        <w:br/>
        <w:t>Le regioni che hanno assorbito un ammontare maggiore di agevolazioni sono: la Sicilia (942 miliardi di lire), la Campania (882 miliardi) e la Puglia (656 miliardi).</w:t>
        <w:br/>
        <w:t>Quanto alla dimensione delle imprese beneficiarie delle agevolazioni, ben 2.565 programmi fanno capo ad imprese di piccola dimensione, in favore delle quali si concentra il 70% del totale delle agevolazioni conces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co più di un terzo del totale delle domande agevolate si riferisce a nuovi impianti, mentre il 54% è rappresentato da programmi di ampliamento di impianti esistenti.</w:t>
        <w:br/>
        <w:t>Quanto agli esiti del bando a livello settoriale, il maggior numero di domande agevolate si è concentrato nei settori della fabbricazione e lavorazione dei prodotti in metallo (n. 354 domande), alimentare (n. 351) e delle costruzioni (n. 31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1980"/>
        <w:gridCol w:w="2445"/>
        <w:gridCol w:w="2445"/>
      </w:tblGrid>
      <w:tr>
        <w:trPr/>
        <w:tc>
          <w:tcPr>
            <w:tcW w:w="2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Risultati del sesto bando per il settore "Industria"</w:t>
            </w:r>
            <w:r>
              <w:rPr>
                <w:b/>
                <w:color w:val="000000"/>
              </w:rPr>
              <w:t xml:space="preserve"> (tab.1)</w:t>
            </w:r>
            <w:r>
              <w:rPr>
                <w:color w:val="000000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635"/>
                  <wp:effectExtent l="0" t="0" r="0" b="0"/>
                  <wp:wrapTopAndBottom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br/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ENTRO-NORD</w:t>
            </w:r>
          </w:p>
        </w:tc>
        <w:tc>
          <w:tcPr>
            <w:tcW w:w="24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MEZZOGIORNO</w:t>
            </w:r>
          </w:p>
        </w:tc>
        <w:tc>
          <w:tcPr>
            <w:tcW w:w="24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TOTALE</w:t>
            </w:r>
          </w:p>
        </w:tc>
      </w:tr>
      <w:tr>
        <w:trPr/>
        <w:tc>
          <w:tcPr>
            <w:tcW w:w="2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Domande agevolate (n.)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693,0</w:t>
            </w:r>
          </w:p>
        </w:tc>
        <w:tc>
          <w:tcPr>
            <w:tcW w:w="24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.440,0</w:t>
            </w:r>
          </w:p>
        </w:tc>
        <w:tc>
          <w:tcPr>
            <w:tcW w:w="24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.133,0</w:t>
            </w:r>
          </w:p>
        </w:tc>
      </w:tr>
      <w:tr>
        <w:trPr/>
        <w:tc>
          <w:tcPr>
            <w:tcW w:w="2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nvestimenti (mld.lire)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.682,7</w:t>
            </w:r>
          </w:p>
        </w:tc>
        <w:tc>
          <w:tcPr>
            <w:tcW w:w="24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1.689,8</w:t>
            </w:r>
          </w:p>
        </w:tc>
        <w:tc>
          <w:tcPr>
            <w:tcW w:w="24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4.372,5</w:t>
            </w:r>
          </w:p>
        </w:tc>
      </w:tr>
      <w:tr>
        <w:trPr/>
        <w:tc>
          <w:tcPr>
            <w:tcW w:w="2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gevolazioni (mld.lire)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92,3</w:t>
            </w:r>
          </w:p>
        </w:tc>
        <w:tc>
          <w:tcPr>
            <w:tcW w:w="24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.691,9</w:t>
            </w:r>
          </w:p>
        </w:tc>
        <w:tc>
          <w:tcPr>
            <w:tcW w:w="24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.984,2</w:t>
            </w:r>
          </w:p>
        </w:tc>
      </w:tr>
      <w:tr>
        <w:trPr/>
        <w:tc>
          <w:tcPr>
            <w:tcW w:w="2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ncremento occupati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7.526,0 </w:t>
            </w:r>
          </w:p>
        </w:tc>
        <w:tc>
          <w:tcPr>
            <w:tcW w:w="24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46.954,0</w:t>
            </w:r>
          </w:p>
        </w:tc>
        <w:tc>
          <w:tcPr>
            <w:tcW w:w="24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54.481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Nel complesso, dal 1996 – anno del primo bando di applicazione – la legge 488 è intervenuta a sostegno dei programmi di investimento delle imprese industriali nelle aree depresse con sei bandi di applicazione ultimati, dei quali si conoscono gli esiti nel dettaglio.</w:t>
        <w:br/>
        <w:br/>
        <w:t>Complessivamente, con la legge 488 lo Stato ha concesso alle attività industriali agevolazioni per 28.414 miliardi di lire, di cui 25.128 a favore di iniziative situate nel Mezzogiorno. Con queste agevolazioni è stata incentivata la realizzazione di investimenti per una spesa globale di 89.229 miliardi di lire (Mezzogiorno : oltre 62.700 miliardi), in corrispondenza di 25.182 domande di investimento accolte positivam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ilevante appare anche l'impatto occupazionale previsto a seguito del completamento dei programmi di investimento agevolati: circa 361.000 unità aggiuntive, di cui 269.000 nel Mezzogiorno, parte delle quali saranno assorbite nell'arco del prossimo triennio, a completamento del fisiologico arco temporale di realizzazione delle iniziative di spesa, trattandosi per buona parte di nuovi impianti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color w:val="000000"/>
          <w:u w:val="single"/>
        </w:rPr>
        <w:t>Risultati complessivi (6 bandi) per il settore "industria"</w:t>
      </w:r>
      <w:r>
        <w:rPr>
          <w:b/>
          <w:color w:val="000000"/>
        </w:rPr>
        <w:t xml:space="preserve"> (tab.2)</w:t>
      </w:r>
      <w:r>
        <w:rPr/>
        <w:br/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1995"/>
        <w:gridCol w:w="1980"/>
        <w:gridCol w:w="1905"/>
      </w:tblGrid>
      <w:tr>
        <w:trPr/>
        <w:tc>
          <w:tcPr>
            <w:tcW w:w="2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635"/>
                  <wp:effectExtent l="0" t="0" r="0" b="0"/>
                  <wp:wrapTopAndBottom/>
                  <wp:docPr id="2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ENTRO-NORD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MEZZOGIORNO</w:t>
            </w:r>
          </w:p>
        </w:tc>
        <w:tc>
          <w:tcPr>
            <w:tcW w:w="19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TOTALE</w:t>
            </w:r>
          </w:p>
        </w:tc>
      </w:tr>
      <w:tr>
        <w:trPr/>
        <w:tc>
          <w:tcPr>
            <w:tcW w:w="2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Domande agevolate(n.)</w:t>
            </w:r>
          </w:p>
        </w:tc>
        <w:tc>
          <w:tcPr>
            <w:tcW w:w="1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8.555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6.627</w:t>
            </w:r>
          </w:p>
        </w:tc>
        <w:tc>
          <w:tcPr>
            <w:tcW w:w="19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5.182</w:t>
            </w:r>
          </w:p>
        </w:tc>
      </w:tr>
      <w:tr>
        <w:trPr/>
        <w:tc>
          <w:tcPr>
            <w:tcW w:w="2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nvestimenti (mld.lire)</w:t>
            </w:r>
          </w:p>
        </w:tc>
        <w:tc>
          <w:tcPr>
            <w:tcW w:w="1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6.516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62.713</w:t>
            </w:r>
          </w:p>
        </w:tc>
        <w:tc>
          <w:tcPr>
            <w:tcW w:w="19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89.229</w:t>
            </w:r>
          </w:p>
        </w:tc>
      </w:tr>
      <w:tr>
        <w:trPr/>
        <w:tc>
          <w:tcPr>
            <w:tcW w:w="2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gevolazioni (mld.lire)</w:t>
            </w:r>
          </w:p>
        </w:tc>
        <w:tc>
          <w:tcPr>
            <w:tcW w:w="1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.286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5.128</w:t>
            </w:r>
          </w:p>
        </w:tc>
        <w:tc>
          <w:tcPr>
            <w:tcW w:w="19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8.414</w:t>
            </w:r>
          </w:p>
        </w:tc>
      </w:tr>
      <w:tr>
        <w:trPr/>
        <w:tc>
          <w:tcPr>
            <w:tcW w:w="2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ncremento occupati</w:t>
            </w:r>
          </w:p>
        </w:tc>
        <w:tc>
          <w:tcPr>
            <w:tcW w:w="1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91.950 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69.390 </w:t>
            </w:r>
          </w:p>
        </w:tc>
        <w:tc>
          <w:tcPr>
            <w:tcW w:w="19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61.340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br/>
        <w:br/>
      </w:r>
      <w:r>
        <w:rPr>
          <w:i/>
          <w:color w:val="000000"/>
        </w:rPr>
        <w:t>Nel corso del 2002, ricordiamo,sono previsti due ulteriori bandi destinati al settore industriale</w:t>
      </w:r>
      <w:r>
        <w:rPr>
          <w:b/>
          <w:i/>
          <w:color w:val="000000"/>
        </w:rPr>
        <w:t>.</w:t>
      </w:r>
      <w:r>
        <w:rPr>
          <w:color w:val="000000"/>
        </w:rPr>
        <w:t xml:space="preserve"> Il primo, ordinario, per il quale non è ancora stata definita la relativa dotazione finanziaria (complessivamente, per i settori industria/turismo/commercio risultano assegnati 3.600 miliardi di lire); il secondo, con dotazione di 600 miliardi di lire e limitato al solo Mezzogiorno, finalizzato all'incentivazione di investimenti di tipo ambientale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icons/ecblank.gif" TargetMode="External"/><Relationship Id="rId3" Type="http://schemas.openxmlformats.org/officeDocument/2006/relationships/image" Target="file:///icons/ecblank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2:19:00Z</dcterms:created>
  <dc:creator>OBR AQ</dc:creator>
  <dc:description/>
  <dc:language>en-US</dc:language>
  <cp:lastModifiedBy>federturismo</cp:lastModifiedBy>
  <cp:lastPrinted>2002-02-11T13:22:00Z</cp:lastPrinted>
  <dcterms:modified xsi:type="dcterms:W3CDTF">2002-02-11T14:11:00Z</dcterms:modified>
  <cp:revision>4</cp:revision>
  <dc:subject/>
  <dc:title>L</dc:title>
</cp:coreProperties>
</file>