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Con la circolare in oggetto - di prossima pubblicazione sulla G.U.- il Ministero delle Attività Produttive, sia con riferimento ai bandi settoriali "Industria", "Turismo" e "Commercio" in corso che per i futuri bandi, ha introdotto tra la documentazione da produrre insieme alla domanda di agevolazione, </w:t>
      </w:r>
      <w:r>
        <w:rPr>
          <w:b/>
          <w:color w:val="000000"/>
        </w:rPr>
        <w:t>a pena di inammissibilità</w:t>
      </w:r>
      <w:r>
        <w:rPr>
          <w:color w:val="000000"/>
        </w:rPr>
        <w:t xml:space="preserve">, la </w:t>
      </w:r>
      <w:r>
        <w:rPr>
          <w:b/>
          <w:color w:val="000000"/>
        </w:rPr>
        <w:t>produzione di una seconda copia della "parte descrittiva" del Business plan.</w:t>
      </w:r>
      <w:r>
        <w:rPr>
          <w:color w:val="000000"/>
        </w:rPr>
        <w:t xml:space="preserve"> </w:t>
      </w:r>
    </w:p>
    <w:p>
      <w:pPr>
        <w:pStyle w:val="Normal"/>
        <w:jc w:val="both"/>
        <w:rPr>
          <w:color w:val="000000"/>
        </w:rPr>
      </w:pPr>
      <w:r>
        <w:rPr>
          <w:color w:val="000000"/>
        </w:rPr>
        <w:br/>
        <w:t>Quest'ultima d'ora in poi dovrà, pertanto, essere prodotta in "doppia copia" per ciascuna domanda, allo scopo di consentire al medesimo Ministero di condurre le necessarie verifiche sulla documentazione prodotta alle Banche concessionarie che, sinora, ne erano invece uniche detentrici.</w:t>
        <w:br/>
        <w:br/>
        <w:t>Nel ribadire che la mancata produzione della doppia copia del Business plan comporta automatica inammissibilità della domanda, si ricorda che per le imprese le quali avessero già presentato domanda di agevolazione sui bandi 2002 attualmente in corso per i tre settori sopra citati, debbono provvedere a detta integrazione di documentazione tempestivamente e, comunque, entro la data di chiusura dei rispettivi bandi, mediante consegna alla stessa banca concessionaria o allo stesso istituto collaboratore cui in precedenza è stata presentata.</w:t>
        <w:br/>
        <w:br/>
        <w:t>La circolare in oggetto, quanto al merito della documentazione da produrre in occasione della domanda ex L. 488/92 ( di cui si allega il testo) costituisce modifica ed integrazione alle precedenti circolari n. 900315 del 14.7.2000, n. 900516 del 13.12.2000, e n. 900047 del 25.1.2001 relative, rispettivamente, ai settori "Industria", "Turismo" e "Commercio".</w:t>
      </w:r>
    </w:p>
    <w:p>
      <w:pPr>
        <w:pStyle w:val="Normal"/>
        <w:jc w:val="both"/>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08:00Z</dcterms:created>
  <dc:creator>OBR AQ</dc:creator>
  <dc:description/>
  <dc:language>en-US</dc:language>
  <cp:lastModifiedBy>federturismo</cp:lastModifiedBy>
  <dcterms:modified xsi:type="dcterms:W3CDTF">2002-09-23T09:37:00Z</dcterms:modified>
  <cp:revision>4</cp:revision>
  <dc:subject/>
  <dc:title>L</dc:title>
</cp:coreProperties>
</file>