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color w:val="000000"/>
          <w:sz w:val="27"/>
          <w:szCs w:val="27"/>
        </w:rPr>
        <w:t xml:space="preserve">Gli Orientamenti Comunitari in tema di aiuti di Stato nel settore agricolo 2000/C 28/02 stabiliscono come la concessione di aiuti di Stato per la trasformazione e la commercializzazione dei prodotti agricoli di cui all'Allegato I del Trattato di Amsterdam sia subordinata alla </w:t>
      </w:r>
      <w:r>
        <w:rPr>
          <w:rFonts w:cs="Arial" w:ascii="Arial" w:hAnsi="Arial"/>
          <w:i/>
          <w:iCs/>
          <w:color w:val="000000"/>
          <w:sz w:val="27"/>
          <w:szCs w:val="27"/>
        </w:rPr>
        <w:t>verifica dell'esistenza di normali sbocchi di mercato da parte di ciascuno Stato membro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7"/>
          <w:szCs w:val="27"/>
        </w:rPr>
        <w:br/>
        <w:t>Per l'Italia, considerata l'esclusiva competenza sul tema delle regioni e delle province autonome, le predette verifiche ed anche la fissazione dei limiti e delle condizioni di ammissibilità sono pertanto demandati sul territorio a queste stesse Amministrazioni, le quali vi provvedono attraverso i propri Programmi Operativi Regionali ed i Complementi di Programmazione per le regioni dell'Obiettivo 1 ed il Molise, nonchè, con i propri Piani di Sviluppo Rurale per quanto concerne regioni e province autonome del Centro Nord.</w:t>
        <w:br/>
        <w:br/>
        <w:t>Con riferimento al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bando "Industria" 2003</w:t>
      </w:r>
      <w:r>
        <w:rPr>
          <w:rFonts w:cs="Arial" w:ascii="Arial" w:hAnsi="Arial"/>
          <w:color w:val="000000"/>
          <w:sz w:val="27"/>
          <w:szCs w:val="27"/>
        </w:rPr>
        <w:t xml:space="preserve">, in corso di svolgimento, il Ministero delle Attività Produttive ha pubblicato un aggiornamento di queste </w:t>
      </w:r>
      <w:r>
        <w:rPr>
          <w:rFonts w:cs="Arial" w:ascii="Arial" w:hAnsi="Arial"/>
          <w:i/>
          <w:iCs/>
          <w:color w:val="000000"/>
          <w:sz w:val="27"/>
          <w:szCs w:val="27"/>
        </w:rPr>
        <w:t>schede di riferimento</w:t>
      </w:r>
      <w:r>
        <w:rPr>
          <w:rFonts w:cs="Arial" w:ascii="Arial" w:hAnsi="Arial"/>
          <w:color w:val="000000"/>
          <w:sz w:val="27"/>
          <w:szCs w:val="27"/>
        </w:rPr>
        <w:t xml:space="preserve"> sintetiche, nell'intento di fornire alle imprese uno strumento operativo atto alla individuazione, per ciascuna regione e provincia autonoma, </w:t>
      </w:r>
      <w:r>
        <w:rPr>
          <w:rFonts w:cs="Arial" w:ascii="Arial" w:hAnsi="Arial"/>
          <w:i/>
          <w:iCs/>
          <w:color w:val="000000"/>
          <w:sz w:val="27"/>
          <w:szCs w:val="27"/>
        </w:rPr>
        <w:t>delle attività e delle produzioni agro - industriali e dei relativi limiti e condizioni di ammissibilità per territorio.</w:t>
      </w:r>
      <w:r>
        <w:rPr>
          <w:rFonts w:cs="Arial" w:ascii="Arial" w:hAnsi="Arial"/>
          <w:color w:val="000000"/>
          <w:sz w:val="27"/>
          <w:szCs w:val="27"/>
        </w:rPr>
        <w:br/>
        <w:br/>
        <w:t>Tali schede fanno riferimento, sia ai codici della Classificazione delle attività economiche ISTAT '91, sia al codice NC della Nomenclatura Combinata di Bruxelles dei prodotti interessati indicati nel citato Allegato I del Trattato classificazioni, le quali in parte differiscono, sostanzialmente per il fatto che la prima attribuisce codici di identificazione con un maggior livello di dettaglio rispetto alla seconda.</w:t>
        <w:br/>
        <w:br/>
        <w:t>Per valutare l'ammissibilità di una specifica attività alle agevolazioni ex L. 488/92, il MAP suggerisce di identificare il codice NC del prodotto interessato e di riscontrarne o meno la presenza nell'Allegato I del Trattato .</w:t>
        <w:br/>
        <w:br/>
        <w:t>Fatte salve le esclusioni indicate nello stesso Allegato I - riconducibili a specifiche non ammissibilità derivanti dalla L. 488/92 - s</w:t>
      </w:r>
      <w:r>
        <w:rPr>
          <w:rFonts w:cs="Arial" w:ascii="Arial" w:hAnsi="Arial"/>
          <w:i/>
          <w:iCs/>
          <w:color w:val="000000"/>
          <w:sz w:val="27"/>
          <w:szCs w:val="27"/>
        </w:rPr>
        <w:t>e il codice non è presente nell'Allegato I il prodotto non rientra nel campo di applicazione dei citati Orientamenti e la collegata attività, quindi, può ritenersi ammissibile alle agevolazioni previste dalla L. 488/92 senza alcuna particolare limitazione ed essere perciò ammessa al cofinanziamento del FESR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7"/>
          <w:szCs w:val="27"/>
        </w:rPr>
        <w:t>Qualora il prodotto fosse compreso tra quelli dell'Allegato I, occorre invece verificare gli eventuali limiti e condizioni di ammissibilità fissati dalla regione o provincia autonoma in cui è localizzata l'iniziativa, attraverso la corrispondente scheda sintetica allegata,</w:t>
      </w:r>
      <w:r>
        <w:rPr>
          <w:rFonts w:cs="Arial" w:ascii="Arial" w:hAnsi="Arial"/>
          <w:color w:val="000000"/>
          <w:sz w:val="27"/>
          <w:szCs w:val="27"/>
        </w:rPr>
        <w:t xml:space="preserve"> da individuare, oltre che attraverso il codice NC del prodotto (punto 2 della scheda), anche attraverso il codice ISTAT dell'attività interessata dal programma di investimenti. Individuata la scheda interessata </w:t>
      </w:r>
      <w:r>
        <w:rPr>
          <w:rFonts w:cs="Arial" w:ascii="Arial" w:hAnsi="Arial"/>
          <w:i/>
          <w:iCs/>
          <w:color w:val="000000"/>
          <w:sz w:val="27"/>
          <w:szCs w:val="27"/>
        </w:rPr>
        <w:t>vanno rilevate, al punto 3 "Investimenti ammissibili" della stessa, le condizioni ed i limiti di ammissibilità fissati dalla regione o dalla provincia autonoma e validi anche ai fini della L. 488/92.</w:t>
      </w:r>
      <w:r>
        <w:rPr>
          <w:rFonts w:cs="Arial" w:ascii="Arial" w:hAnsi="Arial"/>
          <w:color w:val="000000"/>
          <w:sz w:val="27"/>
          <w:szCs w:val="27"/>
        </w:rPr>
        <w:br/>
        <w:br/>
        <w:t>Qualora per la specifica regione o provincia autonoma - nonostante la presenza del prodotto nell'Allegato I - non risultasse alcuna menzione nel predetto punto 3 della scheda, questo sta a significare che "per quel prodotto la regione/provincia stessa non ha effettuato la verifica dell'esistenza di normali sbocchi di mercato ( perché non vi sono o perché non ritiene il prodotto di suo interesse ) e, pertanto, che il detto prodotto non è ammissibile alle agevolazioni in questione (fatto salvo quanto invece specificato con attinenza al settore della pesca, per il quale la nota ministeriale del MAP fa rinvio all'allegato n. 5 alla circolare n. 900315)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e schede di cui all'oggetto, sono disponibili sul sito internet del MAP, e pur essendo valide ed utilizzabili per domande a valere sul bando "Industria" 2003, tuttavia, sono da considerare ancora provvisorie, in attesa di una loro più perfezionata versione definitiva, che sarà segnalata non appena disponibile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16:00Z</dcterms:created>
  <dc:creator>federturismo</dc:creator>
  <dc:description/>
  <dc:language>en-US</dc:language>
  <cp:lastModifiedBy>federturismo</cp:lastModifiedBy>
  <dcterms:modified xsi:type="dcterms:W3CDTF">2004-02-06T11:18:00Z</dcterms:modified>
  <cp:revision>2</cp:revision>
  <dc:subject/>
  <dc:title>L</dc:title>
</cp:coreProperties>
</file>