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. 488/92. Aggiornamento sui bandi 2003.</w:t>
      </w:r>
      <w:r>
        <w:rPr/>
        <w:t xml:space="preserve"> 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i seguito si dà sintetico aggiornamento in ordine a bandi in corso, o prossimi all'avvio, attinenti la legge in oggetto.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ndo L. 488/Ambiente</w:t>
      </w:r>
      <w:r>
        <w:rPr>
          <w:rFonts w:cs="Arial" w:ascii="Arial" w:hAnsi="Arial"/>
          <w:color w:val="000000"/>
          <w:sz w:val="27"/>
          <w:szCs w:val="27"/>
        </w:rPr>
        <w:br/>
        <w:br/>
        <w:t>E' prossimo l'avvio di questo bando, del quale sono già informalmente noti i termini di presentazione delle relative domande, fissati con decreto del Ministero delle Attività Produttive del 19 settembre scorso.</w:t>
        <w:br/>
        <w:br/>
        <w:t xml:space="preserve">Questo decreto - già disponibile sul sito internet del MAP,verrà formalmente pubblicato in G.U. nel corso della prossima settimana. Esso fissa i termini utili per la presentazione delle domande, che decorrono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dal giorno successivo a quest'ultima pubblicazione e, improrogabilmente, fino a tutto il 23 gennaio 2003. </w:t>
      </w:r>
      <w:r>
        <w:rPr>
          <w:rFonts w:cs="Arial" w:ascii="Arial" w:hAnsi="Arial"/>
          <w:color w:val="000000"/>
          <w:sz w:val="27"/>
          <w:szCs w:val="27"/>
        </w:rPr>
        <w:br/>
        <w:br/>
        <w:t>Le modalità attuative di questo bando speciale "Ambiente" sono regolate dalla circolare MAP 5 agosto 2003, n. 946323 (G.U. n. 148, dell'11 settembre 2003)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ando "Industria" 2003.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Con D.M. 24 luglio 2003 (G.U. n. 205 del 4 settembre 2003) il Ministero delle Attività Produttive ha fissato i </w:t>
      </w:r>
      <w:r>
        <w:rPr>
          <w:rFonts w:cs="Arial" w:ascii="Arial" w:hAnsi="Arial"/>
          <w:i/>
          <w:iCs/>
          <w:color w:val="000000"/>
          <w:sz w:val="27"/>
          <w:szCs w:val="27"/>
        </w:rPr>
        <w:t>termini per l'indicazione</w:t>
      </w:r>
      <w:r>
        <w:rPr>
          <w:rFonts w:cs="Arial" w:ascii="Arial" w:hAnsi="Arial"/>
          <w:color w:val="000000"/>
          <w:sz w:val="27"/>
          <w:szCs w:val="27"/>
        </w:rPr>
        <w:t xml:space="preserve"> da parte delle regioni e province autonome - con riferimento ai bandi settoriali 2003 (Industria, Turismo e Commercio, e bando semplificato imprese artigiane) - delle proposte in termini di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priorità territoriali </w:t>
      </w:r>
      <w:r>
        <w:rPr>
          <w:rFonts w:cs="Arial" w:ascii="Arial" w:hAnsi="Arial"/>
          <w:color w:val="000000"/>
          <w:sz w:val="27"/>
          <w:szCs w:val="27"/>
        </w:rPr>
        <w:t>da utilizzare ai fini della formazione delle relative graduatorie regionali.</w:t>
        <w:br/>
        <w:br/>
        <w:t xml:space="preserve">Per i settori "Industria" e"Turismo" tale termine è scaduto il 25 settembre 2003. Pertanto, in attesa della pubblicazione in G.U. di dette priorità, è confermata come plausibile la fissazione da parte del MAP del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termine finale di presentazione delle domande per il bando Industria </w:t>
      </w:r>
      <w:r>
        <w:rPr>
          <w:rFonts w:cs="Arial" w:ascii="Arial" w:hAnsi="Arial"/>
          <w:color w:val="000000"/>
          <w:sz w:val="27"/>
          <w:szCs w:val="27"/>
        </w:rPr>
        <w:t>non prima di metà novembre prossimo; restano ancora da definire i termini di apertura del bando Turismo 2003.</w:t>
        <w:br/>
        <w:br/>
        <w:t xml:space="preserve">Tra gli allegati del citato D.M. MAP del 24 luglio 2003 trovano collocazione alcune tabelle, contenenti i piani di assegnazione delle risorse relative ai bandi settoriali 2003 della L. 488 (Industria, Turismo e Commercio), ripartite tra le singole regioni del Mezzogiorno e del Centro Nord, tenendo altresì conto delle preventive assegnazioni alle due graduatorie "grandi progetti", previste per queste macroaree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6:00Z</dcterms:created>
  <dc:creator>federturismo</dc:creator>
  <dc:description/>
  <dc:language>en-US</dc:language>
  <cp:lastModifiedBy>federturismo</cp:lastModifiedBy>
  <dcterms:modified xsi:type="dcterms:W3CDTF">2003-09-26T08:58:00Z</dcterms:modified>
  <cp:revision>1</cp:revision>
  <dc:subject/>
  <dc:title>L</dc:title>
</cp:coreProperties>
</file>