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color w:val="000000"/>
          <w:sz w:val="27"/>
          <w:szCs w:val="27"/>
        </w:rPr>
        <w:t>E’ ormai prossima la definizione da parte del Ministero delle Attività Produttive delle graduatorie relative al bando "Industria" - apertosi il 20 febbraio 2003 - e che, secondo i competenti uffici della DGCII, dovrebbero trovare</w:t>
      </w:r>
      <w:r>
        <w:rPr>
          <w:i/>
          <w:iCs/>
          <w:color w:val="000000"/>
          <w:sz w:val="27"/>
          <w:szCs w:val="27"/>
        </w:rPr>
        <w:t xml:space="preserve"> pubblicazione sul sito internet di questa Amministrazione non oltre la metà del prossimo mese di novembre.</w:t>
      </w:r>
      <w:r>
        <w:rPr>
          <w:color w:val="000000"/>
          <w:sz w:val="27"/>
          <w:szCs w:val="27"/>
        </w:rPr>
        <w:t xml:space="preserve"> </w:t>
        <w:br/>
        <w:t xml:space="preserve">A tale proposito si rammenta che alla scadenza del bando, il 15 marzo scorso, sono state presentate alle banche concessionarie circa 9500 domande, contro le 3.950 del bando 2002, e che al bando risultano assegnate risorse pari a 1.235,1 milioni di euro, l' 85% delle quali destinate alle aree obiettivo 1 (v. Delibera CIPE n. 21/2003 e D.M. MAP 3 luglio 2004), cui potrebbe eventualmente aggiungersi parte delle risorse derivanti dalle premialità relative alla misura 488 a valere sul PON "Sviluppo Imprenditoriale Locale" 2000-2006. </w:t>
        <w:br/>
        <w:br/>
        <w:t>Con riferimento all'utilizzo delle risorse a disposizione si ricorda che per questo bando l'</w:t>
      </w:r>
      <w:r>
        <w:rPr>
          <w:i/>
          <w:iCs/>
          <w:color w:val="000000"/>
          <w:sz w:val="27"/>
          <w:szCs w:val="27"/>
        </w:rPr>
        <w:t xml:space="preserve">entità percentuale del contributo richiesto </w:t>
      </w:r>
      <w:r>
        <w:rPr>
          <w:color w:val="000000"/>
          <w:sz w:val="27"/>
          <w:szCs w:val="27"/>
        </w:rPr>
        <w:t>è stabilita in misura fissa solamente per i "progetti non grandi" (v. 80% del tetto massimo concedibile, nonchè, 90 o 100% rispettivamente per iniziative di ampliamento oppure di nuovo impianto). La possibilità da parte delle imprese di ridurre liberamente la percentuale richiedibile è, invece, rimasta per i "grandi progetti", quindi, con attinenza alle due graduatorie relative alle macro aree Centro Nord e Mezzogiorno.</w:t>
      </w:r>
    </w:p>
    <w:p>
      <w:pPr>
        <w:pStyle w:val="NormaleWeb"/>
        <w:jc w:val="both"/>
        <w:rPr>
          <w:rFonts w:ascii="Arial" w:hAnsi="Arial" w:cs="Arial"/>
          <w:color w:val="000000"/>
          <w:sz w:val="27"/>
          <w:szCs w:val="27"/>
        </w:rPr>
      </w:pPr>
      <w:r>
        <w:rPr>
          <w:color w:val="000000"/>
          <w:sz w:val="27"/>
          <w:szCs w:val="27"/>
        </w:rPr>
        <w:t>Pertanto, tenuto conto della consistenza relativa delle risorse a disposizione di questo 17° bando rispetto all'elevato numero delle domande presumibilmente presenti in graduatoria, nonchè, della applicazione della sopra accennata quota fissa di agevolazione, è da prevedersi - rispetto alle domande presentate - una percentuale di progetti agevolati considerevolmente più ridotta rispetto ai precedenti bandi Industria.</w:t>
        <w:br/>
        <w:br/>
        <w:t>Con l'occasione si informa, inoltre, che ad oggi il Ministero delle Attività Produttive non ha assunto nessuna decisione con riferimento ad una eventuale proroga del termine ultimo di presentazione delle domande relativamente ai bandi settoriali "Turismo" e "Commercio" 2003, già fissato al 15 novembre prossimo.</w:t>
      </w:r>
    </w:p>
    <w:p>
      <w:pPr>
        <w:pStyle w:val="Normal"/>
        <w:rPr>
          <w:rFonts w:ascii="Arial" w:hAnsi="Arial" w:cs="Arial"/>
          <w:color w:val="000000"/>
          <w:sz w:val="27"/>
          <w:szCs w:val="27"/>
        </w:rPr>
      </w:pPr>
      <w:r>
        <w:rPr>
          <w:rFonts w:cs="Arial" w:ascii="Arial" w:hAnsi="Arial"/>
          <w:color w:val="000000"/>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5F5F5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08:00Z</dcterms:created>
  <dc:creator>federturismo</dc:creator>
  <dc:description/>
  <dc:language>en-US</dc:language>
  <cp:lastModifiedBy>federturismo</cp:lastModifiedBy>
  <dcterms:modified xsi:type="dcterms:W3CDTF">2004-10-26T13:36:00Z</dcterms:modified>
  <cp:revision>4</cp:revision>
  <dc:subject/>
  <dc:title>L</dc:title>
</cp:coreProperties>
</file>