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 341/95. Postergazione del termine di presentazione per le "domande di fruizione" relative a dichiarazioni - domande di prenotazione del 30 novembre 1998.</w:t>
      </w:r>
      <w:r>
        <w:rPr/>
        <w:br/>
        <w:br/>
        <w:t xml:space="preserve">Come è noto, </w:t>
      </w:r>
      <w:r>
        <w:rPr>
          <w:i/>
        </w:rPr>
        <w:t>il termine ultimo di presentazione delle "domande di fruizione" relative allo strumento agevolativo in oggetto è scaduto il 30 luglio 2001</w:t>
      </w:r>
      <w:r>
        <w:rPr/>
        <w:t xml:space="preserve"> e, a partire da tale data, la loro presentazione risulta inaccoglibile da parte del Gestore concessionario.</w:t>
      </w:r>
    </w:p>
    <w:p>
      <w:pPr>
        <w:pStyle w:val="Normal"/>
        <w:jc w:val="both"/>
        <w:rPr/>
      </w:pPr>
      <w:r>
        <w:rPr/>
        <w:br/>
        <w:t xml:space="preserve">A seguito delle segnalazioni pervenute, da parte di imprese che avevano presentato </w:t>
      </w:r>
      <w:r>
        <w:rPr>
          <w:b/>
        </w:rPr>
        <w:t xml:space="preserve">domanda di prenotazione delle risorse in data 30 novembre 1998 con esito istruttorio positivo, </w:t>
      </w:r>
      <w:r>
        <w:rPr/>
        <w:t>ma a</w:t>
      </w:r>
      <w:r>
        <w:rPr>
          <w:b/>
        </w:rPr>
        <w:t xml:space="preserve"> cui non aveva fatto successivamente seguito la presentazione della "domanda di fruizione", </w:t>
      </w:r>
      <w:r>
        <w:rPr/>
        <w:t>necessaria ai fini dell'utilizzo dell'agevolazione in forma automatica", Confindustria si è ancora di recente attivata presso il Ministero delle Attività Produttive per perorare la ricerca di una possibile soluzione positiva al problema, volta al buon fine dell'iter procedurale relativo ai predetti casi.</w:t>
      </w:r>
    </w:p>
    <w:p>
      <w:pPr>
        <w:pStyle w:val="Normal"/>
        <w:jc w:val="both"/>
        <w:rPr/>
      </w:pPr>
      <w:r>
        <w:rPr/>
        <w:br/>
        <w:t xml:space="preserve">La competente D.G.C.I.I. del Ministero delle Attività Produttive ha ora dato la propria disponibilità - in via del tutto eccezionale - ad accettare </w:t>
      </w:r>
      <w:r>
        <w:rPr>
          <w:i/>
        </w:rPr>
        <w:t>una tacita postergazione</w:t>
      </w:r>
      <w:r>
        <w:rPr/>
        <w:t xml:space="preserve"> dei sopra indicati termini di presentazione delle domande di fruizione, </w:t>
      </w:r>
      <w:r>
        <w:rPr>
          <w:b/>
        </w:rPr>
        <w:t xml:space="preserve">condizionandola, </w:t>
      </w:r>
      <w:r>
        <w:rPr/>
        <w:t>tuttavia, alla presentazione da parte delle imprese ritardatarie di una adeguata documentazione, che dimostri la avvenuta realizzazione della spesa agevolata entro il previsto termine dei trenta mesi dalla data di ricezione della domanda di prenotazione delle risorse e, che spieghi le motivazioni che hanno ritardato e/o impedito la presentazione della richiesta di fruizione entro i sopra menzionati termini utili.</w:t>
      </w:r>
    </w:p>
    <w:p>
      <w:pPr>
        <w:pStyle w:val="Normal"/>
        <w:jc w:val="both"/>
        <w:rPr/>
      </w:pPr>
      <w:r>
        <w:rPr/>
        <w:t xml:space="preserve">Per quanto sopra esposto, quindi, </w:t>
      </w:r>
      <w:r>
        <w:rPr>
          <w:i/>
        </w:rPr>
        <w:t xml:space="preserve">le imprese interessate possono inoltrare la usuale domanda di fruizione, </w:t>
      </w:r>
      <w:r>
        <w:rPr/>
        <w:t xml:space="preserve">indirizzandola </w:t>
      </w:r>
      <w:r>
        <w:rPr>
          <w:b/>
        </w:rPr>
        <w:t>esclusivamente</w:t>
      </w:r>
      <w:r>
        <w:rPr/>
        <w:t xml:space="preserve"> </w:t>
      </w:r>
      <w:r>
        <w:rPr>
          <w:b/>
        </w:rPr>
        <w:t>a</w:t>
      </w:r>
      <w:r>
        <w:rPr/>
        <w:t xml:space="preserve">l Gestore concessionario, </w:t>
      </w:r>
      <w:r>
        <w:rPr>
          <w:b/>
        </w:rPr>
        <w:t>Mediocredito Centrale S.p.A., Via Molfetta, 101 - 00171 Roma</w:t>
      </w:r>
      <w:r>
        <w:rPr/>
        <w:t xml:space="preserve">, che è abilitato ad accoglierle, </w:t>
      </w:r>
      <w:r>
        <w:rPr>
          <w:i/>
        </w:rPr>
        <w:t>accompagnata da</w:t>
      </w:r>
      <w:r>
        <w:rPr/>
        <w:t xml:space="preserve"> un'unica </w:t>
      </w:r>
      <w:r>
        <w:rPr>
          <w:b/>
        </w:rPr>
        <w:t xml:space="preserve">specifica istanza - rivolta </w:t>
      </w:r>
      <w:r>
        <w:rPr/>
        <w:t>contestualmente</w:t>
      </w:r>
      <w:r>
        <w:rPr>
          <w:b/>
        </w:rPr>
        <w:t xml:space="preserve"> al Gestore Concessionario </w:t>
      </w:r>
      <w:r>
        <w:rPr/>
        <w:t>(e p.c. al M.A.P., D.G.C.I.I., Via del Giorgione, 2 bis - 00144 Roma) - che faccia esplicita menzione delle motivazioni giustificative (cause di forza maggiore) del mancato inoltro nei termini previsti,</w:t>
        <w:br/>
        <w:br/>
        <w:t xml:space="preserve">Ovviamente, queste richieste, composte di istanza motivata, allegata domanda di fruizione e relativa documentazione (v. all. 6, della Circolare MICA 16 ottobre 1998, n. 900355, su S.O. n. 184, alla G.U. n. 255, del 31 ottobre 1998), possono essere presentate esclusivamente con riferimento alla casistica richiamata nell'oggetto, e dovranno essere inoltrate </w:t>
      </w:r>
      <w:r>
        <w:rPr>
          <w:i/>
        </w:rPr>
        <w:t>nel più breve tempo possibile,</w:t>
      </w:r>
      <w:r>
        <w:rPr/>
        <w:t xml:space="preserve"> ai fini della loro presa in considerazione e successiva liquidazione dell'agevolazion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8:00Z</dcterms:created>
  <dc:creator>OBR AQ</dc:creator>
  <dc:description/>
  <dc:language>en-US</dc:language>
  <cp:lastModifiedBy>OBR AQ</cp:lastModifiedBy>
  <dcterms:modified xsi:type="dcterms:W3CDTF">2001-10-15T14:30:00Z</dcterms:modified>
  <cp:revision>2</cp:revision>
  <dc:subject/>
  <dc:title>L</dc:title>
</cp:coreProperties>
</file>