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n decreto dirigenziale del 14 gennaio 2002 (Ministero attività produttive) sono state approvate le graduatorie delle domande ammissibili alle agevolazioni previste dalla legge 215/92 relative al 4° bando (anno 2001), presentate entro il 31 maggio 2001. </w:t>
        <w:br/>
        <w:br/>
        <w:t xml:space="preserve">Tali graduatorie si riferiscono alle sole domande per le quali il Ministero delle attività produttive ha curato - per il tramite di Gestori convenzionati - l'istruttoria; si tratta, cioè, di istanze provenienti dalle regioni e province autonome che non hanno cofinanziato l'intervento, quali : Valle d'Aosta, Friuli Venezia Giulia, Abruzzo e Province autonome di Trento e Bolzano. 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e graduatorie sono suddivise per regione e, in base al codice di attività, per macrosettore "agricoltura", "manifatturiero e assimilati", "commercio, turismo e servizi". Ciascuna domanda è inserita nella graduatoria di appartenenza (per regione e per settore di attività) in ordine decrescente, secondo il valore risultante dalla somma degli indicatori normalizzati. 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ogni graduatoria è riportata la denominazione dell'impresa, la posizione in graduatoria, l'importo dell'investimento ammesso, i valori degli indicatori, l'esito finale con l'indicazione dell'agevolabilità o meno della domanda (totalmente agevolabile, parzialmene agevolabile, non agevolabile), nonchè l'importo dell'agevolazione concedibile. La consultazione delle graduatorie risulta alquanto facilitato, in quanto l'elenco è stato redatto in ordine alfabetico di denominazione sociale dell'impresa.</w:t>
        <w:br/>
        <w:br/>
        <w:t xml:space="preserve">La concessione delle agevolazioni avverrà in relazione alle domande inserite in ciascuna delle graduatorie in ordine decrescente dalla prima, fino all'esaurimento delle risorse disponibili. I provvedimenti di concessione delle agevolazioni verranno adottati dal Ministero delle attività produttive a favore di ogni singola iniziativa e comunicati alle imprese interessate. Analoga comunicazione avverrà per le domande non agevolate con indicazione della relativa motivazione. </w:t>
      </w:r>
    </w:p>
    <w:p>
      <w:pPr>
        <w:pStyle w:val="NormaleWeb"/>
        <w:spacing w:before="280" w:after="240"/>
        <w:jc w:val="both"/>
        <w:rPr/>
      </w:pPr>
      <w:r>
        <w:rPr>
          <w:color w:val="000000"/>
        </w:rPr>
        <w:t xml:space="preserve">Le graduatorie in questione sono al momento consultabili sul sito Internet del Ministero delle attività produttive (www.minindustria.it - novità), in attesa che venga pubblicato sulla G.U. il decreto dirigenziale sopra citato. La pubblicazione sulla G.U. delle graduatorie riguarderà anche le Regioni che hanno disposto il cofinanziamento regionale e che, pertanto, hanno svolto in proprio l'istruttoria delle domande ed hanno : Piemonte, Lombardia, Veneto, Toscana, Marche, Calabria e Sardeg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22:00Z</dcterms:created>
  <dc:creator/>
  <dc:description/>
  <dc:language>en-US</dc:language>
  <cp:lastModifiedBy>federturismo</cp:lastModifiedBy>
  <dcterms:modified xsi:type="dcterms:W3CDTF">2002-01-17T16:26:00Z</dcterms:modified>
  <cp:revision>3</cp:revision>
  <dc:subject/>
  <dc:title/>
</cp:coreProperties>
</file>