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Italia Paese per tutti – La qualità del servizio turistico dei clienti con bisogni speciali" è il titolo del convegno promosso da E.B.I.T. (ENTE Bilaterale Nazionale dell'Industria Turistica, costitutito da Federturismo/Confindustria e dalle Organizzazioni Sindacali dei lavoratori del settore Filcams-CGIL, Fisascat-CISL, Uiltucs-UIL) in partnership con l'Associazione "Si Può", per la presentazione del progetto "Italia Paese per tutti"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 xml:space="preserve">L'iniziativa si è svolta il 10 novembre u.s. in Confindustria, viale dell'Astronomia 30, Roma. </w:t>
        <w:br/>
        <w:t>I lavori del convegno sono stati aperti con il saluto di Stefano Parisi, Direttore Generale di Confindustria.</w:t>
        <w:br/>
        <w:br/>
        <w:t xml:space="preserve">Il progetto è rivolto a tutti coloro che operano nei vari settori del turismo e mira a specializzare e qualificare ulteriormente chi possiede già competenze turistiche al fine di formare "personale qualificato per la realizzazione di "turismi" che siano attenti alla persona e non solo al cliente". </w:t>
        <w:br/>
        <w:t>Trascorsa la fase di una generica presa di coscienza dell'importanza, anche numerica, oltre che sociale, del turismo delle persone con disabilità, E.B.I.T. e "Si Può" puntano sulla qualificazione dell'offerta dei servizi dedicati ai clienti "speciali".</w:t>
        <w:br/>
        <w:br/>
        <w:t>Il progetto ha avuto numerosi e significativi patrocini: Ministero del Welfare, Ministero delle Attività produttive, Segretariato Sociale Rai, Confindustria, Fish (Federazione Italiana per il Superamento dell'Handicap), Cgil, Cisl e Uil, Azienda di Promozione Turistica di Roma, Comune di Roma e Assessorato al Turism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33:00Z</dcterms:created>
  <dc:creator>Utente</dc:creator>
  <dc:description/>
  <dc:language>en-US</dc:language>
  <cp:lastModifiedBy>Utente</cp:lastModifiedBy>
  <dcterms:modified xsi:type="dcterms:W3CDTF">2003-11-13T15:36:00Z</dcterms:modified>
  <cp:revision>1</cp:revision>
  <dc:subject/>
  <dc:title>Italia Paese per tutti – La qualità del servizio turistico dei clienti con bisogni speciali" è il titolo del convegno promosso</dc:title>
</cp:coreProperties>
</file>