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b/>
          <w:sz w:val="28"/>
          <w:szCs w:val="28"/>
        </w:rPr>
        <w:t>Introduzione del Presidente</w:t>
      </w:r>
    </w:p>
    <w:p>
      <w:pPr>
        <w:pStyle w:val="Normal"/>
        <w:ind w:right="-82" w:hanging="0"/>
        <w:jc w:val="center"/>
        <w:rPr>
          <w:i/>
          <w:i/>
          <w:sz w:val="28"/>
          <w:szCs w:val="28"/>
        </w:rPr>
      </w:pPr>
      <w:r>
        <w:rPr>
          <w:i/>
          <w:sz w:val="28"/>
          <w:szCs w:val="28"/>
        </w:rPr>
        <w:t>L’Aquila, 2 luglio 2009</w:t>
      </w:r>
    </w:p>
    <w:p>
      <w:pPr>
        <w:pStyle w:val="Normal"/>
        <w:ind w:right="-82" w:hanging="0"/>
        <w:jc w:val="center"/>
        <w:rPr>
          <w:i/>
          <w:i/>
          <w:sz w:val="28"/>
          <w:szCs w:val="28"/>
        </w:rPr>
      </w:pPr>
      <w:r>
        <w:rPr>
          <w:i/>
          <w:sz w:val="28"/>
          <w:szCs w:val="28"/>
        </w:rPr>
      </w:r>
    </w:p>
    <w:p>
      <w:pPr>
        <w:pStyle w:val="Normal"/>
        <w:ind w:left="3600" w:right="-82" w:hanging="0"/>
        <w:jc w:val="both"/>
        <w:rPr>
          <w:sz w:val="32"/>
          <w:szCs w:val="32"/>
        </w:rPr>
      </w:pPr>
      <w:r>
        <w:rPr>
          <w:sz w:val="32"/>
          <w:szCs w:val="32"/>
        </w:rPr>
        <w:t xml:space="preserve">Desidero innanzitutto salutare e ringraziare tutti gli intervenuti per aver voluto partecipare all’odierno incontro. </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Ringrazio per la partecipazione l’Assessore regionale alle attività produttive, Alfredo Castiglione, e l’amico Pino Mauro che interviene quale economista e grande conoscitore della realtà abruzzese.</w:t>
      </w:r>
    </w:p>
    <w:p>
      <w:pPr>
        <w:pStyle w:val="Normal"/>
        <w:ind w:left="3600" w:right="-82" w:hanging="0"/>
        <w:jc w:val="both"/>
        <w:rPr>
          <w:sz w:val="32"/>
          <w:szCs w:val="32"/>
        </w:rPr>
      </w:pPr>
      <w:r>
        <w:rPr>
          <w:sz w:val="32"/>
          <w:szCs w:val="32"/>
        </w:rPr>
        <w:t>Un ringraziamento particolare e sentito va ancora una volta alla Banca delle Marche, oggi qui rappresentata dal vice Direttore Generale dott. Claudio Dell’Aquila, con cui abbiamo condiviso per più di 12 anni un costruttivo rapporto di collaborazione  finalizzato allo sviluppo del Centro Studi di Confindustria Abruzzo e, in particolare, alla realizzazione della ormai consolidata Indagine semestrale sull’Industria abruzzese, la cui presentazione è stata, per tutti questi anni, un appuntamento costante e continuo.</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 xml:space="preserve">La presentazione dell’ultima Indagine, relativa al secondo semestre 2008, era già stata prevista ed organizzata per il giorno 15 aprile scorso: erano già partiti gli inviti. </w:t>
      </w:r>
    </w:p>
    <w:p>
      <w:pPr>
        <w:pStyle w:val="Normal"/>
        <w:ind w:left="3600" w:right="-82" w:hanging="0"/>
        <w:jc w:val="both"/>
        <w:rPr>
          <w:sz w:val="32"/>
          <w:szCs w:val="32"/>
        </w:rPr>
      </w:pPr>
      <w:r>
        <w:rPr>
          <w:sz w:val="32"/>
          <w:szCs w:val="32"/>
        </w:rPr>
        <w:t>Il sisma della notte del 6 aprile ha sconvolto e cancellato tutti i programmi, assieme alle speranze e alla vita di questa bella città e dei suoi forti abitanti che in questo drammatico frangente, però, hanno saputo dare prova di grande dignità, riuscendo a trasmettere al mondo un immagine di tutto l’Abruzzo, fiera ed orgogliosa; e anche di questo dobbiamo rendere onore a questa gente.</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L’essere riusciti a dare questa immagine di fierezza, peraltro, non è stato un fatto senza conseguenze, perché è grazie a ciò se tante e numerose sono state e sono le dimostrazioni di simpatia e di solidarietà che dall’Italia e da tutto il mondo ci stanno pervenendo.</w:t>
      </w:r>
    </w:p>
    <w:p>
      <w:pPr>
        <w:pStyle w:val="Normal"/>
        <w:ind w:left="3600" w:right="-82" w:hanging="0"/>
        <w:jc w:val="both"/>
        <w:rPr>
          <w:sz w:val="32"/>
          <w:szCs w:val="32"/>
        </w:rPr>
      </w:pPr>
      <w:r>
        <w:rPr>
          <w:sz w:val="32"/>
          <w:szCs w:val="32"/>
        </w:rPr>
        <w:t xml:space="preserve"> </w:t>
      </w:r>
      <w:r>
        <w:rPr>
          <w:sz w:val="32"/>
          <w:szCs w:val="32"/>
        </w:rPr>
        <w:t>Ed è sempre grazie alla forza e alla dimostrazione di saper reagire a questo immane dramma, che oggi possiamo e vogliamo sperare positivamente per la rinascita di questa città, del suo comprensorio e di tutti i territori colpiti dal sisma.</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Ed è in quest’ottica, credo, che il dott. Dell’Aquila, vi parlerà di iniziative comunque volte a sostenere la ripresa e i sostegno a questi territori.</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Ricordavo, dunque, che il terremoto non ci ha permesso di dare corso al consueto appuntamento di presentazione dell’Indagine già previsto per il 15 aprile scorso.</w:t>
      </w:r>
    </w:p>
    <w:p>
      <w:pPr>
        <w:pStyle w:val="Normal"/>
        <w:ind w:left="3600" w:right="-82" w:hanging="0"/>
        <w:jc w:val="both"/>
        <w:rPr>
          <w:sz w:val="32"/>
          <w:szCs w:val="32"/>
        </w:rPr>
      </w:pPr>
      <w:r>
        <w:rPr>
          <w:sz w:val="32"/>
          <w:szCs w:val="32"/>
        </w:rPr>
        <w:t xml:space="preserve">Oggi abbiamo inteso recuperare quel mancato appuntamento non parlando più, però, dei dati relativi a quell’Indagine, per molti versi ormai superati ed obsoleti, anche alla luce degli eventi che si sono succeduti, ma volendo fornire un quadro sulla situazione in essere in Abruzzo e in provincia di L’Aquila nel dopo sisma, una situazione peraltro inserita nel quadro di quello che possiamo chiamare, con i dovuti distinguo, il terremoto economico rappresentato  dalla crisi economica senza precedenti che sta colpendo l’economia mondiale ormai da diversi mesi. </w:t>
      </w:r>
    </w:p>
    <w:p>
      <w:pPr>
        <w:pStyle w:val="Normal"/>
        <w:ind w:left="3600" w:right="-82" w:hanging="0"/>
        <w:jc w:val="both"/>
        <w:rPr/>
      </w:pPr>
      <w:r>
        <w:rPr>
          <w:sz w:val="32"/>
          <w:szCs w:val="32"/>
        </w:rPr>
        <w:t>In questo senso, sicuramente i dati socio economici dell’economia regionale, italiana e mondiale, non sono incoraggianti, anzi possono per certi versi definirsi  veramente preoccupanti, anche se ormai un po’ tutti gli analisti e gli Istituti statistici sembrano orientati a dire che il peggio è alle spalle e che, seppure molto lentamente cominciano ad avvertirsi i primi segnali di ripresa.</w:t>
      </w:r>
    </w:p>
    <w:p>
      <w:pPr>
        <w:pStyle w:val="Normal"/>
        <w:ind w:left="3600" w:right="-82" w:hanging="0"/>
        <w:jc w:val="both"/>
        <w:rPr/>
      </w:pPr>
      <w:r>
        <w:rPr>
          <w:sz w:val="32"/>
          <w:szCs w:val="32"/>
        </w:rPr>
        <w:t>Per quanto riguarda l’Abruzzo, in particolare, la situazione si presenta particolarmente drammatica con dati che lo pongono come la prima regione, i termini negativi, per ricorso alla CIG e per il calo dell’export, sintomo, questo, di una difficoltà che sta colpendo, in primis, anche quelle imprese più strutturate che nel passato hanno garantito la tenuta dei livelli industriali ed occupazionali della regione,</w:t>
      </w:r>
    </w:p>
    <w:p>
      <w:pPr>
        <w:pStyle w:val="Normal"/>
        <w:ind w:left="3600" w:right="-82" w:hanging="0"/>
        <w:jc w:val="both"/>
        <w:rPr>
          <w:sz w:val="32"/>
          <w:szCs w:val="32"/>
        </w:rPr>
      </w:pPr>
      <w:r>
        <w:rPr>
          <w:sz w:val="32"/>
          <w:szCs w:val="32"/>
        </w:rPr>
        <w:t>Con riferimento alla crisi globale, come Confindustria, proprio per il giorno 6 aprile, avevamo già programmato un incontro con il Presidente della regione Abruzzo per approntare alcune contromisure o perlomeno azioni tese ad attenuarne gli effetti.</w:t>
      </w:r>
    </w:p>
    <w:p>
      <w:pPr>
        <w:pStyle w:val="Normal"/>
        <w:ind w:left="3600" w:right="-82" w:hanging="0"/>
        <w:jc w:val="both"/>
        <w:rPr/>
      </w:pPr>
      <w:r>
        <w:rPr>
          <w:sz w:val="32"/>
          <w:szCs w:val="32"/>
        </w:rPr>
        <w:t>In tal senso avevamo predisposto un documento le cui  proposte sono tuttora valide, anche alla luce dell’evento sismico che è venuto ad appesantire la situazione: mi riferisco a proposte riguardanti il credito, che sta letteralmente soffocando il nostro tessuto imprenditoriale, la semplificazione amministrativa, il sostegno a programmi e contratti di programma  strategici quali quelli dell’automotive o dell’elettronica, al ritardo dei pagamenti da parte della Pubblica amministrazione, oppure alla necessità di dare avvio alle attese riforme strutturali quali quelle della dei Consorzi Industriali e dei Distretti Industriali.</w:t>
      </w:r>
    </w:p>
    <w:p>
      <w:pPr>
        <w:pStyle w:val="Normal"/>
        <w:ind w:left="3600" w:right="-82" w:hanging="0"/>
        <w:jc w:val="both"/>
        <w:rPr>
          <w:sz w:val="32"/>
          <w:szCs w:val="32"/>
        </w:rPr>
      </w:pPr>
      <w:r>
        <w:rPr>
          <w:sz w:val="32"/>
          <w:szCs w:val="32"/>
        </w:rPr>
        <w:t xml:space="preserve">Su queste questioni la Regione sta lavorando ma la situazione impone non solo velocità ma anche effettiva concretezza e incidenza dei provvedimenti che si stanno o si andranno a prendere.   </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Alla situazione di grave crisi economica si è aggiunto il sisma che con la sua devastazione ha sicuramente comportato seri problemi alla tenuta di un intero ed importante comprensorio, come quello di L’Aquila e, indirettamente, per tanti settori e comparti economici di tutta la regione che hanno e stanno risentendo degli effetti indotti del sisma.</w:t>
      </w:r>
    </w:p>
    <w:p>
      <w:pPr>
        <w:pStyle w:val="Normal"/>
        <w:ind w:left="3600" w:right="-82" w:hanging="0"/>
        <w:jc w:val="both"/>
        <w:rPr>
          <w:sz w:val="32"/>
          <w:szCs w:val="32"/>
        </w:rPr>
      </w:pPr>
      <w:r>
        <w:rPr>
          <w:sz w:val="32"/>
          <w:szCs w:val="32"/>
        </w:rPr>
        <w:t>Anche per questa situazione Confindustria Abruzzo si è fatta immediatamente partecipe non solo con iniziative solidaristiche che hanno coinvolto l’intero sistema imprenditoriale ed associativo nazionale, ma anche con proposte concrete volte a ridare speranza a questi territori.</w:t>
      </w:r>
    </w:p>
    <w:p>
      <w:pPr>
        <w:pStyle w:val="Normal"/>
        <w:ind w:left="3600" w:right="-82" w:hanging="0"/>
        <w:jc w:val="both"/>
        <w:rPr>
          <w:sz w:val="32"/>
          <w:szCs w:val="32"/>
        </w:rPr>
      </w:pPr>
      <w:r>
        <w:rPr>
          <w:sz w:val="32"/>
          <w:szCs w:val="32"/>
        </w:rPr>
        <w:t xml:space="preserve"> </w:t>
      </w:r>
      <w:r>
        <w:rPr>
          <w:sz w:val="32"/>
          <w:szCs w:val="32"/>
        </w:rPr>
        <w:t xml:space="preserve">Siamo stati i primi, ad esempio, a parlare di area franca, tema poi ripreso  e discusso da tutti gli altri attori politici e sociali  della regione, anche se, in realtà, la nostra proposta volta a creare uno status di vantaggio assoluto in termini di attrattività ai territori colpiti dal sisma, attraverso un pacchetto di interventi straordinari </w:t>
      </w:r>
      <w:r>
        <w:rPr>
          <w:sz w:val="32"/>
          <w:szCs w:val="32"/>
          <w:highlight w:val="yellow"/>
        </w:rPr>
        <w:t>– contributi, defiscalizzazione e decontribuzione  per imprese e lavoratori, procedure burocratiche semplificate-</w:t>
      </w:r>
      <w:r>
        <w:rPr>
          <w:sz w:val="32"/>
          <w:szCs w:val="32"/>
        </w:rPr>
        <w:t xml:space="preserve"> si è poi persa e semplificata in quella che tutti conosciamo come zona franca urbana. Si tratta, quest’ultimo, di uno strumento comunitario già codificato, inserito come previsione nel decreto sul terremoto in Abruzzo approvato dal senato il 24 giugno scorso,  sicuramente interessante ma purtroppo, per intensità degli aiuti,  durata negli anni e tipologia dei beneficiari, anche insufficiente, a nostro giudizio  per affrontare quella che è la situazione che sta vivendo L’Aquila, città che per il tipo di devastazione subita  abbiamo paragonato alla Berlino del dopo guerra.</w:t>
      </w:r>
    </w:p>
    <w:p>
      <w:pPr>
        <w:pStyle w:val="Normal"/>
        <w:ind w:left="3600" w:right="-82" w:hanging="0"/>
        <w:jc w:val="both"/>
        <w:rPr>
          <w:sz w:val="32"/>
          <w:szCs w:val="32"/>
        </w:rPr>
      </w:pPr>
      <w:r>
        <w:rPr>
          <w:sz w:val="32"/>
          <w:szCs w:val="32"/>
        </w:rPr>
        <w:t xml:space="preserve">In questo senso credo che sarà necessario lavorare unitamente al Presidente Chiodi e a  tutti gli altri attori regionali per portare avanti una linea comune per l’ottenimento di maggiori e più significativi benefici per ridare attrattività e competitività a quest’area dell’Abruzzo. </w:t>
      </w:r>
    </w:p>
    <w:p>
      <w:pPr>
        <w:pStyle w:val="Normal"/>
        <w:ind w:left="3600" w:right="-82" w:hanging="0"/>
        <w:jc w:val="both"/>
        <w:rPr>
          <w:sz w:val="32"/>
          <w:szCs w:val="32"/>
        </w:rPr>
      </w:pPr>
      <w:r>
        <w:rPr>
          <w:sz w:val="32"/>
          <w:szCs w:val="32"/>
        </w:rPr>
        <w:t xml:space="preserve">Sicuramente  uno sforzo maggiore in questa direzione, anche e soprattutto nei confronti dell’Unione Europea, è necessario. </w:t>
      </w:r>
    </w:p>
    <w:p>
      <w:pPr>
        <w:pStyle w:val="Normal"/>
        <w:ind w:left="3600" w:right="-82" w:hanging="0"/>
        <w:jc w:val="both"/>
        <w:rPr>
          <w:sz w:val="32"/>
          <w:szCs w:val="32"/>
        </w:rPr>
      </w:pPr>
      <w:r>
        <w:rPr>
          <w:sz w:val="32"/>
          <w:szCs w:val="32"/>
        </w:rPr>
        <w:t xml:space="preserve"> </w:t>
      </w:r>
    </w:p>
    <w:p>
      <w:pPr>
        <w:pStyle w:val="Normal"/>
        <w:ind w:left="3600" w:right="-82" w:hanging="0"/>
        <w:jc w:val="both"/>
        <w:rPr>
          <w:sz w:val="32"/>
          <w:szCs w:val="32"/>
        </w:rPr>
      </w:pPr>
      <w:r>
        <w:rPr>
          <w:sz w:val="32"/>
          <w:szCs w:val="32"/>
        </w:rPr>
        <w:t>A fronte della situazione, sicuramente a tinte fosche, descritta, ci sono però anche degli aspetti più positivi e che fanno ben sperare.</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Intanto, come detto la ripresa dovrebbe essere ormai vicina e il terremoto che così duramente ha colpito L’Aquila può essere al contempo una occasione di sviluppo e di rinascita non solo per la città e per l‘Abruzzo, ma anche un contributo veramente importante alla stessa ripresa economica, non solo a livello regionale ma anche a livello  nazionale.</w:t>
      </w:r>
    </w:p>
    <w:p>
      <w:pPr>
        <w:pStyle w:val="Normal"/>
        <w:ind w:left="3600" w:right="-82" w:hanging="0"/>
        <w:jc w:val="both"/>
        <w:rPr>
          <w:sz w:val="32"/>
          <w:szCs w:val="32"/>
        </w:rPr>
      </w:pPr>
      <w:r>
        <w:rPr>
          <w:sz w:val="32"/>
          <w:szCs w:val="32"/>
        </w:rPr>
        <w:t xml:space="preserve">La ricostruzione, infatti, catalizzerà risorse veramente ingenti, per certi versi paragonabili ad un piano infrastrutturale di enormi dimensioni,  che costituiranno un volano certo per la ripresa. </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 xml:space="preserve">Il nostro auspicio, per la nostra regione, è che da una parte di tale volano possano beneficiare in primo luogo le imprese locali ed abruzzesi, dall’altra che la ricostruzione possa costituire un modello virtuoso di sviluppo in grado di coinvolgere tutto il territorio regionale e tutti i suoi settori sociali ed economici. </w:t>
      </w:r>
    </w:p>
    <w:p>
      <w:pPr>
        <w:pStyle w:val="Normal"/>
        <w:ind w:left="3600" w:right="-82" w:hanging="0"/>
        <w:jc w:val="both"/>
        <w:rPr>
          <w:sz w:val="32"/>
          <w:szCs w:val="32"/>
        </w:rPr>
      </w:pPr>
      <w:r>
        <w:rPr>
          <w:sz w:val="32"/>
          <w:szCs w:val="32"/>
        </w:rPr>
        <w:t xml:space="preserve">E’ per questo che parliamo da sempre di rinascita e non di semplice ricostruzione. </w:t>
      </w:r>
    </w:p>
    <w:p>
      <w:pPr>
        <w:pStyle w:val="Normal"/>
        <w:ind w:left="3600" w:hanging="0"/>
        <w:jc w:val="both"/>
        <w:rPr>
          <w:sz w:val="32"/>
          <w:szCs w:val="32"/>
        </w:rPr>
      </w:pPr>
      <w:r>
        <w:rPr>
          <w:sz w:val="32"/>
          <w:szCs w:val="32"/>
        </w:rPr>
        <w:t xml:space="preserve"> </w:t>
      </w:r>
      <w:r>
        <w:rPr>
          <w:sz w:val="32"/>
          <w:szCs w:val="32"/>
        </w:rPr>
        <w:t xml:space="preserve">Credo, infatti, che se sapremo ben operare da questa tragedia potrà rinascere una comunità più prospera, una città più bella e dei territori più competitivi ed attrattivi, tali da costituire esempio e modello di sviluppo a livello internazionale. </w:t>
      </w:r>
    </w:p>
    <w:p>
      <w:pPr>
        <w:pStyle w:val="Normal"/>
        <w:ind w:left="3600" w:hanging="0"/>
        <w:jc w:val="both"/>
        <w:rPr>
          <w:sz w:val="32"/>
          <w:szCs w:val="32"/>
        </w:rPr>
      </w:pPr>
      <w:r>
        <w:rPr>
          <w:sz w:val="32"/>
          <w:szCs w:val="32"/>
        </w:rPr>
        <w:t>Questo e non altro deve essere il nostro obiettivo: rendere il territorio attualmente terremotato massimamente competitivo ed  attrattivo, ma anche ricco di nuove energie e competenze culturali ed economiche.</w:t>
      </w:r>
    </w:p>
    <w:p>
      <w:pPr>
        <w:pStyle w:val="Normal"/>
        <w:ind w:left="3600" w:right="-82" w:hanging="0"/>
        <w:jc w:val="both"/>
        <w:rPr>
          <w:sz w:val="32"/>
          <w:szCs w:val="32"/>
        </w:rPr>
      </w:pPr>
      <w:r>
        <w:rPr>
          <w:sz w:val="32"/>
          <w:szCs w:val="32"/>
        </w:rPr>
        <w:t xml:space="preserve">Certo occorreranno tempo, lavoro, sacrifici e impegno da parte di tutti ma se ci crederemo veramente e non molleremo ce la faremo. </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Grazi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2:00Z</dcterms:created>
  <dc:creator>Giuseppe D'Amico</dc:creator>
  <dc:description/>
  <cp:keywords/>
  <dc:language>en-US</dc:language>
  <cp:lastModifiedBy>Giuseppe D'Amico</cp:lastModifiedBy>
  <dcterms:modified xsi:type="dcterms:W3CDTF">2009-06-26T13:59:00Z</dcterms:modified>
  <cp:revision>16</cp:revision>
  <dc:subject/>
  <dc:title>Introduzione del Presidente</dc:title>
</cp:coreProperties>
</file>