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82" w:hanging="0"/>
        <w:jc w:val="center"/>
        <w:rPr/>
      </w:pPr>
      <w:r>
        <w:rPr>
          <w:b/>
          <w:sz w:val="28"/>
          <w:szCs w:val="28"/>
        </w:rPr>
        <w:t>Introduzione del Presidente</w:t>
      </w:r>
    </w:p>
    <w:p>
      <w:pPr>
        <w:pStyle w:val="Normal"/>
        <w:ind w:left="3600" w:right="-82" w:hanging="0"/>
        <w:jc w:val="center"/>
        <w:rPr>
          <w:b/>
          <w:b/>
          <w:sz w:val="28"/>
          <w:szCs w:val="28"/>
        </w:rPr>
      </w:pPr>
      <w:r>
        <w:rPr>
          <w:b/>
          <w:sz w:val="28"/>
          <w:szCs w:val="28"/>
        </w:rPr>
        <w:t>Indagine Semestrale sull’Industria abruzzese – 1° Semestre 2008</w:t>
      </w:r>
    </w:p>
    <w:p>
      <w:pPr>
        <w:pStyle w:val="Normal"/>
        <w:ind w:left="3600" w:right="-82" w:hanging="0"/>
        <w:jc w:val="center"/>
        <w:rPr/>
      </w:pPr>
      <w:r>
        <w:rPr>
          <w:i/>
          <w:sz w:val="28"/>
          <w:szCs w:val="28"/>
        </w:rPr>
        <w:t>L’Aquila, 6 novembre 2008</w:t>
      </w:r>
    </w:p>
    <w:p>
      <w:pPr>
        <w:pStyle w:val="Normal"/>
        <w:ind w:left="3600" w:right="-82" w:hanging="0"/>
        <w:jc w:val="center"/>
        <w:rPr>
          <w:i/>
          <w:i/>
          <w:sz w:val="28"/>
          <w:szCs w:val="28"/>
        </w:rPr>
      </w:pPr>
      <w:r>
        <w:rPr>
          <w:i/>
          <w:sz w:val="28"/>
          <w:szCs w:val="28"/>
        </w:rPr>
      </w:r>
    </w:p>
    <w:p>
      <w:pPr>
        <w:pStyle w:val="Normal"/>
        <w:ind w:left="3600" w:right="-82" w:hanging="0"/>
        <w:jc w:val="both"/>
        <w:rPr/>
      </w:pPr>
      <w:r>
        <w:rPr>
          <w:sz w:val="32"/>
          <w:szCs w:val="32"/>
        </w:rPr>
        <w:t>Desidero innanzitutto salutare e ringraziare tutti gli intervenuti per aver voluto partecipare all’odierno incontro.</w:t>
      </w:r>
    </w:p>
    <w:p>
      <w:pPr>
        <w:pStyle w:val="Normal"/>
        <w:ind w:left="3600" w:right="-82" w:hanging="0"/>
        <w:jc w:val="both"/>
        <w:rPr/>
      </w:pPr>
      <w:r>
        <w:rPr>
          <w:sz w:val="32"/>
          <w:szCs w:val="32"/>
        </w:rPr>
        <w:t xml:space="preserve">Un saluto riconoscente lo rivolgo innanzitutto ai rappresentanti dei mezzi di informazione che come sempre hanno accolto il nostro invito a partecipare e testimoniare questo appuntamento semestrale divenuto ormai consueto. </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Un ringraziamento particolare e sentito va ancora una volta alla Banca delle Marche, oggi qui rappresentata dal suo vice direttore dott. Claudio Dell’Aquila, con cui abbiamo ormai consolidato un costruttivo rapporto di collaborazione finalizzato allo sviluppo del Centro Studi di Confindustria Abruzzo e alle relative attività di ricerca.</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Ringrazio e saluto, quindi, il Presidente dell’ANCE Abruzzo, Gennaro Strever, che illustrerà i dati relativi al settore delle costruzioni e il Consigliere Delegato al Centro Studi di Confindustria Abruzzo, Gaetano Clavenna, che illustrerà i risultati dell’Indagine.</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 xml:space="preserve">Nell’introdurre questo appuntamento, voglio subito evidenziare come la presentazione di questa Indagine, relativa al primo semestre 2008, non veda come di consuetudine, la partecipazione di rappresentanti politici del Governo Regionale. Questo é  stato da noi voluto in ragione delle ormai imminenti elezioni amministrative regionali e, quindi, per evitare di violare la par condicio e possibili strumentalizzazioni di questa iniziativa in chiave elettoralistica. </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Oggi questo incontro avviene in un momento particolare. In Abruzzo siamo a poche settimane da una consultazione elettorale conseguente una vicenda giudiziaria  che ha sconquassato una importante parte della nostra classe dirigente e politica ed ha determinato una crisi istituzionale e politica senza precedenti.</w:t>
      </w:r>
    </w:p>
    <w:p>
      <w:pPr>
        <w:pStyle w:val="Normal"/>
        <w:ind w:left="3600" w:right="-82" w:hanging="0"/>
        <w:jc w:val="both"/>
        <w:rPr/>
      </w:pPr>
      <w:r>
        <w:rPr>
          <w:sz w:val="32"/>
          <w:szCs w:val="32"/>
        </w:rPr>
        <w:t>Al  quadro politico regionale si aggiunge una situazione congiunturale, a livello mondiale, veramente difficile, in cui è forte la preoccupazione per le possibili evoluzioni di tipo sociale ed economico che potranno verificarsi nel prossimo futuro. Ricordo, tanto per citarne alcuni, i problemi legati alla crisi finanziaria mondiale, ai processi inflattivi in atto, al rischio di una recessione mondiale e nazionale, alla perdita di competitività e all’arretramento  del nostro sistema paese.</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u w:val="single"/>
        </w:rPr>
        <w:t>Al riguardo voglio subito puntualizzare, come sarà ancora precisato da chi mi seguirà</w:t>
      </w:r>
      <w:r>
        <w:rPr>
          <w:sz w:val="32"/>
          <w:szCs w:val="32"/>
        </w:rPr>
        <w:t>, che l’Indagine che oggi presentiamo, sconta il fatto che si sia chiusa nel giugno scorso, prima della crisi finanziaria di questo autunno. Emerge quindi un clima di fiducia ed una situazione sicuramente più positivi di quelli che si riscontrerebbero oggi.</w:t>
      </w:r>
    </w:p>
    <w:p>
      <w:pPr>
        <w:pStyle w:val="Normal"/>
        <w:ind w:left="3600" w:right="-82" w:hanging="0"/>
        <w:jc w:val="both"/>
        <w:rPr>
          <w:sz w:val="32"/>
          <w:szCs w:val="32"/>
        </w:rPr>
      </w:pPr>
      <w:r>
        <w:rPr>
          <w:sz w:val="32"/>
          <w:szCs w:val="32"/>
        </w:rPr>
        <w:t>Ed oggi la situazione è veramente grave.</w:t>
      </w:r>
    </w:p>
    <w:p>
      <w:pPr>
        <w:pStyle w:val="Normal"/>
        <w:ind w:left="3600" w:right="-82" w:hanging="0"/>
        <w:jc w:val="both"/>
        <w:rPr>
          <w:sz w:val="32"/>
          <w:szCs w:val="32"/>
        </w:rPr>
      </w:pPr>
      <w:r>
        <w:rPr>
          <w:sz w:val="32"/>
          <w:szCs w:val="32"/>
        </w:rPr>
        <w:t>Confindustria, da parte sua, si è fatta ancora una volta interprete di questa complessa  situazione cercando di richiamare con forza la politica alle assunzioni di responsabilità che il momento impone e alla necessità di avviare, a livello nazionale come in quello locale, le riforme strutturali e i provvedimenti necessari ed utili a contrastare e risolvere le questioni sul tappeto.</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Per quanto ci riguarda, Vi ricordo che proprio oggi, al termine di questa presentazione, avrà luogo un incontro con gli Istituti di credito operanti in Regione per discutere, così come già avvenuto a livello nazionale su iniziativa del Presidente Marcegaglia, gli aspetti connessi alla crisi finanziaria e alle possibili ripercussioni in termini di restrizioni creditizie per le nostre Imprese. In merito vi è forte preoccupazione da parte delle Imprese. Potrete avere notizia degli esiti dell’incontro al suo termine: tarda mattinata - primo pomeriggio.</w:t>
      </w:r>
    </w:p>
    <w:p>
      <w:pPr>
        <w:pStyle w:val="Normal"/>
        <w:ind w:left="3600" w:right="-82" w:hanging="0"/>
        <w:jc w:val="both"/>
        <w:rPr>
          <w:sz w:val="32"/>
          <w:szCs w:val="32"/>
        </w:rPr>
      </w:pPr>
      <w:r>
        <w:rPr>
          <w:sz w:val="32"/>
          <w:szCs w:val="32"/>
        </w:rPr>
        <w:t xml:space="preserve">Vi annuncio, inoltre, che  come Confindustria Abruzzo abbiamo appena costituito un Osservatorio sulla crisi finanziaria ed economica in atto, proprio per monitorare la situazione ed il suo evolversi e, quindi, poter intervenire con cognizione di causa. </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L’attenzione è poi ormai concentrata sulle prossime elezioni e Confindustria Abruzzo si è già fatta parte attiva producendo sue iniziative e documenti di proposta.</w:t>
      </w:r>
    </w:p>
    <w:p>
      <w:pPr>
        <w:pStyle w:val="TextBody"/>
        <w:ind w:left="3600" w:hanging="0"/>
        <w:jc w:val="both"/>
        <w:rPr>
          <w:sz w:val="32"/>
          <w:szCs w:val="32"/>
        </w:rPr>
      </w:pPr>
      <w:r>
        <w:rPr>
          <w:sz w:val="32"/>
          <w:szCs w:val="32"/>
        </w:rPr>
        <w:t xml:space="preserve">Vi ricordo, infatti, che già il 2 ottobre scorso abbiamo promosso una conferenza stampa per sottoporre agli schieramenti politici le proposte e le raccomandazioni </w:t>
      </w:r>
      <w:r>
        <w:rPr>
          <w:b/>
          <w:sz w:val="32"/>
          <w:szCs w:val="32"/>
        </w:rPr>
        <w:t>di metodo</w:t>
      </w:r>
      <w:r>
        <w:rPr>
          <w:sz w:val="32"/>
          <w:szCs w:val="32"/>
        </w:rPr>
        <w:t xml:space="preserve"> per un nuovo sistema di governo regionale orientato alla trasparenza, alla moralità, alla competenza, alla certezza dei ruoli e alla definizione  di un sentire comune quali condizioni preliminari e necessarie per il rilancio e la rinascita dell’Abruzzo. </w:t>
      </w:r>
    </w:p>
    <w:p>
      <w:pPr>
        <w:pStyle w:val="TextBody"/>
        <w:ind w:left="3600" w:hanging="0"/>
        <w:jc w:val="both"/>
        <w:rPr>
          <w:sz w:val="32"/>
          <w:szCs w:val="32"/>
        </w:rPr>
      </w:pPr>
      <w:r>
        <w:rPr>
          <w:sz w:val="32"/>
          <w:szCs w:val="32"/>
        </w:rPr>
        <w:t>La prima questione da affrontare, infatti, riguarda la volontà reale della classe politica di compiere concentrarsi sui problemi concreti da risolvere, che sono tanti e gravi.</w:t>
      </w:r>
    </w:p>
    <w:p>
      <w:pPr>
        <w:pStyle w:val="Normal"/>
        <w:ind w:left="3600" w:hanging="0"/>
        <w:jc w:val="both"/>
        <w:rPr>
          <w:sz w:val="32"/>
          <w:szCs w:val="32"/>
        </w:rPr>
      </w:pPr>
      <w:r>
        <w:rPr>
          <w:sz w:val="32"/>
          <w:szCs w:val="32"/>
        </w:rPr>
        <w:t xml:space="preserve">Abbiamo chiesto che le  parti che si contenderanno il Governo regionale dovranno produrre un programma chiaro, preciso, concreto e verificabile, nei tempi e nelle modalità. </w:t>
      </w:r>
      <w:r>
        <w:rPr>
          <w:sz w:val="32"/>
          <w:szCs w:val="32"/>
          <w:u w:val="single"/>
        </w:rPr>
        <w:t>Cosa fare, come farlo e in che tempi: queste dovranno essere le parole d’ordine.</w:t>
      </w:r>
    </w:p>
    <w:p>
      <w:pPr>
        <w:pStyle w:val="Normal"/>
        <w:ind w:left="3600" w:hanging="0"/>
        <w:jc w:val="both"/>
        <w:rPr>
          <w:sz w:val="32"/>
          <w:szCs w:val="32"/>
        </w:rPr>
      </w:pPr>
      <w:r>
        <w:rPr>
          <w:sz w:val="32"/>
          <w:szCs w:val="32"/>
        </w:rPr>
        <w:t xml:space="preserve">Disattendere proposte e tempi sarà motivo per trarre le conseguenze logiche, che potranno essere anche la richiesta di dimissioni del futuro Governo. </w:t>
      </w:r>
    </w:p>
    <w:p>
      <w:pPr>
        <w:pStyle w:val="Normal"/>
        <w:ind w:left="3600" w:hanging="0"/>
        <w:jc w:val="both"/>
        <w:rPr/>
      </w:pPr>
      <w:r>
        <w:rPr>
          <w:sz w:val="32"/>
          <w:szCs w:val="32"/>
        </w:rPr>
        <w:t xml:space="preserve">Non è più pensabile, infatti, come accaduto nella passata tornata elettorale, andare al voto senza un </w:t>
      </w:r>
      <w:r>
        <w:rPr>
          <w:b/>
          <w:sz w:val="32"/>
          <w:szCs w:val="32"/>
        </w:rPr>
        <w:t xml:space="preserve">crono programma </w:t>
      </w:r>
      <w:r>
        <w:rPr>
          <w:sz w:val="32"/>
          <w:szCs w:val="32"/>
        </w:rPr>
        <w:t xml:space="preserve"> che permetta alla società civile di fare le sue scelte e di poter poi verificare e chiedere conto dell’operato di chi si appresta a Governare.</w:t>
      </w:r>
    </w:p>
    <w:p>
      <w:pPr>
        <w:pStyle w:val="Normal"/>
        <w:ind w:left="3600" w:hanging="0"/>
        <w:jc w:val="both"/>
        <w:rPr/>
      </w:pPr>
      <w:r>
        <w:rPr>
          <w:sz w:val="32"/>
          <w:szCs w:val="32"/>
        </w:rPr>
        <w:t xml:space="preserve">Nel merito molti sono i temi decisivi su cui misurarsi e che costituiranno un banco di prova comportamentale importante. A cominciare dal grande tema della Sanità e del risanamento del bilancio regionale, per arrivare agli altri grandi temi della </w:t>
      </w:r>
      <w:r>
        <w:rPr>
          <w:b/>
          <w:sz w:val="32"/>
          <w:szCs w:val="32"/>
        </w:rPr>
        <w:t xml:space="preserve">semplificazione amministrativa e della riforma dell’apparato amministrativo, </w:t>
      </w:r>
      <w:r>
        <w:rPr>
          <w:sz w:val="32"/>
          <w:szCs w:val="32"/>
        </w:rPr>
        <w:t xml:space="preserve">passando per la </w:t>
      </w:r>
      <w:r>
        <w:rPr>
          <w:b/>
          <w:sz w:val="32"/>
          <w:szCs w:val="32"/>
        </w:rPr>
        <w:t>riforma degli innumerevoli enti e società facenti capo alla regione</w:t>
      </w:r>
      <w:r>
        <w:rPr>
          <w:sz w:val="32"/>
          <w:szCs w:val="32"/>
        </w:rPr>
        <w:t xml:space="preserve"> o alla sua competenza legislativa, in primis consorzi e distretti industriali.</w:t>
      </w:r>
    </w:p>
    <w:p>
      <w:pPr>
        <w:pStyle w:val="Normal"/>
        <w:ind w:left="3600" w:right="-82" w:hanging="0"/>
        <w:jc w:val="both"/>
        <w:rPr/>
      </w:pPr>
      <w:r>
        <w:rPr>
          <w:sz w:val="32"/>
          <w:szCs w:val="32"/>
        </w:rPr>
        <w:t>Sono esempi, quelli ricordati, di materie su cui, se si intervenisse, significherebbe dare dimostrazione di una nuova visione di governo e di discontinuità rispetto alle vetuste partitiche che hanno finora hanno connotato il modo di fare politica in Abruzzo.</w:t>
      </w:r>
    </w:p>
    <w:p>
      <w:pPr>
        <w:pStyle w:val="Normal"/>
        <w:ind w:left="3600" w:right="-82" w:hanging="0"/>
        <w:jc w:val="both"/>
        <w:rPr/>
      </w:pPr>
      <w:r>
        <w:rPr>
          <w:sz w:val="32"/>
          <w:szCs w:val="32"/>
        </w:rPr>
        <w:t xml:space="preserve">Ora  si pretende un nuovo  modo di Governare e dato lo scenario congiunturale particolarmente critico non sarà facile per nessuno, neanche per chi sarà all’opposizione: ognuno dovrà fare la sua parte responsabilmente, e non solo la classe politica, ma anche quella economica, sociale e civile, per ricostruire un patrimonio ed uno </w:t>
      </w:r>
      <w:r>
        <w:rPr>
          <w:sz w:val="32"/>
          <w:szCs w:val="32"/>
          <w:u w:val="single"/>
        </w:rPr>
        <w:t>spirito comune, un senso condiviso, di civiltà e crescita.</w:t>
      </w:r>
    </w:p>
    <w:p>
      <w:pPr>
        <w:pStyle w:val="Normal"/>
        <w:ind w:left="3600" w:right="-82" w:hanging="0"/>
        <w:jc w:val="both"/>
        <w:rPr>
          <w:sz w:val="32"/>
          <w:szCs w:val="32"/>
        </w:rPr>
      </w:pPr>
      <w:r>
        <w:rPr>
          <w:sz w:val="32"/>
          <w:szCs w:val="32"/>
        </w:rPr>
        <w:t>Sempre per quanto riguarda le nostre proposte di merito, comunque, Confindustria Abruzzo, nei prossimi giorni, presenterà un suo documento ufficiale di cui non voglio anticiparvi tutti i contenuti.</w:t>
      </w:r>
    </w:p>
    <w:p>
      <w:pPr>
        <w:pStyle w:val="Normal"/>
        <w:ind w:left="3600" w:right="-82" w:hanging="0"/>
        <w:jc w:val="both"/>
        <w:rPr/>
      </w:pPr>
      <w:r>
        <w:rPr>
          <w:sz w:val="32"/>
          <w:szCs w:val="32"/>
        </w:rPr>
        <w:t xml:space="preserve">Vi anticipo, invece, che il documento sarà presentato in un confronto pubblico tra i candidati e che questo incontro, che si terrà a Montesilvano il 22 novembre prossimo, si svolgerà in una cornice veramente straordinaria ed importante. </w:t>
      </w:r>
    </w:p>
    <w:p>
      <w:pPr>
        <w:pStyle w:val="Normal"/>
        <w:ind w:left="3600" w:right="-82" w:hanging="0"/>
        <w:jc w:val="both"/>
        <w:rPr>
          <w:sz w:val="32"/>
          <w:szCs w:val="32"/>
        </w:rPr>
      </w:pPr>
      <w:r>
        <w:rPr>
          <w:sz w:val="32"/>
          <w:szCs w:val="32"/>
        </w:rPr>
        <w:t>Nell’evento, infatti, avranno luogo due tavole rotonde. La prima di carattere regionale che vedrà il confronto tra i candidati alla Presidenza della Regione Abruzzo sulle tematiche squisitamente regionali.</w:t>
      </w:r>
    </w:p>
    <w:p>
      <w:pPr>
        <w:pStyle w:val="Normal"/>
        <w:ind w:left="3600" w:right="-82" w:hanging="0"/>
        <w:jc w:val="both"/>
        <w:rPr>
          <w:sz w:val="32"/>
          <w:szCs w:val="32"/>
        </w:rPr>
      </w:pPr>
      <w:r>
        <w:rPr>
          <w:sz w:val="32"/>
          <w:szCs w:val="32"/>
        </w:rPr>
        <w:t xml:space="preserve"> </w:t>
      </w:r>
      <w:r>
        <w:rPr>
          <w:sz w:val="32"/>
          <w:szCs w:val="32"/>
        </w:rPr>
        <w:t>La seconda, moderata dal direttore de Il Sole 24 Ore, Ferruccio De Bortoli, vedrà la partecipazione del Ministro alla funzione Pubblica, Renato Brunetta, dell’ex Ministro del Lavoro, Cesare Damiano, del Segretario Nazionale della CISL, Raffaele Bonanni, del Direttore Generale di Confindustria; Maurizio Beretta, del Rettore della LUISS, Massimo Egidi.</w:t>
      </w:r>
    </w:p>
    <w:p>
      <w:pPr>
        <w:pStyle w:val="Normal"/>
        <w:ind w:left="3600" w:right="-82" w:hanging="0"/>
        <w:jc w:val="both"/>
        <w:rPr>
          <w:sz w:val="32"/>
          <w:szCs w:val="32"/>
        </w:rPr>
      </w:pPr>
      <w:r>
        <w:rPr>
          <w:sz w:val="32"/>
          <w:szCs w:val="32"/>
        </w:rPr>
        <w:t>Si tratta di un evento eccezionale che intendiamo far diventare un appuntamento annuale di interesse nazionale, in cui potersi confrontare su tematiche che comunque hanno ripercussioni e incidenza anche nelle politiche territoriali.</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Confindustria, quindi, conferma ancora una volta il suo impegno e la sua volontà di recitare un ruolo sempre più attivo, propositivo e responsabile per la crescita dell’Abruzzo.</w:t>
      </w:r>
    </w:p>
    <w:p>
      <w:pPr>
        <w:pStyle w:val="Normal"/>
        <w:ind w:left="3600" w:right="-82" w:hanging="0"/>
        <w:jc w:val="both"/>
        <w:rPr/>
      </w:pPr>
      <w:r>
        <w:rPr>
          <w:sz w:val="32"/>
          <w:szCs w:val="32"/>
        </w:rPr>
        <w:t xml:space="preserve">Ringrazio per l’attenzione e passo la parola al dott. Dell’Aquila (Banca Marche), che voglio ancora ringraziare per la collaborazione. </w:t>
      </w:r>
    </w:p>
    <w:sectPr>
      <w:type w:val="nextPage"/>
      <w:pgSz w:w="11906" w:h="16838"/>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0:00Z</dcterms:created>
  <dc:creator>Giuseppe D'Amico</dc:creator>
  <dc:description/>
  <cp:keywords/>
  <dc:language>en-US</dc:language>
  <cp:lastModifiedBy>Chiara Aloisio</cp:lastModifiedBy>
  <dcterms:modified xsi:type="dcterms:W3CDTF">2008-11-06T15:20:00Z</dcterms:modified>
  <cp:revision>29</cp:revision>
  <dc:subject/>
  <dc:title>Introduzione del Presidente</dc:title>
</cp:coreProperties>
</file>