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stodelblocco"/>
        <w:ind w:left="0" w:right="-1" w:hanging="0"/>
        <w:jc w:val="center"/>
        <w:rPr>
          <w:b/>
          <w:b/>
          <w:sz w:val="28"/>
        </w:rPr>
      </w:pPr>
      <w:r>
        <w:rPr>
          <w:b/>
          <w:sz w:val="28"/>
        </w:rPr>
        <w:t>NOTA STAMPA</w:t>
      </w:r>
    </w:p>
    <w:p>
      <w:pPr>
        <w:pStyle w:val="Testodelblocco"/>
        <w:ind w:left="0" w:right="-1" w:hanging="0"/>
        <w:jc w:val="center"/>
        <w:rPr>
          <w:b/>
          <w:b/>
          <w:sz w:val="28"/>
        </w:rPr>
      </w:pPr>
      <w:r>
        <w:rPr>
          <w:b/>
          <w:sz w:val="28"/>
        </w:rPr>
      </w:r>
    </w:p>
    <w:p>
      <w:pPr>
        <w:pStyle w:val="Testodelblocco"/>
        <w:ind w:left="0" w:right="-1" w:hanging="0"/>
        <w:jc w:val="center"/>
        <w:rPr>
          <w:b/>
          <w:b/>
          <w:sz w:val="28"/>
        </w:rPr>
      </w:pPr>
      <w:r>
        <w:rPr>
          <w:b/>
          <w:sz w:val="28"/>
        </w:rPr>
        <w:t>PER L’ABRUZZO E’ ORA DI PROGETTARE E DI COSTRUIRE</w:t>
      </w:r>
    </w:p>
    <w:p>
      <w:pPr>
        <w:pStyle w:val="Testodelblocco"/>
        <w:ind w:left="0" w:right="-1" w:hanging="0"/>
        <w:jc w:val="center"/>
        <w:rPr>
          <w:b/>
          <w:b/>
          <w:sz w:val="28"/>
        </w:rPr>
      </w:pPr>
      <w:r>
        <w:rPr>
          <w:b/>
          <w:sz w:val="28"/>
        </w:rPr>
      </w:r>
    </w:p>
    <w:p>
      <w:pPr>
        <w:pStyle w:val="Testodelblocco"/>
        <w:ind w:left="0" w:right="-1" w:hanging="0"/>
        <w:rPr/>
      </w:pPr>
      <w:r>
        <w:rPr/>
        <w:t xml:space="preserve">La finanziaria regionale 2001 è finalmente stata approvata. Con qualche affanno e tra mille polemiche ma è stata approvata. Forse per alcuni si poteva fare meglio, forse sarà opportuno, è inevitabile, procedere a variazioni e assestamenti nel corso dell’anno. E’ anche vero, d’altra parte, che ci si è trovati a dover gestire una finanziaria che finanziaria ancora non è per l’incompleta realizzazione del decentramento amministrativo e per la conseguente mancanza di fondi propri  della Regione: risorse limitate quindi, per la gran parte vincolate e destinate alle spese di funzionamento della macchina amministrativa e al settore sanità. Una finanziaria quindi che risente di un “sistema pubblica amministrazione” e un di un sistema sanità consolidatisi nel tempo -con tutto quel che ne consegue in termini di efficienza- che sicuramente necessiterebbero di profonde riforme. Soprattutto ci si è trovati a gestire un bilancio con la solita necessità -non cattiva fede o incompetenza- di dover conciliare ed assemblare istanze politiche e sociali portatrici di tanti, troppi, anche se legittimi, interessi particolari o ideologici svincolati da qualsiasi logica di programmazione strutturale ed organica. Si è assistito, come sempre, al solito balletto di richieste volte ad ottenere “il milioncino” in più per il l’associazione X piuttosto che per la leggina che prevede determinati contributi in favore di una determinata categoria sociale. E questa necessità di mediazione è stata peraltro rafforzata dalle stesse polemiche che hanno accompagnato il dibattito. </w:t>
      </w:r>
    </w:p>
    <w:p>
      <w:pPr>
        <w:pStyle w:val="Testodelblocco"/>
        <w:ind w:left="0" w:right="-1" w:hanging="0"/>
        <w:rPr/>
      </w:pPr>
      <w:r>
        <w:rPr/>
        <w:t xml:space="preserve">C’è anche da dire che la ristrettezza delle risorse e la contestuale necessità di controllare la spesa, forse non potevano permettere grandi progetti, anche se il principio “etico” secondo cui le scelte finanziarie devono basarsi su scelte programmatiche precise effettuate a monte dovrebbe comunque essere sempre rispettato.  </w:t>
      </w:r>
    </w:p>
    <w:p>
      <w:pPr>
        <w:pStyle w:val="Testodelblocco"/>
        <w:ind w:left="0" w:right="-1" w:hanging="0"/>
        <w:rPr/>
      </w:pPr>
      <w:r>
        <w:rPr/>
      </w:r>
    </w:p>
    <w:p>
      <w:pPr>
        <w:pStyle w:val="Normal"/>
        <w:ind w:right="-1" w:hanging="0"/>
        <w:jc w:val="both"/>
        <w:rPr>
          <w:sz w:val="24"/>
        </w:rPr>
      </w:pPr>
      <w:r>
        <w:rPr>
          <w:sz w:val="24"/>
        </w:rPr>
        <w:t>In considerazione di quanto detto, comunque, crediamo assolutamente necessario superare le polemiche e le diatribe di questi giorni e  pensare al futuro tenendo conto delle partite ben più importanti che attendono la Regione nella programmazione e nella gestione dei fondi aggiuntivi, comunitari (DOCUP in primo luogo) e statali, di cui l’Abruzzo potrà beneficiare, sperando che a questi fondi la nostra regione, in tutte le sue espressioni, sia capace di aggiungere quella ulteriore massa di potenziali risorse previste dai tantissimi programmi comunitari che aspettano solo di essere attivati così come è successo in tante altre regioni europee (Spagna docet).</w:t>
      </w:r>
    </w:p>
    <w:p>
      <w:pPr>
        <w:pStyle w:val="Normal"/>
        <w:ind w:right="-1" w:hanging="0"/>
        <w:jc w:val="both"/>
        <w:rPr>
          <w:sz w:val="24"/>
        </w:rPr>
      </w:pPr>
      <w:r>
        <w:rPr>
          <w:sz w:val="24"/>
        </w:rPr>
      </w:r>
    </w:p>
    <w:p>
      <w:pPr>
        <w:pStyle w:val="Normal"/>
        <w:ind w:right="-1" w:hanging="0"/>
        <w:jc w:val="both"/>
        <w:rPr>
          <w:sz w:val="24"/>
        </w:rPr>
      </w:pPr>
      <w:r>
        <w:rPr>
          <w:sz w:val="24"/>
        </w:rPr>
        <w:t xml:space="preserve">E’ quindi necessario pensare al futuro, utilizzando al meglio i fondi e le occasioni di cui disponiamo e/o di cui potremo disporre, e di raccogliere le sfide inevitabili che il “sistema globalizzato” impone per non regredire, per non restare ai margini dello sviluppo. </w:t>
      </w:r>
    </w:p>
    <w:p>
      <w:pPr>
        <w:pStyle w:val="Normal"/>
        <w:ind w:right="-1" w:hanging="0"/>
        <w:jc w:val="both"/>
        <w:rPr>
          <w:sz w:val="24"/>
        </w:rPr>
      </w:pPr>
      <w:r>
        <w:rPr>
          <w:sz w:val="24"/>
        </w:rPr>
        <w:t>Adesso è veramente l’ora di progettare lo sviluppo, di scelte strategiche e coraggiose, di una programmazione e di una relativa strumentazione finanziaria capaci di incidere strutturalmente sull’efficienza e la competitività del sistema e del territorio  in cui i cittadini e le imprese devono operare.</w:t>
      </w:r>
    </w:p>
    <w:p>
      <w:pPr>
        <w:pStyle w:val="Normal"/>
        <w:ind w:right="-1" w:hanging="0"/>
        <w:jc w:val="both"/>
        <w:rPr>
          <w:sz w:val="24"/>
        </w:rPr>
      </w:pPr>
      <w:r>
        <w:rPr>
          <w:sz w:val="24"/>
        </w:rPr>
        <w:t xml:space="preserve">Si tratta quindi di pensare grandi progetti svincolati dalla logica dell’urgenza e del piccolo intervento, magari assistenziale; si tratta di decidere quali sono i settori di intervento prioritari su cui concentrare necessariamente le risorse per risolvere quelli che sono i problemi strutturali che determinano lo sviluppo di un territorio. Si tratta di decidere, quale esempio pratico, se è più importante investire sul campetto di calcio di un piccolo comune o su un progetto di più ampia portata, che magari veda tanti piccoli comuni consorziati, che tenda a favorire investimenti produttivi, quindi ricchezza oggettiva, quindi autentica occupazione e quindi anche la reale possibilità di costruire e poi mantenere il campetto di calcio. Basta vedere la geografia sportiva in Italia: i più grandi club sportivi e  le migliori infrastrutture sportive  sono  ubicati  nelle  regioni  più </w:t>
      </w:r>
    </w:p>
    <w:p>
      <w:pPr>
        <w:pStyle w:val="Normal"/>
        <w:ind w:right="-1" w:hanging="0"/>
        <w:jc w:val="both"/>
        <w:rPr>
          <w:sz w:val="24"/>
        </w:rPr>
      </w:pPr>
      <w:r>
        <w:rPr>
          <w:sz w:val="24"/>
        </w:rPr>
      </w:r>
    </w:p>
    <w:p>
      <w:pPr>
        <w:pStyle w:val="Normal"/>
        <w:ind w:right="-1" w:hanging="0"/>
        <w:jc w:val="both"/>
        <w:rPr>
          <w:sz w:val="24"/>
        </w:rPr>
      </w:pPr>
      <w:r>
        <w:rPr>
          <w:sz w:val="24"/>
        </w:rPr>
      </w:r>
    </w:p>
    <w:p>
      <w:pPr>
        <w:pStyle w:val="Normal"/>
        <w:ind w:right="-1" w:hanging="0"/>
        <w:jc w:val="both"/>
        <w:rPr>
          <w:sz w:val="24"/>
        </w:rPr>
      </w:pPr>
      <w:r>
        <w:rPr>
          <w:sz w:val="24"/>
        </w:rPr>
        <w:t>ricche da un punto di vista imprenditoriale. Può sembrare un esempio marginale ma è una dimostrazione di come lo sviluppo di politiche tese ad accogliere alcune giuste rivendicazioni locali o particolari debba essere accompagnato, o meglio preceduto, da politiche tese al vero sviluppo economico ed occupazionale. Anzi, la stessa crescita occupazionale, che si pone sicuramente come obiettivo etico primario di tutta l’azione politica, non può che realizzarsi attraverso programmi volti alla crescita del tessuto imprenditoriale e di nuovi investimenti e quindi di vera occupazione (anche per questo, per inciso, quando si propone da parte delle OO.SS di creare un Fondo per l’occupazione, cosa encomiabile, sarebbe molto più corretto prevedere un Fondo per lo sviluppo e gli investimenti).</w:t>
      </w:r>
    </w:p>
    <w:p>
      <w:pPr>
        <w:pStyle w:val="Normal"/>
        <w:ind w:right="-1" w:hanging="0"/>
        <w:jc w:val="both"/>
        <w:rPr>
          <w:sz w:val="24"/>
        </w:rPr>
      </w:pPr>
      <w:r>
        <w:rPr>
          <w:sz w:val="24"/>
        </w:rPr>
        <w:t>In quest’ottica, quindi, devono necessariamente essere indirizzati i grandi progetti strutturali, la programmazione e le scelte strategiche di ampio respiro. I campi di intervento sono tanti, interdipendenti tra loro, tutti di grande importanza e tutti necessitanti di interventi profondi urgenti: grandi infrastrutture viarie ed infrastrutture industriali, politiche energetiche e dei trasporti, formazione professionale e mercato del lavoro, riforma della pubblica amministrazione, internazionalizzazione e marketing territoriale, turismo e ambiente, sostegno alle imprese, riequilibrio territoriale, ecc.</w:t>
      </w:r>
    </w:p>
    <w:p>
      <w:pPr>
        <w:pStyle w:val="Normal"/>
        <w:ind w:right="-1" w:hanging="0"/>
        <w:jc w:val="both"/>
        <w:rPr>
          <w:sz w:val="24"/>
        </w:rPr>
      </w:pPr>
      <w:r>
        <w:rPr>
          <w:sz w:val="24"/>
        </w:rPr>
        <w:t xml:space="preserve">Ciò conferma, tra l’altro, come sia necessario concentrare, e non disperdere, le risorse disponibili. </w:t>
      </w:r>
    </w:p>
    <w:p>
      <w:pPr>
        <w:pStyle w:val="TextBody"/>
        <w:rPr/>
      </w:pPr>
      <w:r>
        <w:rPr/>
        <w:t>Confindustria Abruzzo nel corposo documento “Linee guida per la legislatura regionale 2000-2004” presentato in occasione delle passate elezioni amministrative, ha evidenziato, appunto, la necessità di concentrare le risorse e gli sforzi verso vere politiche di sviluppo individuando nel sistema produttivo, nella sua accezione più ampia, il motore di crescita di un territorio. Nello stesso documento ha quindi individuato i singoli settori di intervento su cui intervenire prioritariamente formulando contestualmente proposte ed indicazioni progettuali di ampio respiro.</w:t>
      </w:r>
    </w:p>
    <w:p>
      <w:pPr>
        <w:pStyle w:val="Normal"/>
        <w:ind w:right="-1" w:hanging="0"/>
        <w:jc w:val="both"/>
        <w:rPr>
          <w:sz w:val="24"/>
        </w:rPr>
      </w:pPr>
      <w:r>
        <w:rPr>
          <w:sz w:val="24"/>
        </w:rPr>
        <w:t xml:space="preserve">Su queste basi, di metodo e di merito, quindi, riteniamo che debba aprirsi ora un confronto tra tutti gli attori politici e sociali della regione. </w:t>
      </w:r>
    </w:p>
    <w:p>
      <w:pPr>
        <w:pStyle w:val="Normal"/>
        <w:ind w:right="-1" w:hanging="0"/>
        <w:jc w:val="both"/>
        <w:rPr>
          <w:sz w:val="24"/>
        </w:rPr>
      </w:pPr>
      <w:r>
        <w:rPr>
          <w:sz w:val="24"/>
        </w:rPr>
        <w:t>La società della globalizzazione e dell’informatizzazione, della new economy e di internet, con le sue innovazioni profonde ed anche con i suoi luoghi comuni, avanza e si trasforma con una velocità impressionante di cui è veramente difficile coglierne la reale portata. E’ necessario e di vitale importanza, quindi, tenere il passo e in questa corsa sicuramente le aree geografiche più avanzate  si trovano in una posizione di vantaggio rispetto ad una regione come l’Abruzzo di cui non stiamo ad ri-elencare tutti i problemi storici ed i deficit strutturali, sociali, economici ed infrastrutturali, così come, d’altra parte, non stiamo a ri-elencare, in chiave positiva, i suoi potenziali di forza su cui intervenire in termini di valorizzazione. (1)</w:t>
      </w:r>
    </w:p>
    <w:p>
      <w:pPr>
        <w:pStyle w:val="Normal"/>
        <w:ind w:right="-1" w:hanging="0"/>
        <w:jc w:val="both"/>
        <w:rPr>
          <w:sz w:val="24"/>
        </w:rPr>
      </w:pPr>
      <w:r>
        <w:rPr>
          <w:sz w:val="24"/>
        </w:rPr>
      </w:r>
    </w:p>
    <w:p>
      <w:pPr>
        <w:pStyle w:val="Normal"/>
        <w:ind w:right="-1" w:hanging="0"/>
        <w:jc w:val="both"/>
        <w:rPr>
          <w:sz w:val="24"/>
        </w:rPr>
      </w:pPr>
      <w:r>
        <w:rPr>
          <w:sz w:val="24"/>
        </w:rPr>
        <w:t>L’urgenza di pensare seriamente il futuro della regione, quindi, si pone evidente</w:t>
      </w:r>
    </w:p>
    <w:p>
      <w:pPr>
        <w:pStyle w:val="Normal"/>
        <w:ind w:right="-1" w:hanging="0"/>
        <w:jc w:val="both"/>
        <w:rPr>
          <w:sz w:val="24"/>
        </w:rPr>
      </w:pPr>
      <w:r>
        <w:rPr>
          <w:sz w:val="24"/>
        </w:rPr>
        <w:t>.</w:t>
      </w:r>
    </w:p>
    <w:p>
      <w:pPr>
        <w:pStyle w:val="Normal"/>
        <w:ind w:right="-1" w:hanging="0"/>
        <w:jc w:val="both"/>
        <w:rPr>
          <w:sz w:val="24"/>
        </w:rPr>
      </w:pPr>
      <w:r>
        <w:rPr>
          <w:sz w:val="24"/>
        </w:rPr>
        <w:t>Confindustria Abruzzo è aperta a tutte le proposte e le considerazioni, purchè basate su logiche programmatiche e progettuali reali, non condizionate, cioè, da interessi particolari e/o ideologici di piccolo cabotaggio.</w:t>
      </w:r>
    </w:p>
    <w:p>
      <w:pPr>
        <w:pStyle w:val="Normal"/>
        <w:ind w:right="-1" w:hanging="0"/>
        <w:jc w:val="both"/>
        <w:rPr>
          <w:sz w:val="24"/>
        </w:rPr>
      </w:pPr>
      <w:r>
        <w:rPr>
          <w:sz w:val="24"/>
        </w:rPr>
      </w:r>
    </w:p>
    <w:p>
      <w:pPr>
        <w:pStyle w:val="Normal"/>
        <w:ind w:right="-1" w:hanging="0"/>
        <w:jc w:val="both"/>
        <w:rPr>
          <w:sz w:val="24"/>
        </w:rPr>
      </w:pPr>
      <w:r>
        <w:rPr>
          <w:sz w:val="24"/>
        </w:rPr>
        <w:t>E’ questo il nostro invito a progettare, a costruire per la crescita sociale ed economica della’Abruzzo</w:t>
      </w:r>
    </w:p>
    <w:p>
      <w:pPr>
        <w:pStyle w:val="Normal"/>
        <w:ind w:right="-1" w:hanging="0"/>
        <w:jc w:val="both"/>
        <w:rPr>
          <w:sz w:val="24"/>
        </w:rPr>
      </w:pPr>
      <w:r>
        <w:rPr>
          <w:sz w:val="24"/>
        </w:rPr>
      </w:r>
    </w:p>
    <w:p>
      <w:pPr>
        <w:pStyle w:val="Normal"/>
        <w:ind w:right="-1" w:hanging="0"/>
        <w:jc w:val="both"/>
        <w:rPr/>
      </w:pPr>
      <w:r>
        <w:rPr>
          <w:sz w:val="24"/>
        </w:rPr>
        <w:t xml:space="preserve">   </w:t>
      </w:r>
      <w:r>
        <w:rPr>
          <w:b/>
          <w:sz w:val="24"/>
        </w:rPr>
        <w:t xml:space="preserve">       </w:t>
      </w:r>
      <w:r>
        <w:rPr>
          <w:b/>
          <w:sz w:val="24"/>
        </w:rPr>
        <w:t>Giuseppe D’Amico</w:t>
      </w:r>
    </w:p>
    <w:p>
      <w:pPr>
        <w:pStyle w:val="Normal"/>
        <w:ind w:right="-1" w:hanging="0"/>
        <w:jc w:val="both"/>
        <w:rPr>
          <w:b/>
          <w:b/>
          <w:sz w:val="24"/>
        </w:rPr>
      </w:pPr>
      <w:r>
        <w:rPr>
          <w:b/>
          <w:sz w:val="24"/>
        </w:rPr>
        <w:t>Direttore Confindustria Abruzzo</w:t>
      </w:r>
    </w:p>
    <w:p>
      <w:pPr>
        <w:pStyle w:val="Normal"/>
        <w:ind w:right="-1" w:hanging="0"/>
        <w:jc w:val="both"/>
        <w:rPr>
          <w:b/>
          <w:b/>
          <w:sz w:val="24"/>
        </w:rPr>
      </w:pPr>
      <w:r>
        <w:rPr>
          <w:b/>
          <w:sz w:val="24"/>
        </w:rPr>
      </w:r>
    </w:p>
    <w:p>
      <w:pPr>
        <w:pStyle w:val="Normal"/>
        <w:ind w:left="426" w:right="-1" w:hanging="426"/>
        <w:jc w:val="both"/>
        <w:rPr>
          <w:sz w:val="24"/>
        </w:rPr>
      </w:pPr>
      <w:r>
        <w:rPr>
          <w:sz w:val="24"/>
        </w:rPr>
        <w:t>(1) L’Industria abruzzese, tra l’altro, come confermato dalla Indagine congiunturale  semestrale di Confindustria Abruzzo, ha attraversato nel corso del secondo semestre del 1999 e nel primo del 2000 (l’ultimo semestre del 2001 è in fase di elaborazione) una fase congiunturale relativamente positiva, anche se non ci sentiamo di condividere vari dati recentemente diffusi dall’ISTAT che riteniamo, per varie ragioni, eccessivamente ottimistici.</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 w:hanging="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delblocco">
    <w:name w:val="Testo del blocco"/>
    <w:basedOn w:val="Normal"/>
    <w:qFormat/>
    <w:pPr>
      <w:ind w:left="851" w:right="849" w:hanging="0"/>
      <w:jc w:val="both"/>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09T15:11:00Z</dcterms:created>
  <dc:creator>Dr. Giuseppe D'Amico</dc:creator>
  <dc:description/>
  <dc:language>en-US</dc:language>
  <cp:lastModifiedBy>federturismo</cp:lastModifiedBy>
  <cp:lastPrinted>2001-02-12T15:58:00Z</cp:lastPrinted>
  <dcterms:modified xsi:type="dcterms:W3CDTF">2001-03-21T09:47:00Z</dcterms:modified>
  <cp:revision>30</cp:revision>
  <dc:subject/>
  <dc:title>La finanziaria regionale 2001 è finalmente stata approvata</dc:title>
</cp:coreProperties>
</file>