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sz w:val="32"/>
          <w:szCs w:val="32"/>
        </w:rPr>
      </w:pPr>
      <w:r>
        <w:rPr>
          <w:sz w:val="32"/>
          <w:szCs w:val="32"/>
        </w:rPr>
        <w:t>Intervento di Saluto Presidente Marrollo</w:t>
      </w:r>
    </w:p>
    <w:p>
      <w:pPr>
        <w:pStyle w:val="Normal"/>
        <w:ind w:left="3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 PI su M.A.C.</w:t>
      </w:r>
    </w:p>
    <w:p>
      <w:pPr>
        <w:pStyle w:val="Normal"/>
        <w:ind w:left="34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eti, 13 ottobre 2008</w:t>
      </w:r>
    </w:p>
    <w:p>
      <w:pPr>
        <w:pStyle w:val="Normal"/>
        <w:ind w:left="34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Buona sera a tutti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mio intervento odierno vuole essere solo un saluto nell’ambito di questa importante iniziativa, promossa dal Comitato Regionale Piccola Industria di Confindustria Abruzzo,  che vede la partecipazione e gli interventi di molti illustri e qualificati relatori che avranno il compito di illustrare ed approfondire una materia, quella del Mercato Alternativo dei Capitali. sicuramente complessa, ma anche di grande attualità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Non mi è permesso quindi togliere spazio alla discussione. Mi sia consentito, però, portare il mio saluto è quello di Confindustria Abruzzo a tutti i presenti ed agli autorevoli relatori, oggi qui nostri ospiti, del pro MAC e della Banca Toscana che hanno subito aderito e contribuito alla realizzazione di questa iniziativa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Un saluto particolare vorrei poi rivolgerlo all’amico e collega Vittorio Silvestri che ho voluto al mio fianco come coordinatore regionale per il credito e la finanza di Confindustria  Abruzzo per le sue note doti battagliere e per la sua grande esperienza associativa e di piccolo imprenditore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saluto particolare vorrei poi rivolgerlo a Gianni Blasetti, Presidente regionale della PI di Confindustria che ringrazio per aver promosso e voluto fortemente questo incontro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fine, ma non per ultimo, ho il vero piacere di rivolgere un caloroso saluto al Presidente nazionale della PI di Confindustria, Giuseppe Morandini, che devo veramente ringraziare per l’attenzione e l’amicizia che dimostra verso la nostra  regione e verso la nostra organizzazione regionale, dato che non è la prima volta che ci gratifica della sua presenza in Abruzzo. E non è poco, se si considera il grande lavoro che il Presidente Morandini sta svolgendo in questi anni, a tutti i livelli ed in tutto il vasto territorio nazionale, per portare avanti le problematiche della PI. E anche di questo voglio veramente ringraziarlo e congratularmi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Credo, peraltro, che l’incontro odierno testimoni ancora una volta la grande, se non preminente, attenzione che Confindustria riserva alla Piccola Industria che costituisce sicuramente l’ossatura del nostro sistema associativo, oltre che - pur con tutti i problemi e le difficoltà che la riguardano-  dell’ tessuto industriale italiano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Quello del Mercato Alternativo del Capitale, d’altra parte, attiene un problema, quello del credito e dell’accesso a nuove forme di finanziamento, che costituisce uno dei maggiori, se non il principale, temi di dibattito per la Piccola impresa che - per definizione- soffre di sottocapitalizzazione e che quindi accusa difficoltà rilevanti per poter crescere, per potersi strutturare adeguatamente e per poter affrontare la competizione nel mercato globale.</w:t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>L’attualità, con la crisi finanziaria in atto e tutte le conseguenze che in modo sempre più preoccupante stanno riversandosi anche nel’economia reale e nelle nostre realtà, dimostra del resto quanto il tema sia drammaticamente attuale.</w:t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>Lascio quindi la parola agli altri relatori che sicuramente più di me potranno darci indicazioni in merito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 xml:space="preserve">Grazie per l’attenzione e auguri di buon lavoro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1:00Z</dcterms:created>
  <dc:creator>Giuseppe D'Amico</dc:creator>
  <dc:description/>
  <cp:keywords/>
  <dc:language>en-US</dc:language>
  <cp:lastModifiedBy>Giuseppe D'Amico</cp:lastModifiedBy>
  <cp:lastPrinted>2008-10-07T12:48:00Z</cp:lastPrinted>
  <dcterms:modified xsi:type="dcterms:W3CDTF">2008-10-07T11:24:00Z</dcterms:modified>
  <cp:revision>17</cp:revision>
  <dc:subject/>
  <dc:title>Intervento di Saluto Presidente Marrollo</dc:title>
</cp:coreProperties>
</file>