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tervento Presidente Marrollo</w:t>
      </w:r>
    </w:p>
    <w:p>
      <w:pPr>
        <w:pStyle w:val="Normal"/>
        <w:ind w:left="2400" w:hanging="0"/>
        <w:jc w:val="center"/>
        <w:rPr/>
      </w:pPr>
      <w:r>
        <w:rPr>
          <w:b/>
          <w:sz w:val="34"/>
          <w:szCs w:val="34"/>
        </w:rPr>
        <w:t xml:space="preserve">Incontro con Presidente Marcegaglia </w:t>
      </w:r>
    </w:p>
    <w:p>
      <w:pPr>
        <w:pStyle w:val="Normal"/>
        <w:ind w:left="240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’Aquila, 5 maggio 2009</w:t>
      </w:r>
    </w:p>
    <w:p>
      <w:pPr>
        <w:pStyle w:val="Normal"/>
        <w:ind w:left="24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firstLine="192"/>
        <w:jc w:val="both"/>
        <w:rPr/>
      </w:pPr>
      <w:r>
        <w:rPr>
          <w:sz w:val="36"/>
          <w:szCs w:val="36"/>
        </w:rPr>
        <w:tab/>
        <w:t>Buongiorno e benvenuti a tutti.</w:t>
      </w:r>
    </w:p>
    <w:p>
      <w:pPr>
        <w:pStyle w:val="Normal"/>
        <w:tabs>
          <w:tab w:val="clear" w:pos="708"/>
          <w:tab w:val="left" w:pos="2880" w:leader="none"/>
        </w:tabs>
        <w:ind w:left="2400" w:firstLine="192"/>
        <w:jc w:val="both"/>
        <w:rPr/>
      </w:pPr>
      <w:r>
        <w:rPr>
          <w:sz w:val="36"/>
          <w:szCs w:val="36"/>
        </w:rPr>
        <w:tab/>
        <w:t xml:space="preserve">Vorrei salutare e ringraziare per averci ospitato, </w:t>
      </w:r>
      <w:r>
        <w:rPr>
          <w:b/>
          <w:sz w:val="36"/>
          <w:szCs w:val="36"/>
        </w:rPr>
        <w:t>Sergio Dompè</w:t>
      </w:r>
      <w:r>
        <w:rPr>
          <w:sz w:val="36"/>
          <w:szCs w:val="36"/>
        </w:rPr>
        <w:t xml:space="preserve">, e con lui l’amico </w:t>
      </w:r>
      <w:r>
        <w:rPr>
          <w:b/>
          <w:sz w:val="36"/>
          <w:szCs w:val="36"/>
        </w:rPr>
        <w:t>Gaetano Clavenna</w:t>
      </w:r>
      <w:r>
        <w:rPr>
          <w:sz w:val="36"/>
          <w:szCs w:val="36"/>
        </w:rPr>
        <w:t>, oggi a L’Aquila per testimoniare la sua solidarietà e la sua vicinanza a questo territorio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708"/>
        <w:jc w:val="both"/>
        <w:rPr>
          <w:sz w:val="36"/>
          <w:szCs w:val="36"/>
        </w:rPr>
      </w:pPr>
      <w:r>
        <w:rPr>
          <w:sz w:val="36"/>
          <w:szCs w:val="36"/>
        </w:rPr>
        <w:t>Saluto …..</w:t>
      </w:r>
    </w:p>
    <w:p>
      <w:pPr>
        <w:pStyle w:val="Normal"/>
        <w:tabs>
          <w:tab w:val="clear" w:pos="708"/>
          <w:tab w:val="left" w:pos="2880" w:leader="none"/>
        </w:tabs>
        <w:ind w:left="2400" w:firstLine="192"/>
        <w:jc w:val="both"/>
        <w:rPr/>
      </w:pPr>
      <w:r>
        <w:rPr>
          <w:sz w:val="36"/>
          <w:szCs w:val="36"/>
        </w:rPr>
        <w:tab/>
        <w:t xml:space="preserve">Cara </w:t>
      </w:r>
      <w:r>
        <w:rPr>
          <w:b/>
          <w:sz w:val="36"/>
          <w:szCs w:val="36"/>
        </w:rPr>
        <w:t>Emma</w:t>
      </w:r>
      <w:r>
        <w:rPr>
          <w:sz w:val="36"/>
          <w:szCs w:val="36"/>
        </w:rPr>
        <w:t xml:space="preserve">, avremmo voluto che una tua visita  a L’Aquila, avesse avuto ben altri motivi. Ed è con la stessa commozione con cui sono intervenuto a Roma nell’ultima Consulta dei Presidenti di Confindustria, all’indomani del sisma, che oggi ti saluto e ti ringrazio ancora per essere a L’Aquila, assieme all’amica </w:t>
      </w:r>
      <w:r>
        <w:rPr>
          <w:b/>
          <w:sz w:val="36"/>
          <w:szCs w:val="36"/>
        </w:rPr>
        <w:t>Cristiana Coppola</w:t>
      </w:r>
      <w:r>
        <w:rPr>
          <w:sz w:val="36"/>
          <w:szCs w:val="36"/>
        </w:rPr>
        <w:t xml:space="preserve">, a rappresentare tutto il sistema di Confindustria, che si è dimostrato tanto vicino a questa Città e a questo comprensorio, così duramente colpito, da questa immane sciagura. 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ind w:left="2400" w:firstLine="192"/>
        <w:jc w:val="both"/>
        <w:rPr/>
      </w:pPr>
      <w:r>
        <w:rPr>
          <w:sz w:val="36"/>
          <w:szCs w:val="36"/>
        </w:rPr>
        <w:tab/>
        <w:t>Ed in effetti, è grande la solidarietà che finora ho avuto dai tanti amici di Confindustria, da tutta Italia, e in particolare da te e da Cristiana, con cui mi sono sentito ripetutamente, in queste settimane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 xml:space="preserve">Ma oggi, cara Presidente, devo chiederti che questa vicinanza si traduca veramente in iniziative concrete,  forti e straordinarie, così come è stata straordinaria la calamità che ha distrutto questa città ed il suo comprensorio. </w:t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 xml:space="preserve">Questi territori, infatti, sono oggi assimilabili alla Berlino bombardata del dopo guerra, e  potrete constatarlo di persona. </w:t>
      </w:r>
    </w:p>
    <w:p>
      <w:pPr>
        <w:pStyle w:val="Normal"/>
        <w:ind w:left="2400"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right="278" w:firstLine="432"/>
        <w:jc w:val="both"/>
        <w:rPr/>
      </w:pPr>
      <w:r>
        <w:rPr>
          <w:sz w:val="36"/>
          <w:szCs w:val="36"/>
        </w:rPr>
        <w:t xml:space="preserve">Molto e bene è stato fatto finora, per affrontare l’emergenza, e tanti saranno i capitali, gli interessi e le competenze che saranno proiettati e concentrati su questi territori nei prossimi anni. </w:t>
      </w:r>
    </w:p>
    <w:p>
      <w:pPr>
        <w:pStyle w:val="Normal"/>
        <w:ind w:left="2400"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>Ma se non verranno garantiti adeguati sostegni strutturali a lungo termine, neanche gli aiuti più consistenti, per la ricostruzione, assieme alla tenacia, alla forza, alla dignità e alla voglia di rialzarsi, della gente aquilana, potranno dare dei risultati concreti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>Se vogliamo che vi possa essere almeno una speranza di rinascita, è assolutamente necessario, infatti, ridare a questi territori una attrattività e una competitività tali, che possano sostenere la ricostruzione e la ripresa economica, favorendo investimenti che evitino quello che oggi si presenta forse come il maggiore rischio: la fuga delle imprese, di quelle rimaste, e degli stessi cittadini, per la gran parte sfollati, che oggi, nonostante la voglia di ricostruire, stentano ad immaginare un futuro per sé, e per le loro famiglie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 xml:space="preserve">Questa, è la situazione in essere, a seguito del sisma, che spero renda bene l’idea della tragedia che si sta vivendo, in questo territorio.  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 xml:space="preserve">A fronte di questa situazione, quindi, l’intervento fondamentale, è </w:t>
      </w:r>
      <w:r>
        <w:rPr>
          <w:b/>
          <w:sz w:val="36"/>
          <w:szCs w:val="36"/>
        </w:rPr>
        <w:t xml:space="preserve">l’ottenimento, per i territori più colpiti dal sisma e per un periodo </w:t>
      </w:r>
      <w:r>
        <w:rPr>
          <w:b/>
          <w:sz w:val="36"/>
          <w:szCs w:val="36"/>
          <w:u w:val="single"/>
        </w:rPr>
        <w:t>almeno</w:t>
      </w:r>
      <w:r>
        <w:rPr>
          <w:b/>
          <w:sz w:val="36"/>
          <w:szCs w:val="36"/>
        </w:rPr>
        <w:t xml:space="preserve"> quinquennale, dello status di “zona franca” e area depressa. </w:t>
      </w:r>
    </w:p>
    <w:p>
      <w:pPr>
        <w:pStyle w:val="Normal"/>
        <w:ind w:left="24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00" w:firstLine="432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Il Governo faccia assolutamente sua, tale richiesta, e l’Unione Europea, traduca la solidarietà più volte espressa, in fatti concreti. D’altra parte, è da considerare, che l’area più colpita è relativamente circoscritta, per estensione e popolazione, e che quindi un riconoscimento dello status di zona franca -oltre che disastrata - non comporterebbe grandi problemi tecnici, semmai politici, ma credo sia condizione imprescindibile per dare un futuro  a L’Aquila e il suo comprensorio.</w:t>
      </w:r>
    </w:p>
    <w:p>
      <w:pPr>
        <w:pStyle w:val="Normal"/>
        <w:ind w:left="2400" w:hanging="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ind w:left="2400" w:firstLine="648"/>
        <w:jc w:val="both"/>
        <w:rPr/>
      </w:pPr>
      <w:r>
        <w:rPr>
          <w:sz w:val="36"/>
          <w:szCs w:val="36"/>
        </w:rPr>
        <w:t xml:space="preserve">Vorrei chiarire che, per zona franca, è da intendersi uno status di </w:t>
      </w:r>
      <w:r>
        <w:rPr>
          <w:sz w:val="36"/>
          <w:szCs w:val="36"/>
          <w:u w:val="single"/>
        </w:rPr>
        <w:t>assoluto vantaggio</w:t>
      </w:r>
      <w:r>
        <w:rPr>
          <w:sz w:val="36"/>
          <w:szCs w:val="36"/>
        </w:rPr>
        <w:t xml:space="preserve">, in termini di </w:t>
      </w:r>
      <w:r>
        <w:rPr>
          <w:sz w:val="36"/>
          <w:szCs w:val="36"/>
          <w:u w:val="single"/>
        </w:rPr>
        <w:t>riduzione ed esenzione fiscale e contributiva</w:t>
      </w:r>
      <w:r>
        <w:rPr>
          <w:sz w:val="36"/>
          <w:szCs w:val="36"/>
        </w:rPr>
        <w:t xml:space="preserve">, da una parte, e di </w:t>
      </w:r>
      <w:r>
        <w:rPr>
          <w:sz w:val="36"/>
          <w:szCs w:val="36"/>
          <w:u w:val="single"/>
        </w:rPr>
        <w:t>incentivi finanziari</w:t>
      </w:r>
      <w:r>
        <w:rPr>
          <w:sz w:val="36"/>
          <w:szCs w:val="36"/>
        </w:rPr>
        <w:t xml:space="preserve"> dall’altra, tali da incoraggiare veramente, imprese e lavoratori, ad investire capitali e risorse umane, in questa area. A ciò, si devono aggiungere ed accompagnare, speciali regimi di </w:t>
      </w:r>
      <w:r>
        <w:rPr>
          <w:sz w:val="36"/>
          <w:szCs w:val="36"/>
          <w:u w:val="single"/>
        </w:rPr>
        <w:t>semplificazione amministrativa</w:t>
      </w:r>
      <w:r>
        <w:rPr>
          <w:sz w:val="36"/>
          <w:szCs w:val="36"/>
        </w:rPr>
        <w:t>, tali da accelerare la ricostruzione e la ripresa economica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firstLine="43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aturalmente, tanti altri sono e saranno, i problemi da affrontare, come conseguenza di questo drammatico evento, a cominciare da quello della ricostruzione materiale, del patrimonio edilizio e monumentale di questa città e, quindi, </w:t>
      </w:r>
      <w:r>
        <w:rPr>
          <w:b/>
          <w:sz w:val="36"/>
          <w:szCs w:val="36"/>
          <w:u w:val="single"/>
        </w:rPr>
        <w:t>ri</w:t>
      </w:r>
      <w:r>
        <w:rPr>
          <w:sz w:val="36"/>
          <w:szCs w:val="36"/>
        </w:rPr>
        <w:t>dare a questa gente una casa e una sua propria identità.</w:t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Vi sono, poi, problemi connessi alla ripresa delle attività di questa città, come le attività produttive, e la funzionalità di importanti uffici pubblici e culturali, quali ad esempio l’Università, da molti definita come la prima fabbrica cittadina, per tutta l’economia indotta, che genera.</w:t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Inoltre, ci sono problemi più propriamente economici, che riguardano anche il resto della regione, e in particolare, determinati settori e filiere produttive, che hanno risentito e potranno risentire, in modo più o meno pesante, degli effetti indotti del sisma. </w:t>
      </w:r>
    </w:p>
    <w:p>
      <w:pPr>
        <w:pStyle w:val="Normal"/>
        <w:tabs>
          <w:tab w:val="clear" w:pos="708"/>
          <w:tab w:val="left" w:pos="2760" w:leader="none"/>
        </w:tabs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Penso, ad esempio, al settore turistico, che, da una parte, ha dovuto sopportare l’accoglienza degli sfollati, e dall’altra, ha risentito della disdetta, di numerose prenotazioni, conseguente a motivi principalmente di ordine psicologico.</w:t>
      </w:r>
    </w:p>
    <w:p>
      <w:pPr>
        <w:pStyle w:val="Normal"/>
        <w:tabs>
          <w:tab w:val="clear" w:pos="708"/>
          <w:tab w:val="left" w:pos="2760" w:leader="none"/>
        </w:tabs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firstLine="432"/>
        <w:jc w:val="both"/>
        <w:rPr/>
      </w:pPr>
      <w:r>
        <w:rPr>
          <w:sz w:val="36"/>
          <w:szCs w:val="36"/>
        </w:rPr>
        <w:t xml:space="preserve">Allo stesso modo, effetti negativi indotti, si riscontrano nel settore dei trasporti e, trasversalmente, in tutti quei casi, in cui sono venuti meno, i rapporti di fornitura o la possibilità di assolvere agli obblighi contrattuali. 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>Sono tutte questioni che stiamo cercando di affrontare e definire, e che dimostrano la grande complessità del problema; complessità dovuta, è bene ricordarlo, anche dal fatto che il sisma ha colpito per la prima volta, una importante città, e non solo aree rurali, come è successo in altre tragiche circostanze del passato, più o meno recente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>Questo immane disastro, deve trasformarsi in un’occasione  vera di grande rinascita, di cui status e risorse richieste, costituiscono solo degli strumenti indispensabili da gestire con oculatezza, onestà, intelligenza e lungimiranza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 xml:space="preserve">Credo, infatti, che se sapremo ben operare, da questa tragedia, potrà rinascere una comunità più prospera, una città più bella, e dei territori più competitivi ed attrattivi, tali da costituire un vero modello di sviluppo, a livello internazionale. 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firstLine="432"/>
        <w:jc w:val="both"/>
        <w:rPr/>
      </w:pPr>
      <w:r>
        <w:rPr>
          <w:sz w:val="36"/>
          <w:szCs w:val="36"/>
        </w:rPr>
        <w:t>Ciò, anche coinvolgendo le migliori intelligenze e competenze locali, nazionali ed internazionali, in  tutti i campi: pianificazione del territorio, residenziale e infrastrutturale, programmazione economica, ricostruzione del centro storico, spazi per la cultura e per il tempo libero, attività commerciali, riqualificazione culturale, nascita di un campus Universitario di assoluta eccellenza, con edilizia universitaria e  strutture di ricerca, costruzione di  aree industriali altamente competitive e ben attrezzate, per logistica ed infrastrutture, e via dicendo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>In questa logica, una ulteriore questione da affrontare, riguarda poi la gestione delle risorse.</w:t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400" w:hanging="0"/>
        <w:jc w:val="both"/>
        <w:rPr/>
      </w:pPr>
      <w:r>
        <w:rPr>
          <w:sz w:val="36"/>
          <w:szCs w:val="36"/>
        </w:rPr>
        <w:tab/>
        <w:t xml:space="preserve">E’ auspicabile, al riguardo, che ai fini della massima trasparenza degli interventi, la gestione sia affidata ad una apposita agenzia o ad un commissario ad acta, che sia, al tempo stesso, referente, garante, e responsabile dell’operato. </w:t>
      </w:r>
    </w:p>
    <w:p>
      <w:pPr>
        <w:pStyle w:val="Normal"/>
        <w:ind w:left="2400" w:firstLine="432"/>
        <w:jc w:val="both"/>
        <w:rPr>
          <w:sz w:val="36"/>
          <w:szCs w:val="36"/>
        </w:rPr>
      </w:pPr>
      <w:r>
        <w:rPr>
          <w:sz w:val="36"/>
          <w:szCs w:val="36"/>
        </w:rPr>
        <w:t>Pensare di frammentare risorse ed interventi in una miriade di organismi o poteri locali, determinerebbe scoordinamento, carenza di competenze, difficoltà nel controllo, rimbalzo delle responsabilità, probabili casi di mala gestione e di clientelismo. Questo non significa, naturalmente, escludere i poteri locali  dalla gestione della ricostruzione, ma prevedere un sistema unitario ed efficace di coordinamento, e di assunzione di responsabilità.</w:t>
      </w:r>
    </w:p>
    <w:p>
      <w:pPr>
        <w:pStyle w:val="Normal"/>
        <w:ind w:left="2400" w:firstLine="43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right="-82" w:firstLine="432"/>
        <w:jc w:val="both"/>
        <w:rPr/>
      </w:pPr>
      <w:r>
        <w:rPr>
          <w:sz w:val="36"/>
          <w:szCs w:val="36"/>
        </w:rPr>
        <w:t xml:space="preserve">Sempre in quest’ambito,  la ricostruzione dovrà vedere impegnate, in primo luogo, le imprese aquilane ed abruzzesi, ovviamente nei limiti delle loro possibilità e competenze, sia per favorire la stessa ripresa economica dei nostri territori, sia ad evitare anche possibili infiltrazioni malavitose. </w:t>
      </w:r>
    </w:p>
    <w:p>
      <w:pPr>
        <w:pStyle w:val="Normal"/>
        <w:ind w:left="2400" w:right="-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right="-82" w:firstLine="432"/>
        <w:jc w:val="both"/>
        <w:rPr/>
      </w:pPr>
      <w:r>
        <w:rPr>
          <w:sz w:val="36"/>
          <w:szCs w:val="36"/>
        </w:rPr>
        <w:t xml:space="preserve">Ed è proprio questo,  purtroppo, unitamene alle questioni connesse all’emergenza e alla ricostruzione materiale, il punto chiave su cui si gioca la vera possibilità di ridare speranza e futuro a questi territori: altrimenti, la solidarietà finora prestata da tanta gente, e che voglio qui ringraziare pubblicamene, rimarrà solo una bella prova di umanità ed altruismo, senza, però, conseguenze durature. </w:t>
      </w:r>
    </w:p>
    <w:p>
      <w:pPr>
        <w:pStyle w:val="Normal"/>
        <w:tabs>
          <w:tab w:val="clear" w:pos="708"/>
          <w:tab w:val="left" w:pos="2880" w:leader="none"/>
        </w:tabs>
        <w:ind w:left="2400" w:right="-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2400" w:right="-82" w:hanging="0"/>
        <w:jc w:val="both"/>
        <w:rPr/>
      </w:pPr>
      <w:r>
        <w:rPr>
          <w:sz w:val="36"/>
          <w:szCs w:val="36"/>
        </w:rPr>
        <w:tab/>
        <w:t xml:space="preserve">Del resto, tengo a precisarlo, questo non vuole essere solo un incontro </w:t>
      </w:r>
      <w:r>
        <w:rPr>
          <w:sz w:val="36"/>
          <w:szCs w:val="36"/>
          <w:u w:val="single"/>
        </w:rPr>
        <w:t>formale e celebrativo</w:t>
      </w:r>
      <w:r>
        <w:rPr>
          <w:sz w:val="36"/>
          <w:szCs w:val="36"/>
        </w:rPr>
        <w:t xml:space="preserve">, ma, come credo abbiano voluto intenderlo anche Emma Marcegaglia e Cristiana Coppola, anche  </w:t>
      </w:r>
      <w:r>
        <w:rPr>
          <w:sz w:val="36"/>
          <w:szCs w:val="36"/>
          <w:u w:val="single"/>
        </w:rPr>
        <w:t>propositivo ed operativo</w:t>
      </w:r>
      <w:r>
        <w:rPr>
          <w:sz w:val="36"/>
          <w:szCs w:val="36"/>
        </w:rPr>
        <w:t xml:space="preserve">. </w:t>
      </w:r>
    </w:p>
    <w:p>
      <w:pPr>
        <w:pStyle w:val="Normal"/>
        <w:ind w:left="2400" w:right="-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firstLine="43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firstLine="432"/>
        <w:jc w:val="both"/>
        <w:rPr/>
      </w:pPr>
      <w:r>
        <w:rPr>
          <w:sz w:val="36"/>
          <w:szCs w:val="36"/>
        </w:rPr>
        <w:t>Presidente, Ti prego e mi appello veramente a te, quindi, affinché tutta Confindustria e tu personalmente, vi facciate interpreti, della tragedia avvenuta, e parte attiva, in tutte le sedi interne ed esterne al nostro sistema, per l’ottenimento di quanto richiesto.</w:t>
      </w:r>
    </w:p>
    <w:p>
      <w:pPr>
        <w:pStyle w:val="Normal"/>
        <w:ind w:left="2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right="-82" w:firstLine="432"/>
        <w:jc w:val="both"/>
        <w:rPr>
          <w:sz w:val="36"/>
          <w:szCs w:val="36"/>
        </w:rPr>
      </w:pPr>
      <w:r>
        <w:rPr>
          <w:sz w:val="36"/>
          <w:szCs w:val="36"/>
        </w:rPr>
        <w:t>Già in passato, con il buon utilizzo dei fondi previsti per le aree depresse, questo territorio ha dato dimostrazione di laboriosità ed onestà.</w:t>
      </w:r>
    </w:p>
    <w:p>
      <w:pPr>
        <w:pStyle w:val="Normal"/>
        <w:ind w:left="2400" w:right="-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right="-82" w:firstLine="432"/>
        <w:jc w:val="both"/>
        <w:rPr/>
      </w:pPr>
      <w:r>
        <w:rPr>
          <w:spacing w:val="-6"/>
          <w:sz w:val="36"/>
          <w:szCs w:val="36"/>
        </w:rPr>
        <w:t>La forza e la dignità dimostrate,  unitamente alla voglia di ripresa manifestata fin da subito dal popolo aquilano, sono oggi una ulteriore certezza, per un nuovo futuro ricco di speranza, tale da costituire garanzia e motivo, per un impegno reale e determinato, di tutta Confindustria, per gli interventi strutturali richiesti, il cui ottenimento dipende  in primo luogo, se non solo, dalla volontà politica: nostra, del Governo nazionale e di quello europeo</w:t>
      </w:r>
      <w:r>
        <w:rPr>
          <w:sz w:val="36"/>
          <w:szCs w:val="36"/>
        </w:rPr>
        <w:t xml:space="preserve">. </w:t>
      </w:r>
    </w:p>
    <w:p>
      <w:pPr>
        <w:pStyle w:val="Normal"/>
        <w:ind w:left="2400" w:right="-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0" w:right="-82" w:firstLine="43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el ringraziare nuovamente la Presidente </w:t>
      </w:r>
      <w:r>
        <w:rPr>
          <w:b/>
          <w:sz w:val="36"/>
          <w:szCs w:val="36"/>
        </w:rPr>
        <w:t>Emma Marcegaglia</w:t>
      </w:r>
      <w:r>
        <w:rPr>
          <w:sz w:val="36"/>
          <w:szCs w:val="36"/>
        </w:rPr>
        <w:t xml:space="preserve">, gli amici </w:t>
      </w:r>
      <w:r>
        <w:rPr>
          <w:b/>
          <w:sz w:val="36"/>
          <w:szCs w:val="36"/>
        </w:rPr>
        <w:t>Cristiana Coppola</w:t>
      </w:r>
      <w:r>
        <w:rPr>
          <w:sz w:val="36"/>
          <w:szCs w:val="36"/>
        </w:rPr>
        <w:t xml:space="preserve"> e </w:t>
      </w:r>
      <w:r>
        <w:rPr>
          <w:b/>
          <w:sz w:val="36"/>
          <w:szCs w:val="36"/>
        </w:rPr>
        <w:t>Sergio Dompé,</w:t>
      </w:r>
      <w:r>
        <w:rPr>
          <w:sz w:val="36"/>
          <w:szCs w:val="36"/>
        </w:rPr>
        <w:t xml:space="preserve"> per la loro presenza e il loro contributo, termino ribadendo non solo la mia vicinanza e il mio abbraccio a questa terra, che sento essere anche la mia, ma soprattutto l’impegno di questa Organizzazione per una  rinascita che, </w:t>
      </w:r>
      <w:r>
        <w:rPr>
          <w:b/>
          <w:sz w:val="36"/>
          <w:szCs w:val="36"/>
        </w:rPr>
        <w:t xml:space="preserve">come già detto, </w:t>
      </w:r>
      <w:r>
        <w:rPr>
          <w:sz w:val="36"/>
          <w:szCs w:val="36"/>
        </w:rPr>
        <w:t>dovrà essere non solo rapida, ma anche e soprattutto di qualità e di esempio per l’intera comunità internazionale.</w:t>
      </w:r>
    </w:p>
    <w:p>
      <w:pPr>
        <w:pStyle w:val="Normal"/>
        <w:ind w:left="2400" w:right="-82" w:firstLine="43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erto, occorreranno tempo, lavoro, sacrifici e impegno da parte di tutti, ma se ci crederemo veramente e non molleremo, ce la faremo.</w:t>
      </w:r>
    </w:p>
    <w:p>
      <w:pPr>
        <w:pStyle w:val="Normal"/>
        <w:ind w:left="2400" w:right="-82" w:firstLine="432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yellow"/>
        </w:rPr>
        <w:t>Forza L’Aquila.</w:t>
      </w:r>
      <w:r>
        <w:rPr>
          <w:sz w:val="36"/>
          <w:szCs w:val="36"/>
        </w:rPr>
        <w:t xml:space="preserve">         Grazie.</w:t>
      </w:r>
    </w:p>
    <w:sectPr>
      <w:footerReference w:type="default" r:id="rId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28:00Z</dcterms:created>
  <dc:creator>gm</dc:creator>
  <dc:description/>
  <cp:keywords/>
  <dc:language>en-US</dc:language>
  <cp:lastModifiedBy>gm</cp:lastModifiedBy>
  <cp:lastPrinted>2009-05-04T12:30:00Z</cp:lastPrinted>
  <dcterms:modified xsi:type="dcterms:W3CDTF">2009-05-04T10:30:00Z</dcterms:modified>
  <cp:revision>12</cp:revision>
  <dc:subject/>
  <dc:title>Intervento Presidente Marrollo</dc:title>
</cp:coreProperties>
</file>