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vegno “Impresa e Politica”</w:t>
      </w:r>
    </w:p>
    <w:p>
      <w:pPr>
        <w:pStyle w:val="Normal"/>
        <w:ind w:left="28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ssacesia, 25 luglio 2008</w:t>
      </w:r>
    </w:p>
    <w:p>
      <w:pPr>
        <w:pStyle w:val="Normal"/>
        <w:ind w:left="28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99" w:leader="none"/>
        </w:tabs>
        <w:ind w:left="2880" w:right="278" w:hanging="0"/>
        <w:jc w:val="both"/>
        <w:rPr/>
      </w:pPr>
      <w:r>
        <w:rPr>
          <w:sz w:val="36"/>
          <w:szCs w:val="36"/>
        </w:rPr>
        <w:t>Buona sera a tutti.</w:t>
        <w:tab/>
      </w:r>
    </w:p>
    <w:p>
      <w:pPr>
        <w:pStyle w:val="Normal"/>
        <w:ind w:left="288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78" w:firstLine="660"/>
        <w:jc w:val="both"/>
        <w:rPr/>
      </w:pPr>
      <w:r>
        <w:rPr>
          <w:sz w:val="36"/>
          <w:szCs w:val="36"/>
        </w:rPr>
        <w:t xml:space="preserve">Desidero, in primo luogo, rivolgere il mio saluto a i presenti, agli autorevoli relatori, alle autorità locali, agli amici imprenditori, agli onorevoli parlamentari, che hanno accettato il nostro invito,  ed infine all’amico, </w:t>
      </w:r>
      <w:r>
        <w:rPr>
          <w:sz w:val="36"/>
          <w:szCs w:val="36"/>
          <w:highlight w:val="yellow"/>
        </w:rPr>
        <w:t>Nino Germano</w:t>
      </w:r>
      <w:r>
        <w:rPr>
          <w:sz w:val="36"/>
          <w:szCs w:val="36"/>
        </w:rPr>
        <w:t>, moderatore dell’incontro.</w:t>
      </w:r>
    </w:p>
    <w:p>
      <w:pPr>
        <w:pStyle w:val="Normal"/>
        <w:ind w:left="288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78" w:firstLine="660"/>
        <w:jc w:val="both"/>
        <w:rPr/>
      </w:pPr>
      <w:r>
        <w:rPr>
          <w:sz w:val="36"/>
          <w:szCs w:val="36"/>
        </w:rPr>
        <w:t xml:space="preserve">Un ringraziamento particolare, naturalmente, va a </w:t>
      </w:r>
      <w:r>
        <w:rPr>
          <w:sz w:val="36"/>
          <w:szCs w:val="36"/>
          <w:highlight w:val="yellow"/>
        </w:rPr>
        <w:t>Giuseppe Ranalli</w:t>
      </w:r>
      <w:r>
        <w:rPr>
          <w:sz w:val="36"/>
          <w:szCs w:val="36"/>
        </w:rPr>
        <w:t>, che ha promosso questo appuntamento, e a tutti i Giovani imprenditori abruzzesi, che hanno collaborato per la sua organizzazione.</w:t>
      </w:r>
    </w:p>
    <w:p>
      <w:pPr>
        <w:pStyle w:val="Normal"/>
        <w:ind w:left="288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l mio, vuole essere solo un saluto, ma alla luce delle note vicende giudiziarie in corso, non posso sottacere, il clima che sta vivendo l’Abruzzo, e in cui si sta svolgendo questo appuntamento  che, a questo punto, assume una rilevanza e delle connotazioni del tutto particolari. 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vrei, infatti, voluto limitarmi a dire, che il colloquio tra  Impresa e politica, nell’ambito di un rapporto istituzionale trasparente, avrebbe dovuto caratterizzarsi sempre di più, per il raggiungimento di risultati concreti, orientati alle esigenze della collettività e dell’economia, ma che invece, si sta sfibrando. 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Avrei voluto  limitarmi a dire che comunque Confindustria, da parte sua, nel dimostrare forte senso di responsabilità istituzionale, ha sempre dato disponibilità massima, al dialogo e al confronto, anche in situazioni, sinceramente intollerabili, di inefficienza amministrativa.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Avrei voluto  limitarmi a dire che le imprese, quelle oneste, hanno saputo comunque crescere e cambiare, per poter competere e stare sul mercato, e che lo stesso atteggiamento, e gli stessi obiettivi, dovrebbe assumere anche la pubblica amministrazione, in modo da rendere più competitivo, tutto il  sistema paese.</w:t>
      </w:r>
    </w:p>
    <w:p>
      <w:pPr>
        <w:pStyle w:val="Normal"/>
        <w:ind w:left="288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E ancora, avrei voluto limitarmi a dire, che oggi, in una situazione congiunturale difficilissima, il rapporto tra Impresa e politica, come ho già detto, nell’ambito di un rapporto istituzionale trasparente, è importante e fondamentale, per fare fronte comune, individuando nella capacità imprenditoriale ed economica, la base per risolvere i tanti problemi che attanagliano i nostri territori ed il paese.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Ma, come ho accennato prima, nella circostanza attuale, devo aggiungere anche altro.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In Abruzzo, oggi, ci troviamo infatti, a dover affrontare una situazione che, se venisse confermata, troverebbe le sue radici in tristi vicende di malaffare, che negano gli stessi principi, che dovrebbero sottendere al fare politica e al fare impresa.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In questo frangente  mi asterrò da qualsiasi giudizio di merito che ritengo sia  di competenza della magistratura.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Allo stesso modo non mi dilungherò ad illustrare quelle che sono state le nostre raccomandazioni, in questa emergenza - tra cui ricordo quella di andare al più presto al voto.</w:t>
      </w:r>
    </w:p>
    <w:p>
      <w:pPr>
        <w:pStyle w:val="Normal"/>
        <w:ind w:left="2880" w:right="278" w:firstLine="660"/>
        <w:jc w:val="both"/>
        <w:rPr/>
      </w:pPr>
      <w:r>
        <w:rPr>
          <w:sz w:val="36"/>
          <w:szCs w:val="36"/>
        </w:rPr>
        <w:t>Devo dire però che oggi, dopo quanto accaduto, sarebbe auspicabile vedere, da parte della classe politica, un vero scatto di responsabilità e di orgoglio, oltre che di intelligenza politica e morale.</w:t>
      </w:r>
    </w:p>
    <w:p>
      <w:pPr>
        <w:pStyle w:val="Normal"/>
        <w:ind w:left="2880" w:right="278" w:firstLine="660"/>
        <w:jc w:val="both"/>
        <w:rPr>
          <w:sz w:val="36"/>
          <w:szCs w:val="36"/>
        </w:rPr>
      </w:pPr>
      <w:r>
        <w:rPr>
          <w:sz w:val="36"/>
          <w:szCs w:val="36"/>
        </w:rPr>
        <w:t>Ma senza dubbio, anche al di là di qualsiasi riferimento alle vicende giudiziarie, è quanto mai urgente una azione moralizzatrice, che deve investire tutto il nostro sistema politico ed amministrativo.</w:t>
      </w:r>
    </w:p>
    <w:p>
      <w:pPr>
        <w:pStyle w:val="Normal"/>
        <w:ind w:left="2880" w:right="278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L’agire pubblico deve tornare a credere nei principi morali e di competenza, propri di una politica corretta eticamente, ed efficiente operativamente; a servizio della collettività e delle sue espressioni, capace di relazionarsi con esse, di interpretarne le esigenze, di individuare e di concretizzare gli interventi richiesti, e che sa anteporre, agli interessi di parte, quelli del bene comune.</w:t>
      </w:r>
    </w:p>
    <w:p>
      <w:pPr>
        <w:pStyle w:val="Normal"/>
        <w:ind w:left="2880" w:right="278" w:firstLine="660"/>
        <w:jc w:val="both"/>
        <w:rPr/>
      </w:pPr>
      <w:r>
        <w:rPr>
          <w:sz w:val="36"/>
          <w:szCs w:val="36"/>
        </w:rPr>
        <w:t>In sostanza, una politica capace e legittimata a  governare.</w:t>
      </w:r>
    </w:p>
    <w:p>
      <w:pPr>
        <w:pStyle w:val="Normal"/>
        <w:ind w:left="2880" w:right="27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458" w:firstLine="660"/>
        <w:jc w:val="both"/>
        <w:rPr>
          <w:sz w:val="36"/>
          <w:szCs w:val="36"/>
        </w:rPr>
      </w:pPr>
      <w:r>
        <w:rPr>
          <w:sz w:val="36"/>
          <w:szCs w:val="36"/>
        </w:rPr>
        <w:t>In questi giorni, Confindustria Abruzzo, nel rimarcare ciò, e nel confermare il proprio senso di responsabilità sociale, ha anche dovuto cercare di colmare un vuoto istituzionale, che ben rappresenta tutta l’importanza e la drammaticità del tema oggi in discussione.</w:t>
      </w:r>
    </w:p>
    <w:p>
      <w:pPr>
        <w:pStyle w:val="Normal"/>
        <w:ind w:left="2880" w:right="458" w:firstLine="660"/>
        <w:jc w:val="both"/>
        <w:rPr>
          <w:sz w:val="36"/>
          <w:szCs w:val="36"/>
        </w:rPr>
      </w:pPr>
      <w:r>
        <w:rPr>
          <w:sz w:val="36"/>
          <w:szCs w:val="36"/>
        </w:rPr>
        <w:t>Ma per Confindustria, la moralizzazione della politica e della Pubblica Amministrazione, non basta.</w:t>
      </w:r>
    </w:p>
    <w:p>
      <w:pPr>
        <w:pStyle w:val="Normal"/>
        <w:ind w:left="2880" w:right="458" w:firstLine="6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ssa deve riguardare, tutte le componenti della vita civile e sociale e, quindi, anche del mondo imprenditoriale.</w:t>
      </w:r>
    </w:p>
    <w:p>
      <w:pPr>
        <w:pStyle w:val="Normal"/>
        <w:ind w:left="2880" w:right="458" w:firstLine="6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right="458" w:firstLine="660"/>
        <w:jc w:val="both"/>
        <w:rPr>
          <w:sz w:val="36"/>
          <w:szCs w:val="36"/>
        </w:rPr>
      </w:pPr>
      <w:r>
        <w:rPr>
          <w:sz w:val="36"/>
          <w:szCs w:val="36"/>
        </w:rPr>
        <w:t>Comunico formalmente, infatti, che come Confindustria Abruzzo, sull’esempio di quanto già avvenuto in modo esemplare in Sicilia, saranno messe in atto, tutte le iniziative ed i provvedimenti utili per individuare, sospendere ed allontanare, nel pieno rispetto delle garanzie di diritto, tutti quegli imprenditori che in qualche modo, hanno avuto comportamenti  discutibili e penalmente perseguibili.</w:t>
      </w:r>
    </w:p>
    <w:p>
      <w:pPr>
        <w:pStyle w:val="Normal"/>
        <w:ind w:left="2880" w:right="458" w:firstLine="660"/>
        <w:jc w:val="both"/>
        <w:rPr/>
      </w:pPr>
      <w:r>
        <w:rPr>
          <w:sz w:val="36"/>
          <w:szCs w:val="36"/>
        </w:rPr>
        <w:t xml:space="preserve">In questa logica  Confindustria, da sempre, ha adottato un proprio codice etico. Occorre ora, andare oltre e dare l’esempio, isolando chiunque abbia avuto una condotta illecita che, peraltro, danneggia sicuramente, chi, invece, compete e si confronta lealmente con il mercato.  </w:t>
      </w:r>
    </w:p>
    <w:p>
      <w:pPr>
        <w:pStyle w:val="Normal"/>
        <w:ind w:left="2880" w:right="458"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’impegno di Confindustria Abruzzo sarà rigoroso e determinato. </w:t>
      </w:r>
    </w:p>
    <w:p>
      <w:pPr>
        <w:pStyle w:val="Normal"/>
        <w:ind w:left="2880" w:right="458" w:firstLine="660"/>
        <w:jc w:val="both"/>
        <w:rPr/>
      </w:pPr>
      <w:r>
        <w:rPr>
          <w:sz w:val="36"/>
          <w:szCs w:val="36"/>
        </w:rPr>
        <w:t>Spero che la classe politica voglia e riesca, da parte sua, a fare altrettanto, perché ciò è urgente e necessario per il bene del Paese.</w:t>
      </w:r>
    </w:p>
    <w:p>
      <w:pPr>
        <w:pStyle w:val="Normal"/>
        <w:ind w:left="2880" w:right="45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right="458" w:firstLine="708"/>
        <w:jc w:val="both"/>
        <w:rPr>
          <w:sz w:val="36"/>
          <w:szCs w:val="36"/>
        </w:rPr>
      </w:pPr>
      <w:r>
        <w:rPr>
          <w:sz w:val="36"/>
          <w:szCs w:val="36"/>
        </w:rPr>
        <w:t>Grazie per l’attenzione e auguri di buon lavoro.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02:00Z</dcterms:created>
  <dc:creator>Giuseppe D'Amico</dc:creator>
  <dc:description/>
  <cp:keywords/>
  <dc:language>en-US</dc:language>
  <cp:lastModifiedBy>Marianna</cp:lastModifiedBy>
  <cp:lastPrinted>2008-07-25T12:44:00Z</cp:lastPrinted>
  <dcterms:modified xsi:type="dcterms:W3CDTF">2008-07-28T13:09:00Z</dcterms:modified>
  <cp:revision>15</cp:revision>
  <dc:subject/>
  <dc:title>Saluti Presidente Marrollo </dc:title>
</cp:coreProperties>
</file>