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tervento di saluto Presidente Marrollo</w:t>
      </w:r>
    </w:p>
    <w:p>
      <w:pPr>
        <w:pStyle w:val="Normal"/>
        <w:ind w:left="2880"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Convegno G.I.  “Famiglia Impresa straordinaria”</w:t>
      </w:r>
    </w:p>
    <w:p>
      <w:pPr>
        <w:pStyle w:val="Normal"/>
        <w:ind w:left="28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scara, 5 dicembre 2008 - </w:t>
      </w:r>
      <w:r>
        <w:rPr>
          <w:b/>
          <w:i/>
          <w:sz w:val="36"/>
          <w:szCs w:val="36"/>
        </w:rPr>
        <w:t>ore 17:00 -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28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880" w:hanging="0"/>
        <w:jc w:val="both"/>
        <w:rPr/>
      </w:pPr>
      <w:r>
        <w:rPr>
          <w:sz w:val="36"/>
          <w:szCs w:val="36"/>
        </w:rPr>
        <w:t>Buona sera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  <w:t>Innanzitutto un caloroso saluto a tutti gli intervenuti, alle autorità e agli autorevoli relatori.</w:t>
      </w:r>
    </w:p>
    <w:p>
      <w:pPr>
        <w:pStyle w:val="Normal"/>
        <w:ind w:left="2880" w:firstLine="648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8"/>
          <w:sz w:val="36"/>
          <w:szCs w:val="36"/>
        </w:rPr>
        <w:t xml:space="preserve">Un ringraziamento particolare vorrei rivolgerlo ai Giovani imprenditori, e per loro, al Presidente Regionale </w:t>
      </w:r>
      <w:r>
        <w:rPr>
          <w:b/>
          <w:spacing w:val="-8"/>
          <w:sz w:val="36"/>
          <w:szCs w:val="36"/>
        </w:rPr>
        <w:t>Fabio Spinosa</w:t>
      </w:r>
      <w:r>
        <w:rPr>
          <w:spacing w:val="-8"/>
          <w:sz w:val="36"/>
          <w:szCs w:val="36"/>
        </w:rPr>
        <w:t xml:space="preserve"> che ha promosso questo incontro, per avermi voluto ancora una volta al loro fianco, in una iniziativa il cui tema, la famiglia, è di sicuro e intenso interesse, e significato sociale e culturale.</w:t>
      </w:r>
    </w:p>
    <w:p>
      <w:pPr>
        <w:pStyle w:val="Normal"/>
        <w:ind w:left="2880" w:hanging="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8"/>
          <w:sz w:val="36"/>
          <w:szCs w:val="36"/>
        </w:rPr>
        <w:t>Di questo vorrei congratularmi con i Giovani Imprenditori per l’impegno, a loro congeniale, a promuovere momenti di riflessione di grande valenza  morale, oltre che economica</w:t>
      </w:r>
      <w:r>
        <w:rPr>
          <w:sz w:val="36"/>
          <w:szCs w:val="36"/>
        </w:rPr>
        <w:t>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>
          <w:sz w:val="36"/>
          <w:szCs w:val="36"/>
        </w:rPr>
      </w:pPr>
      <w:r>
        <w:rPr>
          <w:sz w:val="36"/>
          <w:szCs w:val="36"/>
        </w:rPr>
        <w:t>Sicuramente, infatti, penso che la famiglia  sia innanzitutto un luogo di affetti, di crescita e di formazione umana e culturale, dove si tramandano saperi e valori, ma anche di difesa dell’autonomia e della libertà degli individui, rispetto alle aggressioni di vario tipo che da sempre, inevitabilmente, provengono dal mondo esterno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>
          <w:sz w:val="36"/>
          <w:szCs w:val="36"/>
        </w:rPr>
      </w:pPr>
      <w:r>
        <w:rPr>
          <w:sz w:val="36"/>
          <w:szCs w:val="36"/>
        </w:rPr>
        <w:t>E devo dire con preoccupazione,  che oggi, più che mai, assistiamo ad attacchi continui e ripetuti alla famiglia, e ai valori che essa rappresenta. Ciò è gravissimo, perchè ritengo fortemente, che minare questa istituzione significhi minare le stesse fondamenta della società civile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z w:val="36"/>
          <w:szCs w:val="36"/>
        </w:rPr>
        <w:t>La famiglia, del resto, assolve anche una importante funzione economica, quale luogo in cui gli affetti, l’autonomia e la comunanza di interessi dei suoi componenti, riescono ad esplicarsi e a trovare il necessario sostegno, e la necessaria spinta motivazionale, ad intraprendere e al lavoro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10"/>
          <w:sz w:val="36"/>
          <w:szCs w:val="36"/>
        </w:rPr>
        <w:t>Sotto questo punto di vista, questa istituzione può essere - ed è - uno straordinario laboratorio di impresa, di idee e di progettazione, in cui la coesione interna, funge da vera fucina, di modelli e di volontà di crescita</w:t>
      </w:r>
      <w:r>
        <w:rPr>
          <w:sz w:val="36"/>
          <w:szCs w:val="36"/>
        </w:rPr>
        <w:t>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z w:val="36"/>
          <w:szCs w:val="36"/>
        </w:rPr>
        <w:t>Numerosi, del resto, sono gli esempi di parentado che hanno scritto la storia imprenditoriale, in Italia e in tutto il mondo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curamente, sotto l’aspetto strettamente economico, a volte l’impresa familiare può non soddisfare tutte le esigenze di competizione, connesse alla crescita dimensionale e dei mercati. </w:t>
      </w:r>
    </w:p>
    <w:p>
      <w:pPr>
        <w:pStyle w:val="Normal"/>
        <w:ind w:left="2880" w:firstLine="6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Ma questo, nulla toglie al valore e alla funzione della famiglia, sia come incubatore di nuove attività imprenditoriali, sia come momento di pianificazione per la crescita dell’impresa. </w:t>
      </w:r>
    </w:p>
    <w:p>
      <w:pPr>
        <w:pStyle w:val="Normal"/>
        <w:ind w:left="2880" w:hanging="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z w:val="36"/>
          <w:szCs w:val="36"/>
        </w:rPr>
        <w:t>Semmai il problema si pone in termini di cultura imprenditoriale, e di capacità di affrontare questioni determinanti quali, quelli del cosiddetto passaggio generazionale, e della delega, ove necessario, di compiti e funzioni manageriali, a qualificate competenze, esterne al nucleo familiare.</w:t>
      </w:r>
    </w:p>
    <w:p>
      <w:pPr>
        <w:pStyle w:val="Normal"/>
        <w:ind w:left="28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>
          <w:spacing w:val="-6"/>
          <w:sz w:val="36"/>
          <w:szCs w:val="36"/>
        </w:rPr>
      </w:pPr>
      <w:r>
        <w:rPr>
          <w:spacing w:val="-12"/>
          <w:sz w:val="36"/>
          <w:szCs w:val="36"/>
        </w:rPr>
        <w:t>Allo stesso tempo il problema, quindi, si pone in termini, di adeguate politiche sociali, di aiuto e sostegno alla famiglia, tali da permettere e favorire l’espressione delle competenze, della laboriosità e della creatività, dei singoli componenti e a rimuovere quegli ostacoli che potrebbero impedirne l’esplicazione nel mondo del lavoro</w:t>
      </w:r>
      <w:r>
        <w:rPr>
          <w:spacing w:val="-6"/>
          <w:sz w:val="36"/>
          <w:szCs w:val="36"/>
        </w:rPr>
        <w:t>.</w:t>
      </w:r>
    </w:p>
    <w:p>
      <w:pPr>
        <w:pStyle w:val="Normal"/>
        <w:ind w:left="2880" w:hanging="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ind w:left="2880" w:firstLine="648"/>
        <w:jc w:val="both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t>Penso, ad esempio, alle lavoratici madri, siano esse dipendenti o titolari di impresa, e alla carenza di infrastrutture e di servizi veramente idonei ad armonizzare il lavoro con i bisogni della prole.</w:t>
      </w:r>
    </w:p>
    <w:p>
      <w:pPr>
        <w:pStyle w:val="Normal"/>
        <w:ind w:left="2880" w:hanging="0"/>
        <w:jc w:val="both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10"/>
          <w:sz w:val="36"/>
          <w:szCs w:val="36"/>
        </w:rPr>
        <w:t>Sotto questo punto di vista, sicuramente è compito anche della stessa impresa, cercare  di creare condizioni utili, a conciliare il lavoro dei propri dipendenti, con le rispettive famiglie, considerando i sicuri ritorni positivi, che si avrebbero, in termini di serenità e appagamento e, quindi, di risultati e fidelizzazione.</w:t>
      </w:r>
    </w:p>
    <w:p>
      <w:pPr>
        <w:pStyle w:val="Normal"/>
        <w:ind w:left="2880" w:firstLine="648"/>
        <w:jc w:val="both"/>
        <w:rPr/>
      </w:pPr>
      <w:r>
        <w:rPr>
          <w:spacing w:val="-10"/>
          <w:sz w:val="36"/>
          <w:szCs w:val="36"/>
        </w:rPr>
        <w:t>Lasciando queste mie riflessioni introduttive ai relatori che seguiranno, e che sicuramente sapranno meglio di me approfondire la materia, vorrei chiudere questo mio breve intervento, ricordando la mia esperienza personale e l’impegno che la mia cara moglie ed io, abbiamo profuso per crescere 5 figli -oggi tutti impegnati con ruoli di responsabilità, nelle aziende di famiglia- nel rispetto dei valori morali e cristiani, che hanno contraddistinto da sempre, il nostro credo ed il nostro operare.</w:t>
      </w:r>
    </w:p>
    <w:p>
      <w:pPr>
        <w:pStyle w:val="Normal"/>
        <w:ind w:left="2880" w:firstLine="648"/>
        <w:jc w:val="both"/>
        <w:rPr>
          <w:i/>
          <w:i/>
          <w:spacing w:val="-10"/>
          <w:sz w:val="36"/>
          <w:szCs w:val="36"/>
        </w:rPr>
      </w:pPr>
      <w:r>
        <w:rPr>
          <w:i/>
          <w:spacing w:val="-10"/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10"/>
          <w:sz w:val="36"/>
          <w:szCs w:val="36"/>
        </w:rPr>
        <w:t>Oggi, ai miei figli, si sono aggiunti anche tanti nipoti, verso cui non perdo occasione di cercare di trasmettere gli stessi valori e sentimenti di laboriosità, onestà, solidarietà ed affetto</w:t>
      </w:r>
      <w:r>
        <w:rPr>
          <w:sz w:val="36"/>
          <w:szCs w:val="36"/>
        </w:rPr>
        <w:t xml:space="preserve">. </w:t>
      </w:r>
    </w:p>
    <w:p>
      <w:pPr>
        <w:pStyle w:val="Normal"/>
        <w:ind w:left="2880" w:firstLine="6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8"/>
          <w:sz w:val="36"/>
          <w:szCs w:val="36"/>
        </w:rPr>
        <w:t>La mia attività imprenditoriale è cresciuta con e per la mia famiglia, e con questo, posso sicuramente dire che le motivazioni ed il sostegno che i miei cari mi hanno dato, e continuano a darmi,  mi hanno permesso di creare un patrimonio sociale –l’impresa – che altro non è che, un insieme di interessi aggreganti e vantaggi sociali ed economici, che coinvolgono oggi tanti individui e tante famiglie.</w:t>
      </w:r>
    </w:p>
    <w:p>
      <w:pPr>
        <w:pStyle w:val="Normal"/>
        <w:ind w:left="2880" w:firstLine="648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ind w:left="2880" w:firstLine="648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 xml:space="preserve">A loro e a tutti voi, approfittando dell’occasione e del tema trattato, vorrei indirizzare i miei saluti ed i miei auguri di un sereno natale e di un felice anno nuovo.  </w:t>
      </w:r>
    </w:p>
    <w:p>
      <w:pPr>
        <w:pStyle w:val="Normal"/>
        <w:ind w:left="2880" w:firstLine="648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ind w:left="2880" w:firstLine="648"/>
        <w:jc w:val="both"/>
        <w:rPr/>
      </w:pPr>
      <w:r>
        <w:rPr>
          <w:spacing w:val="-10"/>
          <w:sz w:val="36"/>
          <w:szCs w:val="36"/>
        </w:rPr>
        <w:t>G</w:t>
      </w:r>
      <w:r>
        <w:rPr>
          <w:sz w:val="36"/>
          <w:szCs w:val="36"/>
        </w:rPr>
        <w:t>razi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0:00Z</dcterms:created>
  <dc:creator>Giuseppe D'Amico</dc:creator>
  <dc:description/>
  <cp:keywords/>
  <dc:language>en-US</dc:language>
  <cp:lastModifiedBy>gm</cp:lastModifiedBy>
  <cp:lastPrinted>2008-12-04T15:49:00Z</cp:lastPrinted>
  <dcterms:modified xsi:type="dcterms:W3CDTF">2008-12-04T14:49:00Z</dcterms:modified>
  <cp:revision>10</cp:revision>
  <dc:subject/>
  <dc:title>Intervento di saluto Presidente Marrollo</dc:title>
</cp:coreProperties>
</file>