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NEE PROGRAMMATICHE DELLA CONSULTA REGIONALE DEL TERZIARIO AVANZATO DI CONFINDUSTRIA ABRUZZ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u w:val="single"/>
        </w:rPr>
        <w:t>IL TERZIARIO AVANZATO PER L’</w:t>
      </w:r>
      <w:r>
        <w:rPr>
          <w:rFonts w:cs="Times New Roman" w:ascii="Times New Roman" w:hAnsi="Times New Roman"/>
          <w:b/>
          <w:smallCaps/>
          <w:u w:val="single"/>
        </w:rPr>
        <w:t>”ABRUZZO DI QUALITÀ”</w:t>
      </w:r>
    </w:p>
    <w:p>
      <w:pPr>
        <w:pStyle w:val="Normal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/>
          <w:b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>La nascita della Consulta Regionale del Terziario Avanzato in Abruzzo rappresenta in sé un segno di maturità del tessuto imprenditoriale regionale.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>Dimostra infatti che questo settore è cresciuto, e che sente l’esigenza di una rappresentatività a livello regionale che gli permetta di esprimere le istanze più avanzate delle imprese regionali.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In Abruzzo, il Terziario Avanzato è costituito essenzialmente da piccole e medie imprese </w:t>
      </w:r>
      <w:r>
        <w:rPr>
          <w:b/>
          <w:sz w:val="24"/>
        </w:rPr>
        <w:t>soprattutto locali</w:t>
      </w:r>
      <w:r>
        <w:rPr>
          <w:sz w:val="24"/>
        </w:rPr>
        <w:t xml:space="preserve"> (è un dato già importantissimo in sé, che disegna uno scenario autopropulsivo, di forte vitalità), un sistema di imprese fortemente articolate e profondamente compenetrate col territorio, che rappresentano per così dire “le antenne sensibili” delle esigenze di sviluppo del mercato regionale.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right="566" w:hanging="0"/>
        <w:jc w:val="both"/>
        <w:rPr/>
      </w:pPr>
      <w:r>
        <w:rPr>
          <w:rFonts w:cs="Times New Roman" w:ascii="Times New Roman" w:hAnsi="Times New Roman"/>
          <w:sz w:val="24"/>
        </w:rPr>
        <w:t>Lo slogan “</w:t>
      </w:r>
      <w:r>
        <w:rPr>
          <w:rFonts w:cs="Times New Roman" w:ascii="Times New Roman" w:hAnsi="Times New Roman"/>
          <w:b/>
          <w:sz w:val="24"/>
        </w:rPr>
        <w:t>Il Terziario Avanzato per l’</w:t>
      </w:r>
      <w:r>
        <w:rPr>
          <w:rFonts w:cs="Times New Roman" w:ascii="Times New Roman" w:hAnsi="Times New Roman"/>
          <w:b/>
          <w:smallCaps/>
          <w:sz w:val="24"/>
        </w:rPr>
        <w:t xml:space="preserve">Abruzzo di Qualità” </w:t>
      </w:r>
      <w:r>
        <w:rPr>
          <w:rFonts w:cs="Times New Roman" w:ascii="Times New Roman" w:hAnsi="Times New Roman"/>
          <w:sz w:val="24"/>
        </w:rPr>
        <w:t xml:space="preserve">rappresenta la sintesi del programma della Consulta regionale del T.A. di Confindustria Abruzzo e sta dunque a esprimere l’esigenza ormai esplicita, e non più procrastinabile, di dare affermazione e centralità ad un </w:t>
      </w:r>
      <w:r>
        <w:rPr>
          <w:rFonts w:cs="Times New Roman" w:ascii="Times New Roman" w:hAnsi="Times New Roman"/>
          <w:b/>
          <w:sz w:val="24"/>
        </w:rPr>
        <w:t>processo selettivo e evolutivo di miglioramento</w:t>
      </w:r>
      <w:r>
        <w:rPr>
          <w:rFonts w:cs="Times New Roman" w:ascii="Times New Roman" w:hAnsi="Times New Roman"/>
          <w:sz w:val="24"/>
        </w:rPr>
        <w:t xml:space="preserve"> che emerge con nettezza dal territorio, che ne interpreta le energie e le peculiarità migliori e più specifiche, e che rappresenta la risposta più efficace che una piccola regione come la nostra può dare al mercato globalizzato.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>Il sistema produttivo regionale ha infatti difficoltà dimensionali per affermarsi come “generalista”, cioè come soggetto in grado di esprimere sistematicamente eccellenza su un fronte ampio; ma ha una specifica caratterizzazione territoriale, quella legata all’ambiente, “Abruzzo regione dei parchi”, che caratterizza la regione in modo peculiare e distintivo, che le conferisce dunque una grande riconoscibilità, e le garantisce pertanto i presupposti per emergere nel panorama mondiale come “specialista” in ambito ambientale.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 xml:space="preserve">E’ evidente che questo concetto strategico di “specializzazione” legato al grande tema ambiente va inteso in termini ampi, molto ampi, sistemici. 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E’ da precisare:  </w:t>
      </w:r>
      <w:r>
        <w:rPr>
          <w:b/>
          <w:sz w:val="24"/>
        </w:rPr>
        <w:t>Regione dei Parchi</w:t>
      </w:r>
      <w:r>
        <w:rPr>
          <w:sz w:val="24"/>
        </w:rPr>
        <w:t xml:space="preserve"> non significa darsi dei limiti operativi, rinchiudersi selettivamente entro ristretti ambiti di attività: al contrario, significa dotarsi di un punto di vista definito, di una prospettiva unificante da cui guardare la realtà nella sua complessità, aprendo strade nuove e prolifiche per ogni tipo di attività.</w:t>
      </w:r>
    </w:p>
    <w:p>
      <w:pPr>
        <w:pStyle w:val="TextBody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, ad esempio, stimolare una politica regionale volta alla realizzazione di leggi organicamente orientate allo sviluppo dell’innovazione ambientale. </w:t>
      </w:r>
    </w:p>
    <w:p>
      <w:pPr>
        <w:pStyle w:val="TextBody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right="56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 termini concreti, questo significherebbe favorire lo sviluppo di servizi ed industrie innovative, che grazie all’esperienza acquisita in loco si pongano rapidamente in grado proporre il loro know –how all’esterno.</w:t>
      </w:r>
    </w:p>
    <w:p>
      <w:pPr>
        <w:pStyle w:val="TextBody"/>
        <w:ind w:left="567" w:right="56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sempio chiarificatore può essere quello tedesco: la forte sensibilità ambientale della società tedesca nel suo complesso, ha spinto il Governo centrale a sviluppare con largo anticipo sul resto d’Europa una legislazione molto attenta e avanzata nel campo dell’inquinamento. Una scelta così netta e precisa, non solo ha spinto decisamente avanti la soglia sociale di civiltà, ma – sommamente significativo ai fini delle nostre prospettive e dei nostri interessi imprenditoriali – </w:t>
      </w:r>
      <w:r>
        <w:rPr>
          <w:rFonts w:cs="Times New Roman" w:ascii="Times New Roman" w:hAnsi="Times New Roman"/>
          <w:sz w:val="24"/>
        </w:rPr>
        <w:t>ha fornito la base oggettiva di sostegno allo sviluppo di un fortissimo know-how tecnologico e gestionale delle imprese tedesche in campo ambientale</w:t>
      </w:r>
      <w:r>
        <w:rPr>
          <w:rFonts w:cs="Times New Roman" w:ascii="Times New Roman" w:hAnsi="Times New Roman"/>
          <w:b w:val="false"/>
          <w:sz w:val="24"/>
        </w:rPr>
        <w:t xml:space="preserve">. E’ stata la Germania che ha imposto e venduto le marmitte catalitiche a tutto il mondo occidentale, dandosi per prima dei parametri restrittivi e quindi autoimponendosi di fare ricerca e sviluppo in quel campo e in quella direzione </w:t>
      </w:r>
      <w:r>
        <w:rPr>
          <w:rFonts w:cs="Times New Roman" w:ascii="Times New Roman" w:hAnsi="Times New Roman"/>
          <w:sz w:val="24"/>
        </w:rPr>
        <w:t>prima di altri</w:t>
      </w:r>
      <w:r>
        <w:rPr>
          <w:rFonts w:cs="Times New Roman" w:ascii="Times New Roman" w:hAnsi="Times New Roman"/>
          <w:b w:val="false"/>
          <w:sz w:val="24"/>
        </w:rPr>
        <w:t>; è stato così che ha incentivato e sostenuto oggettivamente lo sviluppo di impianti di energia diffusi sul territorio, diventando leader nella produzione di microturbine, di pannelli solari, di impianti di cogenerazione da fonti rinnovabili, e così via.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>E’ necessario chiarire di nuovo che non ci si sta occupando di un solo ambito di operatività potenziale, che per quanto possa essere vasto e capiente resta comunque intrinsecamente circoscritto: si sta invece parlando di una prospettiva generale, unificante, solo vista da un punto di vista innovativo, che però è quello dell’immediato futuro: del domani, non del dopodomani.</w:t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Da oggi in poi, </w:t>
      </w:r>
      <w:r>
        <w:rPr>
          <w:i/>
          <w:sz w:val="24"/>
        </w:rPr>
        <w:t>oggettivamente e irreversibilmente</w:t>
      </w:r>
      <w:r>
        <w:rPr>
          <w:sz w:val="24"/>
        </w:rPr>
        <w:t xml:space="preserve">, la “dimensione territorio” acquisisce e acquisirà sempre maggiore importanza: la direttrice di fondo delle linee di sviluppo della UE si chiama </w:t>
      </w:r>
      <w:r>
        <w:rPr>
          <w:b/>
          <w:sz w:val="24"/>
        </w:rPr>
        <w:t>sostenibilità</w:t>
      </w:r>
      <w:r>
        <w:rPr>
          <w:sz w:val="24"/>
        </w:rPr>
        <w:t>.</w:t>
      </w:r>
    </w:p>
    <w:p>
      <w:pPr>
        <w:pStyle w:val="Corpodeltesto2"/>
        <w:ind w:left="567" w:righ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go questa direttrice, l’Abruzzo ha già una storia, una propria identità, un proprio curriculum: questo è un capitale enorme, se si saprà investirlo e gestirlo bene.</w:t>
      </w:r>
    </w:p>
    <w:p>
      <w:pPr>
        <w:pStyle w:val="Corpodeltesto2"/>
        <w:ind w:left="567" w:righ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53:00Z</dcterms:created>
  <dc:creator>Carsa</dc:creator>
  <dc:description/>
  <dc:language>en-US</dc:language>
  <cp:lastModifiedBy>Dr. Giuseppe D'Amico</cp:lastModifiedBy>
  <cp:lastPrinted>2003-02-21T16:52:00Z</cp:lastPrinted>
  <dcterms:modified xsi:type="dcterms:W3CDTF">2003-02-21T16:22:00Z</dcterms:modified>
  <cp:revision>5</cp:revision>
  <dc:subject/>
  <dc:title>Il Terziario avanzato per l’”ABRUZZO DI QUALITÀ”</dc:title>
</cp:coreProperties>
</file>