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3420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INTERVENTO MARROLLO</w:t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3420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Conferenza stampa pre elettorale</w:t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3420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L’Aquila, 2 ottobre 2008</w:t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3420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3420" w:right="-82" w:hanging="0"/>
        <w:rPr>
          <w:sz w:val="32"/>
          <w:szCs w:val="32"/>
        </w:rPr>
      </w:pPr>
      <w:r>
        <w:rPr>
          <w:sz w:val="32"/>
          <w:szCs w:val="32"/>
        </w:rPr>
        <w:t xml:space="preserve">Diamo il via alla campagna elettorale. </w:t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3420"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delblocco"/>
        <w:tabs>
          <w:tab w:val="clear" w:pos="708"/>
          <w:tab w:val="left" w:pos="1080" w:leader="none"/>
          <w:tab w:val="left" w:pos="9180" w:leader="none"/>
        </w:tabs>
        <w:ind w:left="3420" w:right="-82" w:hanging="0"/>
        <w:rPr/>
      </w:pPr>
      <w:r>
        <w:rPr>
          <w:sz w:val="32"/>
          <w:szCs w:val="32"/>
        </w:rPr>
        <w:t xml:space="preserve">Confindustria Abruzzo, in vista delle prossime consultazioni regionali, ha inteso promuovere oggi, un primo incontro con la stampa, per sottoporre, agli schieramenti politici e alla società civile, le proposte e le raccomandazioni </w:t>
      </w:r>
      <w:r>
        <w:rPr>
          <w:b/>
          <w:sz w:val="32"/>
          <w:szCs w:val="32"/>
        </w:rPr>
        <w:t>di metodo,</w:t>
      </w:r>
      <w:r>
        <w:rPr>
          <w:sz w:val="32"/>
          <w:szCs w:val="32"/>
        </w:rPr>
        <w:t xml:space="preserve"> per un nuovo sistema di governo regionale, orientato alla trasparenza, alla moralità, alla competenza, alla certezza dei ruoli e alla definizione  di un sentire comune, quali condizioni preliminari e necessarie, per il rilancio e la rinascita dell’Abruzzo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Il documento consegnatovi esplica più approfonditamente le nostre richieste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>Io mi limiterò a sintetizzarle,  e poi mi renderò disponibile, unitamente ai Colleghi Presidenti qui presenti, alle Vostre domande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un contesto congiunturale molto preoccupante, le prossime consultazioni elettorali </w:t>
      </w:r>
      <w:r>
        <w:rPr>
          <w:b/>
          <w:sz w:val="32"/>
          <w:szCs w:val="32"/>
        </w:rPr>
        <w:t>dovranno</w:t>
      </w:r>
      <w:r>
        <w:rPr>
          <w:sz w:val="32"/>
          <w:szCs w:val="32"/>
        </w:rPr>
        <w:t xml:space="preserve"> costituire una occasione decisiva per la costruzione di un modello di sviluppo, che possa rilanciare l’Abruzzo, nello scenario competitivo nazionale ed internazionale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firstLine="120"/>
        <w:jc w:val="both"/>
        <w:rPr/>
      </w:pPr>
      <w:r>
        <w:rPr>
          <w:sz w:val="32"/>
          <w:szCs w:val="32"/>
        </w:rPr>
        <w:t>Si tratta quindi di ricostruire l’Abruzzo, nei suoi fondamenti morali, oltre che economici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>Confindustria Abruzzo produrrà e sottoporrà come di consueto, alle parti politiche e alle parti sociali, le sue proposte ed i suoi contributi di idee, facendosi parte attiva,  per il rilancio della Regione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 xml:space="preserve">Prima di fare ciò, però, Confindustria Abruzzo, pone fin da subito, a meno di due mesi dalle elezioni, delle pregiudiziali di metodo, che proporrà come patrimonio comune, a tutte le espressioni sociali, culturali ed economiche della regione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Confindustria Abruzzo pertanto chiede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in primo luogo </w:t>
      </w:r>
      <w:r>
        <w:rPr>
          <w:b/>
          <w:sz w:val="32"/>
          <w:szCs w:val="32"/>
        </w:rPr>
        <w:t>Amministratori competenti.</w:t>
      </w:r>
      <w:r>
        <w:rPr>
          <w:sz w:val="32"/>
          <w:szCs w:val="32"/>
        </w:rPr>
        <w:t xml:space="preserve">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celta dei candidati dovrà essere effettuata sulla base di competenze e capacità politiche ed amministrative effettive, e non più, sulla base di logiche di spartizione politica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>Confindustria quindi, chiede</w:t>
      </w:r>
      <w:r>
        <w:rPr>
          <w:b/>
          <w:sz w:val="32"/>
          <w:szCs w:val="32"/>
        </w:rPr>
        <w:t xml:space="preserve"> nuove regole e modelli comportamentali.</w:t>
      </w:r>
    </w:p>
    <w:p>
      <w:pPr>
        <w:pStyle w:val="TextBody"/>
        <w:ind w:left="3420" w:hanging="0"/>
        <w:jc w:val="both"/>
        <w:rPr/>
      </w:pPr>
      <w:r>
        <w:rPr>
          <w:sz w:val="32"/>
          <w:szCs w:val="32"/>
        </w:rPr>
        <w:t>La prima questione da affrontare, infatti, riguarda la capacità e la volontà reale, della classe politica, di compiere quello scatto di responsabilità e di orgoglio tale, da rifuggire tatticismi politici, personalismi e interessi di parte, per concentrarsi sui problemi concreti, da risolvere, che sono tanti e gravi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ccorre un cambio di passo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unque andrà a governare la regione, assumendosi le responsabilità necessarie, e non più rinviabili, dovrà prendersi a cuore la situazione veramente difficile che la regione sta attraversando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sta è ormai insostenibile e quanto è recentemente accaduto, lo dimostra chiaramente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Anche le recenti proposte avanzate, per un rinvio delle elezioni, anche respinte, suonano irresponsabili ed inaccettabili: l’Abruzzo non può aspettare, i tempi ed i comodi della politica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>La politica oggi, è vista, e si pone spesso- come un ostacolo, allo sviluppo: essa, invece deve riappropriarsi del ruolo guida, che le compete.</w:t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  <w:t>Ma ciò potrà misurarsi, ed è questo il cuore del problema solo con atti trasparenti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cco perché Confindustria chiede, </w:t>
      </w:r>
      <w:r>
        <w:rPr>
          <w:b/>
          <w:sz w:val="32"/>
          <w:szCs w:val="32"/>
        </w:rPr>
        <w:t>un Programma di Governo chiaro, trasparente e monitorabile.</w:t>
      </w:r>
    </w:p>
    <w:p>
      <w:pPr>
        <w:pStyle w:val="Normal"/>
        <w:ind w:left="3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 parti politiche ed i candidati che si contenderanno il Governo regionale, dovranno produrre un programma, preciso, concreto e verificabile, nei tempi e nelle modalità. </w:t>
      </w:r>
      <w:r>
        <w:rPr>
          <w:b/>
          <w:sz w:val="32"/>
          <w:szCs w:val="32"/>
        </w:rPr>
        <w:t>Cosa fare, come farlo e in che tempi: queste dovranno essere le parole d’ordine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attendere proposte e tempi sarà motivo per trarre le conseguenze logiche, che potranno essere anche la richiesta di dimissioni del futuro Governo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 xml:space="preserve">Non è più pensabile, infatti, come accaduto nella passata tornata elettorale, andare al voto, senza un </w:t>
      </w:r>
      <w:r>
        <w:rPr>
          <w:b/>
          <w:sz w:val="32"/>
          <w:szCs w:val="32"/>
        </w:rPr>
        <w:t xml:space="preserve">crono programma, </w:t>
      </w:r>
      <w:r>
        <w:rPr>
          <w:sz w:val="32"/>
          <w:szCs w:val="32"/>
        </w:rPr>
        <w:t xml:space="preserve"> che permetta, alla società civile, di fare le sue scelte, e di poter poi, verificare e chiedere conto dell’operato, di chi si appresta a Governare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Molti sono i temi decisivi su cui misurarsi e che costituiranno un banco di prova comportamentale importante, per i candidati e per il prossimo Governo regionale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ominciare dal grande tema  della </w:t>
      </w:r>
      <w:r>
        <w:rPr>
          <w:b/>
          <w:sz w:val="32"/>
          <w:szCs w:val="32"/>
        </w:rPr>
        <w:t>semplificazione amministrativa e della riforma del suo apparato</w:t>
      </w:r>
      <w:r>
        <w:rPr>
          <w:sz w:val="32"/>
          <w:szCs w:val="32"/>
        </w:rPr>
        <w:t>. Al riguardo si dovrà operare con decisione, anche con severità e scelte dolorose, per dotare la regione di un sistema amministrativo snello, efficiente e meno costoso.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 xml:space="preserve">sanità </w:t>
      </w:r>
      <w:r>
        <w:rPr>
          <w:sz w:val="32"/>
          <w:szCs w:val="32"/>
        </w:rPr>
        <w:t>sarà ora curata  dal commissario ad acta, ma sicuramente la politica dovrà finalmente e con chiarezza, farsi parte attiva, per una riforma complessiva del sistema sanitario che ne migliori e razionalizzi i servizi e, contestualmente, ne riduca costi e sprechi sottraendo il sistema stesso, dalla scure dell’inefficienza e del clientelismo.</w:t>
      </w:r>
    </w:p>
    <w:p>
      <w:pPr>
        <w:pStyle w:val="Corpodeltesto2"/>
        <w:spacing w:lineRule="auto" w:line="240" w:before="0" w:after="0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spacing w:lineRule="auto" w:line="240" w:before="0" w:after="0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corso analogo vale per la </w:t>
      </w:r>
      <w:r>
        <w:rPr>
          <w:b/>
          <w:sz w:val="32"/>
          <w:szCs w:val="32"/>
        </w:rPr>
        <w:t>riforma di innumerevoli enti e società facenti capo alla regione,</w:t>
      </w:r>
      <w:r>
        <w:rPr>
          <w:sz w:val="32"/>
          <w:szCs w:val="32"/>
        </w:rPr>
        <w:t xml:space="preserve"> o alla sua competenza legislativa, in primis, consorzi e distretti industriali, che costituiscono sicuro motivo, non solo di sperpero di denaro pubblico, ma anche, in molti casi, di inefficienza amministrativa e gestionale. </w:t>
      </w:r>
    </w:p>
    <w:p>
      <w:pPr>
        <w:pStyle w:val="Corpodeltesto2"/>
        <w:spacing w:lineRule="auto" w:line="240" w:before="0" w:after="0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-82" w:hanging="0"/>
        <w:jc w:val="both"/>
        <w:rPr/>
      </w:pPr>
      <w:r>
        <w:rPr>
          <w:sz w:val="32"/>
          <w:szCs w:val="32"/>
        </w:rPr>
        <w:t xml:space="preserve">Le considerazioni sopra elencate, in quanto esemplificative di un possibile diverso modello di governo, sono state avanzate da tempo, dalle imprese e dalle parti sociali, ma finora non si è mai voluto dare risposta alle richieste formulate, proprio perché, intervenire per la razionalizzazione gestionale, finanziaria e funzionale dell’apparato amministrativo, piuttosto che di quello sanitario o di determinati enti significherebbe, dover rinunciare alle vetuste e dannose logiche di spartizione della politica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pretende ora un nuovo  modo di Governare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/>
      </w:pPr>
      <w:r>
        <w:rPr>
          <w:sz w:val="32"/>
          <w:szCs w:val="32"/>
        </w:rPr>
        <w:t xml:space="preserve">Dato lo scenario ed il contesto congiunturale, particolarmente critico, non sarà facile per nessuno, neanche per chi sarà all’opposizione: ognuno dovrà fare la sua parte responsabilmente, e non solo la classe politica, ma anche quella economica, sociale e civile, per ricostruire un patrimonio ed uno </w:t>
      </w:r>
      <w:r>
        <w:rPr>
          <w:b/>
          <w:sz w:val="32"/>
          <w:szCs w:val="32"/>
        </w:rPr>
        <w:t>spirito comune, un senso condiviso, di civiltà e crescita.</w:t>
      </w:r>
    </w:p>
    <w:p>
      <w:pPr>
        <w:pStyle w:val="Normal"/>
        <w:ind w:left="3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findustria, con queste stesse considerazioni, e con le proposte di merito, che nei prossimi giorni, sottoporrà ai candidati, intende fare la sua parte, con responsabilità e concretezza. </w:t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both"/>
        <w:rPr>
          <w:sz w:val="32"/>
          <w:szCs w:val="32"/>
        </w:rPr>
      </w:pPr>
      <w:r>
        <w:rPr>
          <w:sz w:val="32"/>
          <w:szCs w:val="32"/>
        </w:rPr>
        <w:t>Grazie per l’atten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1:00Z</dcterms:created>
  <dc:creator>Giuseppe D'Amico</dc:creator>
  <dc:description/>
  <cp:keywords/>
  <dc:language>en-US</dc:language>
  <cp:lastModifiedBy>gm</cp:lastModifiedBy>
  <dcterms:modified xsi:type="dcterms:W3CDTF">2008-10-10T10:39:00Z</dcterms:modified>
  <cp:revision>3</cp:revision>
  <dc:subject/>
  <dc:title>In vista delle prossime consultazioni elettorali regionali del 30 e 1° dicembre prossimi, Confindustria Abruzzo ha inteso promuovere un primo incontro con la stampa per sottoporre agli schieramenti politici e alla società civile le proposte e le raccoman</dc:title>
</cp:coreProperties>
</file>