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rPr>
        <w:br/>
      </w:r>
      <w:r>
        <w:rPr>
          <w:rFonts w:cs="Arial" w:ascii="Arial" w:hAnsi="Arial"/>
          <w:color w:val="000000"/>
          <w:sz w:val="27"/>
          <w:szCs w:val="27"/>
        </w:rPr>
        <w:t xml:space="preserve">La politica dell'aggregazione della spesa pubblica per beni e servizi perseguita dal ministero dell'Economia e realizzata nell'ambito del quadro normativo da Consip sta proseguendo a ritmo incalzante e sta coinvolgendo via via più settori. </w:t>
      </w:r>
    </w:p>
    <w:p>
      <w:pPr>
        <w:pStyle w:val="Normal"/>
        <w:spacing w:before="280" w:after="280"/>
        <w:rPr/>
      </w:pPr>
      <w:r>
        <w:rPr>
          <w:rFonts w:cs="Arial" w:ascii="Arial" w:hAnsi="Arial"/>
          <w:color w:val="000000"/>
          <w:sz w:val="27"/>
          <w:szCs w:val="27"/>
        </w:rPr>
        <w:t>Già da alcuni mesi Confindustria sta collaborando con Consip su diversi piani con l'obiettivo di poter fornire alle Associazioni informazioni tempestive, per lavorare concretamente a livello settoriale nella definizione delle strategie di gara e per indirizzare Consip nella sua attività - market place, gare on line - in modo da andare incontro alle imprese, soprattutto le piccole, e non rappresentare invece un ostacolo allo loro attività. Si stanno anche individuando insieme gli aggiustamenti operativi - attuabili nel quadro normativo attuale - per rendere il rapporto tra PA e imprese - anche quando si tratta di forniture - più trasparente e semplice: dal numero di lotti da prevedere in funzione della struttura dei diversi settori, i termini di pagamento, le modalità di pagamento etc.</w:t>
        <w:br/>
        <w:br/>
        <w:t xml:space="preserve">Un primo problema importante è certamente quello dell'informazione. </w:t>
        <w:br/>
        <w:t>Sapere cosa fa Consip, come si muove, in quali settori opera ed in quale misura interviene nel mercato della fornitura pubblica, sono elementi essenziali per poter dare alle aziende la corretta dimensione di questa nuova modalità di procedere agli acquisti da parte di molte PA ed enti pubblici.</w:t>
        <w:br/>
        <w:br/>
        <w:t>L'interesse manifestato da molte Associazioni ad avere una corretta informazione è crescente. Per questo abbiamo ritenuto di offrire al Sistema un servizio di informazione via web che sia in costante aggiornamento e consenta quindi di dare alle imprese associate notizie tempestive su questa realtà in evoluzione e indicare le modalità che di profilano per diventare fornitori della Pubblica Amministrazione in questo nuovo quadro.</w:t>
        <w:br/>
        <w:br/>
        <w:t>La sezione è ospitata nell'home page del sito Confindustria, denominata "</w:t>
      </w:r>
      <w:r>
        <w:rPr>
          <w:rFonts w:cs="Arial" w:ascii="Arial" w:hAnsi="Arial"/>
          <w:b/>
          <w:bCs/>
          <w:color w:val="0000FF"/>
          <w:sz w:val="27"/>
          <w:szCs w:val="27"/>
        </w:rPr>
        <w:t>Come lavorare con Consip"</w:t>
      </w:r>
      <w:r>
        <w:rPr>
          <w:rFonts w:cs="Arial" w:ascii="Arial" w:hAnsi="Arial"/>
          <w:color w:val="000000"/>
          <w:sz w:val="27"/>
          <w:szCs w:val="27"/>
        </w:rPr>
        <w:t xml:space="preserve"> riservata alle Associazioni del Sistema confederale. Le pagine contengono in parte informazioni relative a Consip, al suo modo di operare, alla normativa di riferimento, alle convenzioni quadro attive e da attivare, alle opportunità offerte, ed in parte agli strumenti operativi per l'aggregazioni tra imprese, i tavoli tecnici sui quali stiamo lavorando, le notizie utili ed infine le FAQ.</w:t>
        <w:br/>
        <w:t>L'architettura di questa pagina consente, previa compilazione di un modulo di prenotazione, di essere informati sulle ultime informazioni pubblicate, tramite l'invio automatico di una mail da parte del sistema.</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46:00Z</dcterms:created>
  <dc:creator>Utente</dc:creator>
  <dc:description/>
  <dc:language>en-US</dc:language>
  <cp:lastModifiedBy>federturismo</cp:lastModifiedBy>
  <dcterms:modified xsi:type="dcterms:W3CDTF">2003-07-08T10:01:00Z</dcterms:modified>
  <cp:revision>5</cp:revision>
  <dc:subject/>
  <dc:title>Informazione costante su Consip</dc:title>
</cp:coreProperties>
</file>