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6" w:hanging="0"/>
        <w:jc w:val="center"/>
        <w:rPr>
          <w:b/>
          <w:b/>
          <w:sz w:val="28"/>
        </w:rPr>
      </w:pPr>
      <w:r>
        <w:rPr>
          <w:b/>
          <w:sz w:val="28"/>
        </w:rPr>
        <w:t>Confindustria: nessuna cifra sugli immigrati</w:t>
      </w:r>
    </w:p>
    <w:p>
      <w:pPr>
        <w:pStyle w:val="Normal"/>
        <w:ind w:left="851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  <w:t>Roma, 12 gennaio 2001 - Confindustria dichiara prive di ogni fondamento tutte le notizie su presunte cifre che avrebbe indicato – non si sa quando e in che sede – in ordine al numero degli immigrati di cui avrebbe bisogno l’industria italiana.</w:t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  <w:t>Confindustria ritiene che gli immigrati non possono essere considerati lavoratori “usa e getta”, da chiamare quando occorre e da rimandare indietro quando non sono più necessari. Quello dell’immigrazione è un problema che va affrontato con la dovuta serietà, da una parte stabilendo rigorose norme per gli ingressi e dall’altra attrezzando strutture per l’accoglienza che garantiscano un accettabile livello  di vita civile.</w:t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  <w:t>Esiste obiettivamente in Italia un gravissimo squilibrio fra quelle zone del paese in cui le industrie non trovano lavoratori e quelle altre zone in cui invece non si trovano occasioni di lavoro. Ma questo è il frutto di una politica  contraddittoria basata su sperimentazioni, già da tempo fallite, che non ha affrontato i problemi strutturali da cui dipende la scarsa capacità del Mezzogiorno di attrarre investimenti: creare condizioni di sicurezza, allestire infrastrutture efficienti, rendere più flessibile il mercato del lavoro, ridurre un carico fiscale intollerabile per le imprese.</w:t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  <w:t>Sono i nodi che Confindustria ha indicato già da anni, che adesso sono arrivati al pettine e che vanno sciolti  con il massimo di determinazione, a prescindere dalle scadenze politiche.</w:t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  <w:t xml:space="preserve">Posto che questi sono i problemi di fondo, nell’immediato vanno adottate misure che  favoriscano quella mobilità all’interno del Paese, la cui carenza non dipende da un presunto rifiuto  dei giovani meridionali a uscire di casa, ma dalla mancanza di politiche sociali che la rendano possibile e anzi la favoriscano. </w:t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  <w:t>La  questione cruciale del sistema Italia è un’estrema rigidità per cui vanno sprecate energie e risorse che sarebbero disponibili, con il risultato di determinare una maggiore iniquità sociale e un minore sviluppo econom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9:48:00Z</dcterms:created>
  <dc:creator>SLucchini</dc:creator>
  <dc:description/>
  <dc:language>en-US</dc:language>
  <cp:lastModifiedBy>OBR AQ</cp:lastModifiedBy>
  <cp:lastPrinted>2001-01-12T19:42:00Z</cp:lastPrinted>
  <dcterms:modified xsi:type="dcterms:W3CDTF">2001-01-15T15:26:00Z</dcterms:modified>
  <cp:revision>4</cp:revision>
  <dc:subject/>
  <dc:title>Confindustria dichiara prive di ogni fondamento come assolutamente false tutte le notizie su presunte cifre che avrebbe indicate – non si sa quando e in che sede – in ordine al numero degli immigrati di cui avrebbe bisogno l’industria italiana</dc:title>
</cp:coreProperties>
</file>