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Il Parlamento ha approvato in via definitiva il d.d.l. relativo alla legge di semplificazione 1999 che introduce interventi di razionalizzazione, semplificazione ed accelerazione di procedure amministrative vigenti.</w:t>
      </w:r>
      <w:r>
        <w:rPr/>
        <w:br/>
        <w:br/>
      </w:r>
      <w:r>
        <w:rPr>
          <w:rFonts w:cs="Arial" w:ascii="Arial" w:hAnsi="Arial"/>
          <w:sz w:val="28"/>
        </w:rPr>
        <w:t>Tra gli aspetti più rilevanti si sottolinea in particolare:</w:t>
      </w:r>
      <w:r>
        <w:rPr/>
        <w:br/>
        <w:br/>
      </w:r>
      <w:r>
        <w:rPr>
          <w:rFonts w:cs="Symbol" w:ascii="Symbol" w:hAnsi="Symbol"/>
          <w:sz w:val="28"/>
        </w:rPr>
        <w:t></w:t>
      </w:r>
      <w:r>
        <w:rPr>
          <w:rFonts w:cs="Arial" w:ascii="Arial" w:hAnsi="Arial"/>
          <w:sz w:val="28"/>
        </w:rPr>
        <w:t>l'estensione ai rapporti tra soggetti privati della possibilità di ricorrere all'autocertificazione;</w:t>
      </w:r>
      <w:r>
        <w:rPr/>
        <w:br/>
      </w:r>
      <w:r>
        <w:rPr>
          <w:rFonts w:cs="Symbol" w:ascii="Symbol" w:hAnsi="Symbol"/>
          <w:sz w:val="28"/>
        </w:rPr>
        <w:t></w:t>
      </w:r>
      <w:r>
        <w:rPr>
          <w:rFonts w:cs="Arial" w:ascii="Arial" w:hAnsi="Arial"/>
          <w:sz w:val="28"/>
        </w:rPr>
        <w:t>la possibilità di rilascio e di rinnovo dei passaporti anche da parte dei Sindaci;</w:t>
      </w:r>
      <w:r>
        <w:rPr/>
        <w:br/>
      </w:r>
      <w:r>
        <w:rPr>
          <w:rFonts w:cs="Symbol" w:ascii="Symbol" w:hAnsi="Symbol"/>
          <w:sz w:val="28"/>
        </w:rPr>
        <w:t></w:t>
      </w:r>
      <w:r>
        <w:rPr>
          <w:rFonts w:cs="Arial" w:ascii="Arial" w:hAnsi="Arial"/>
          <w:sz w:val="28"/>
        </w:rPr>
        <w:t>l'introduzione di misure tese ad assicurare che le attività istruttorie necessarie per il rilascio della autorizzazione finale alle imprese in materia di localizzazione di impianti produttivi, siano snellite e semplificate;</w:t>
      </w:r>
      <w:r>
        <w:rPr/>
        <w:br/>
      </w:r>
      <w:r>
        <w:rPr>
          <w:rFonts w:cs="Symbol" w:ascii="Symbol" w:hAnsi="Symbol"/>
          <w:sz w:val="28"/>
        </w:rPr>
        <w:t></w:t>
      </w:r>
      <w:r>
        <w:rPr>
          <w:rFonts w:cs="Arial" w:ascii="Arial" w:hAnsi="Arial"/>
          <w:sz w:val="28"/>
        </w:rPr>
        <w:t>l'introduzione di una procedura specifica per l'uso o il riutilizzo di siti industriali per l'installazione di impianti destinati al miglioramento del quadro di approvvigionamento strategico dell'energia, della sicurezza e dell'affidabilità del sistema nonchè della flessibilità e della diversificazione dell'offerta;</w:t>
      </w:r>
      <w:r>
        <w:rPr/>
        <w:br/>
      </w:r>
      <w:r>
        <w:rPr>
          <w:rFonts w:cs="Symbol" w:ascii="Symbol" w:hAnsi="Symbol"/>
          <w:sz w:val="28"/>
        </w:rPr>
        <w:t></w:t>
      </w:r>
      <w:r>
        <w:rPr>
          <w:rFonts w:cs="Arial" w:ascii="Arial" w:hAnsi="Arial"/>
          <w:sz w:val="28"/>
        </w:rPr>
        <w:t>l'individuazione di 63 procedimenti da delegificare e semplificare;</w:t>
      </w:r>
      <w:r>
        <w:rPr/>
        <w:br/>
      </w:r>
      <w:r>
        <w:rPr>
          <w:rFonts w:cs="Symbol" w:ascii="Symbol" w:hAnsi="Symbol"/>
          <w:sz w:val="28"/>
        </w:rPr>
        <w:t></w:t>
      </w:r>
      <w:r>
        <w:rPr>
          <w:rFonts w:cs="Arial" w:ascii="Arial" w:hAnsi="Arial"/>
          <w:sz w:val="28"/>
        </w:rPr>
        <w:t>la pubblicazione, a partire dal 1° gennaio 2001, dei bandi e degli avvisi di gara su uno o più siti informatici da individuare con apposito D.P.C.M.;</w:t>
      </w:r>
      <w:r>
        <w:rPr/>
        <w:br/>
      </w:r>
      <w:r>
        <w:rPr>
          <w:rFonts w:cs="Symbol" w:ascii="Symbol" w:hAnsi="Symbol"/>
          <w:sz w:val="28"/>
        </w:rPr>
        <w:t></w:t>
      </w:r>
      <w:r>
        <w:rPr>
          <w:rFonts w:cs="Arial" w:ascii="Arial" w:hAnsi="Arial"/>
          <w:sz w:val="28"/>
        </w:rPr>
        <w:t>l'inserimento di disposizioni innovative volte a semplificare la fase costitutiva e la fase modificativa delle società di capitali,eliminando il procedimento di omologazione davanti al Tribunale per la fase costitutiva e mantenendolo solo in via residuale nella fase modificativa;</w:t>
      </w:r>
      <w:r>
        <w:rPr/>
        <w:br/>
      </w:r>
      <w:r>
        <w:rPr>
          <w:rFonts w:cs="Symbol" w:ascii="Symbol" w:hAnsi="Symbol"/>
          <w:sz w:val="28"/>
        </w:rPr>
        <w:t></w:t>
      </w:r>
      <w:r>
        <w:rPr>
          <w:rFonts w:cs="Arial" w:ascii="Arial" w:hAnsi="Arial"/>
          <w:sz w:val="28"/>
        </w:rPr>
        <w:t>la riscrittura organica delle norme regolanti la Conferenza di servizi.</w:t>
      </w:r>
      <w:r>
        <w:rPr/>
        <w:br/>
        <w:br/>
      </w:r>
      <w:r>
        <w:rPr>
          <w:rFonts w:cs="Arial" w:ascii="Arial" w:hAnsi="Arial"/>
          <w:sz w:val="28"/>
        </w:rPr>
        <w:t>Per quanto concerne, in particolare, l'istituto della Conferenza di servizi,il provvedimento prevede quanto segue:</w:t>
      </w:r>
      <w:r>
        <w:rPr/>
        <w:br/>
        <w:br/>
      </w:r>
      <w:r>
        <w:rPr>
          <w:rFonts w:cs="Symbol" w:ascii="Symbol" w:hAnsi="Symbol"/>
          <w:sz w:val="28"/>
        </w:rPr>
        <w:t></w:t>
      </w:r>
      <w:r>
        <w:rPr>
          <w:rFonts w:cs="Arial" w:ascii="Arial" w:hAnsi="Arial"/>
          <w:sz w:val="28"/>
        </w:rPr>
        <w:t>la Conferenza è sempre indetta nei casi in cui l'Amministrazione procedente non ottenga entro 15 giorni dall'inizio del procedimento intese, concerti,nulla osta, assensi dalle altre Amministrazioni coinvolte nel procedimento;</w:t>
      </w:r>
      <w:r>
        <w:rPr/>
        <w:br/>
      </w:r>
      <w:r>
        <w:rPr>
          <w:rFonts w:cs="Symbol" w:ascii="Symbol" w:hAnsi="Symbol"/>
          <w:sz w:val="28"/>
        </w:rPr>
        <w:t></w:t>
      </w:r>
      <w:r>
        <w:rPr>
          <w:rFonts w:cs="Arial" w:ascii="Arial" w:hAnsi="Arial"/>
          <w:sz w:val="28"/>
        </w:rPr>
        <w:t>viene confermata la disciplina speciale dettata dall'articolo 7 della legge n.109/94 per la Conferenza relativa all'esecuzione di lavori pubblici;</w:t>
      </w:r>
      <w:r>
        <w:rPr/>
        <w:br/>
      </w:r>
      <w:r>
        <w:rPr>
          <w:rFonts w:cs="Symbol" w:ascii="Symbol" w:hAnsi="Symbol"/>
          <w:sz w:val="28"/>
        </w:rPr>
        <w:t></w:t>
      </w:r>
      <w:r>
        <w:rPr>
          <w:rFonts w:cs="Arial" w:ascii="Arial" w:hAnsi="Arial"/>
          <w:sz w:val="28"/>
        </w:rPr>
        <w:t xml:space="preserve">viene prevista la possibilità per il soggetto interessato ( e, quindi, anche per l'impresa ), in relazione a progetti di particolare complessità, di attivare una Conferenza di servizi preliminare, anteriormente alla presentazione di una istanza o di un progetto definitivo.In sede di realizzazione di opere pubbliche, la Conferenza si esprime sul progetto preliminare, indicando le condizioni per ottenere i necessari atti di assenso sul progetto definitivo. Nel caso in cui sia richiesta la VIA, la Conferenza può esprimersi solo dopo la sua acquisizione. Tuttavia, qualora la valutazione non intervenga nei temini indicati dalla disposizione, la Conferenza assume le sue decisioni e l'autorità competente per la Via si esprime in sede di Conferenza sulle condizioni per la elaborazione del progetto e dello studio di impatto ambientale.; </w:t>
      </w:r>
      <w:r>
        <w:rPr/>
        <w:br/>
      </w:r>
      <w:r>
        <w:rPr>
          <w:rFonts w:cs="Symbol" w:ascii="Symbol" w:hAnsi="Symbol"/>
          <w:sz w:val="28"/>
        </w:rPr>
        <w:t></w:t>
      </w:r>
      <w:r>
        <w:rPr>
          <w:rFonts w:cs="Arial" w:ascii="Arial" w:hAnsi="Arial"/>
          <w:sz w:val="28"/>
        </w:rPr>
        <w:t>viene stabilito, in relazione al procedimento, che :</w:t>
      </w:r>
      <w:r>
        <w:rPr/>
        <w:br/>
        <w:br/>
      </w:r>
      <w:r>
        <w:rPr>
          <w:rFonts w:cs="Arial" w:ascii="Arial" w:hAnsi="Arial"/>
          <w:sz w:val="28"/>
        </w:rPr>
        <w:t>- la determinazione in merito alla organizzazione dei lavori della Conferenza, venga assunta a maggioranza dei presenti;</w:t>
      </w:r>
      <w:r>
        <w:rPr/>
        <w:br/>
      </w:r>
      <w:r>
        <w:rPr>
          <w:rFonts w:cs="Arial" w:ascii="Arial" w:hAnsi="Arial"/>
          <w:sz w:val="28"/>
        </w:rPr>
        <w:t>- la convocazione delle Amministrazioni interessate possa essere effettuata anche per via telematica o informatica;</w:t>
      </w:r>
      <w:r>
        <w:rPr/>
        <w:br/>
      </w:r>
      <w:r>
        <w:rPr>
          <w:rFonts w:cs="Arial" w:ascii="Arial" w:hAnsi="Arial"/>
          <w:sz w:val="28"/>
        </w:rPr>
        <w:t>- nella prima riunione , le Amministrazioni partecipanti fissino il termine per l'adozione della decisione conclusiva che comunque non può essere superiore ai 90 giorni , salvo che non sia prevista la valutazione d'impatto ambientale. Nei casi in cui sia richiesta la VIA, la Conferenza si esprime dopo aver acquisito detta valutazione. Se la VIA non interviene nel termine previsto per l'adozione del relativo provvedimento, l'Amministrazione competente si esprime in sede di Conferenza, la quale si conclude nei 30 giorni successivi alla scadenza del predetto termine. A maggioranza dei soggetti partecipanti alla Conferenza, il termine può essere prorogato di ulteriori trenta giorni, qualora esista la necessità di ulteriori approfondimenti;</w:t>
      </w:r>
      <w:r>
        <w:rPr/>
        <w:br/>
        <w:br/>
      </w:r>
      <w:r>
        <w:rPr>
          <w:rFonts w:cs="Symbol" w:ascii="Symbol" w:hAnsi="Symbol"/>
          <w:sz w:val="28"/>
        </w:rPr>
        <w:t></w:t>
      </w:r>
      <w:r>
        <w:rPr>
          <w:rFonts w:cs="Arial" w:ascii="Arial" w:hAnsi="Arial"/>
          <w:sz w:val="28"/>
        </w:rPr>
        <w:t>viene disciplinata ex novo la materia del dissenso espresso in Conferenza, prevedendo che esso venga esplicitamente manifestato e debba essere motivato. Inoltre, qualora il motivato dissenso venga espresso da un'Amministrazione non preposta alla tutela ambientale, paesaggistico- territoriale, del patrimonio storico-artistico o alla tutela della salute, l'Amministrazione procedente potrà assumere la determinazione conclusiva del procedimento, sulla base della maggioranza delle posizioni espresse in sede di Conferenza. La determinazione è immediatamente esecutiva.</w:t>
      </w:r>
      <w:r>
        <w:rPr/>
        <w:br/>
        <w:br/>
      </w:r>
      <w:r>
        <w:rPr>
          <w:rFonts w:cs="Arial" w:ascii="Arial" w:hAnsi="Arial"/>
          <w:sz w:val="28"/>
        </w:rPr>
        <w:t>Qualora, invece, il dissenso sia espresso da un'Amministrazione preposta alla tutela di un interesse protetto (Ambiente, Sanità, ecc.), la decisione va rimessa al Consiglio dei Ministri o ai competenti organi collegiali esecutivi degli enti territoriali (a seconda che l'Amministrazione dissenziente o rocedente sia statale oppure no), che sono tenuti a deliberare entro 30 giorni, prorogabili per un ulteriore periodo non superiore a 60 giorni.</w:t>
      </w:r>
      <w:r>
        <w:rPr/>
        <w:br/>
        <w:br/>
      </w:r>
      <w:r>
        <w:rPr>
          <w:rFonts w:cs="Arial" w:ascii="Arial" w:hAnsi="Arial"/>
          <w:sz w:val="28"/>
        </w:rPr>
        <w:t>In relazione al meccanismo decisionale della Conferenza di servizi, Confindustria si è fortemente impegnata in sede parlamentare e governativa affinchè il criterio della maggioranza trovasse applicazione anche nell'ipotesi in cui il dissenso sia espresso da una Amministrazione preposta alla tutela della salute, ambientale, paesaggistico-territoriale, del patrimonio storico artistico, salva la facoltà, per quest'ultima, di richiedere la sospensione della determinazione al Presidente del Consiglio dei Ministri o ai Presidenti degli organi collegiali esecutivi degli enti territoriali.</w:t>
      </w:r>
      <w:r>
        <w:rPr/>
        <w:br/>
        <w:br/>
      </w:r>
      <w:r>
        <w:rPr>
          <w:rFonts w:cs="Arial" w:ascii="Arial" w:hAnsi="Arial"/>
          <w:sz w:val="28"/>
        </w:rPr>
        <w:t>La posizione confederale- che era stata accolta dal Senato in sede di prima approvazione- era stata motivata con la considerazione che soltanto l'introduzione generalizzata del principio maggioritario avrebbe consentito di rendere funzionante l'istituto, notoriamente inefficace a causa del meccanismo deliberativo basato sulla unanimità.</w:t>
      </w:r>
      <w:r>
        <w:rPr/>
        <w:br/>
        <w:br/>
      </w:r>
      <w:r>
        <w:rPr>
          <w:rFonts w:cs="Arial" w:ascii="Arial" w:hAnsi="Arial"/>
          <w:sz w:val="28"/>
        </w:rPr>
        <w:t>Sotto un profilo più generale, tuttavia, si evidenzia l'introduzione di alcune misure migliorative in quanto è stata prevista la possibilità, per il soggetto interessato, di attivare una Conferenza preliminare per la verifica della sussistenza delle condizioni tecniche al fine di ottenere i necessari atti di consenso.Inoltre, è stato previsto un termine finale per l'adozione della decisione, fissato in 90 giorni, salvo che non sia prevista la valutazione di impatto ambientale.</w:t>
      </w:r>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30:00Z</dcterms:created>
  <dc:creator>Lucia Piccirilli</dc:creator>
  <dc:description/>
  <dc:language>en-US</dc:language>
  <cp:lastModifiedBy>Lucia Piccirilli</cp:lastModifiedBy>
  <dcterms:modified xsi:type="dcterms:W3CDTF">2000-11-27T17:30:00Z</dcterms:modified>
  <cp:revision>1</cp:revision>
  <dc:subject/>
  <dc:title>Il Parlamento ha approvato in via definitiva il d</dc:title>
</cp:coreProperties>
</file>