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both"/>
        <w:rPr/>
      </w:pPr>
      <w:r>
        <w:rPr>
          <w:b/>
          <w:sz w:val="28"/>
          <w:szCs w:val="28"/>
        </w:rPr>
        <w:t>AGCI    ANCE    CASARTIGIANI    CIA    CLAAI    CNA     CONFAGRICOLTURA  CONFARTIGIANATO  CONFCOOPERATIVE CONFESERCENTI       CONFAPI     CONFCOMMERCIO    CONFINDUSTRIA         COLDIRETTI              LEGACOOP               UN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MEZZI  DI   INFORM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ITO CONFERENZA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458" w:hanging="0"/>
        <w:jc w:val="both"/>
        <w:rPr/>
      </w:pPr>
      <w:r>
        <w:rPr>
          <w:sz w:val="28"/>
          <w:szCs w:val="28"/>
        </w:rPr>
        <w:t xml:space="preserve">I RAPPRESENTANTI DEI MEZZI DI INFORMAZIONE SONO INVITATI A PARTECIPARE ALLA CONFERENZA STAMPA INDETTA CONGIUNTAMENTE DALLE ASSOCIAZIONI DI CATEGORIA REGIONALI RAPPRESENTATIVE DEL MONDO PRODUTTIVO ABRUZZESE  PER IL GIORNO </w:t>
      </w:r>
      <w:r>
        <w:rPr>
          <w:b/>
          <w:sz w:val="28"/>
          <w:szCs w:val="28"/>
          <w:u w:val="single"/>
        </w:rPr>
        <w:t xml:space="preserve">LUNEDI’ 22 OTTOBRE A PESCARA, ALLE ORE 11.00, PRESSO LA SALA AZZURRA DELLA REGIONE ABRUZZO, IN VIALE BOVIO, 425. </w:t>
      </w:r>
    </w:p>
    <w:p>
      <w:pPr>
        <w:pStyle w:val="Normal"/>
        <w:ind w:left="540" w:right="4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458" w:hanging="0"/>
        <w:jc w:val="both"/>
        <w:rPr/>
      </w:pPr>
      <w:r>
        <w:rPr>
          <w:sz w:val="28"/>
          <w:szCs w:val="28"/>
        </w:rPr>
        <w:t>L’INIZIATIVA NASCE DALLA URGENZA DI AVVIARE  UN CONFRONTO SERRATO CON LA REGIONE -ATTUALMENTE DEL TUTTO  INSUFFICIENTE- SUI TEMI DELLO SVILUPPO IN ABRUZZO.</w:t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/>
      </w:pPr>
      <w:r>
        <w:rPr>
          <w:sz w:val="28"/>
          <w:szCs w:val="28"/>
        </w:rPr>
        <w:t>L’ASSOLUTA URGENZA E’ DETERMINATA DALLA GRAVITA’ DELLA SITUAZIONE POLITICA, FINANZIARIA E DI PROGRAMMAZIONE DELLA REGIONE ABRUZZO, CHE STA BLOCCANDO LO SVILUPPO ECONOMICO REGIONALE COMPROMETTENDONE  FORTEMENTE  LA COMPETITIVITA’ E LA TENUTA.</w:t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L’ACUIRSI DELLA GRAVITA’ CONNESSA ALLA QUESTIONE SANITA’,  UNITAMENTE AI TAGLI ALLA SPESA PER LE ATTIVITA’  PRODUTTIVE RECENTEMENTE DELIBERATI DALL’ESECUTIVO REGIONALE, SONO MOTIVO DI ULTERIORE ED ESTREMA PREOCCUPAZIONE.</w:t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ALLA CONFERENZA STAMPA PARTECIPERANNO TUTTI I PRESIDE</w:t>
      </w:r>
      <w:r>
        <w:rPr>
          <w:caps/>
          <w:sz w:val="28"/>
          <w:szCs w:val="28"/>
        </w:rPr>
        <w:t>NTI  REGIONALI DELLE ORGANIZZAZIONI DI CATEGORIA  CHE HANNO PROMOSSO L’INIZIATIVA.</w:t>
      </w:r>
    </w:p>
    <w:p>
      <w:pPr>
        <w:pStyle w:val="Normal"/>
        <w:ind w:left="540" w:right="45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SARA’ CONSEGNATA  AI  PRESENTI  UN DOCUMENTO DI SINTESI SUI TEMI DELL’INCONTRO.</w:t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b/>
          <w:b/>
          <w:i/>
          <w:i/>
        </w:rPr>
      </w:pPr>
      <w:r>
        <w:rPr>
          <w:b/>
          <w:i/>
        </w:rPr>
        <w:t>E’ GRADITA CONFERMA   DI   PARTECIPAZIONE</w:t>
      </w:r>
    </w:p>
    <w:p>
      <w:pPr>
        <w:pStyle w:val="Normal"/>
        <w:ind w:left="540" w:right="458" w:hanging="0"/>
        <w:jc w:val="both"/>
        <w:rPr/>
      </w:pPr>
      <w:r>
        <w:rPr>
          <w:b/>
          <w:i/>
          <w:sz w:val="20"/>
          <w:szCs w:val="20"/>
        </w:rPr>
        <w:t>SERETERIA ORGANIZZATIVA  TEL. 0862 317207  FAX  0862  311929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9:00Z</dcterms:created>
  <dc:creator>Giuseppe D'Amico</dc:creator>
  <dc:description/>
  <cp:keywords/>
  <dc:language>en-US</dc:language>
  <cp:lastModifiedBy>Andrea Galeota</cp:lastModifiedBy>
  <cp:lastPrinted>2007-10-19T10:40:00Z</cp:lastPrinted>
  <dcterms:modified xsi:type="dcterms:W3CDTF">2007-10-19T14:00:00Z</dcterms:modified>
  <cp:revision>19</cp:revision>
  <dc:subject/>
  <dc:title>AGCI     CASARTIGIANI       CIA       CLAAI   CNA     CONFAGRICOLTURA  CONFARTIGIANATO  CONFCOOPERATIVE CONFESERCENTI       CONFAPI     CONFCOMMERCIO    CONFINDUSTRIA         COLDIRETTI              LEGACOOP               UNCI</dc:title>
</cp:coreProperties>
</file>