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Arial" w:ascii="Arial" w:hAnsi="Arial"/>
          <w:b/>
          <w:sz w:val="28"/>
        </w:rPr>
        <w:t>Guidelines UE sugli aiuti di Stato per la protezione dell'ambiente.</w:t>
      </w:r>
      <w:r>
        <w:rPr>
          <w:sz w:val="28"/>
        </w:rPr>
        <w:br/>
      </w:r>
      <w:r>
        <w:rPr/>
        <w:br/>
        <w:t>Facciamo seguito alla nostra News del 10 gennaio per fornire alcune informazioni integrative riguardo alle "guidelines" in oggetto, adottate dalla Commissione Europea il 21 dicembre scorso.Le nuove "guidelines" entreranno in vigore con la loro pubblicazione sulla GUCE e saranno sostitutive di quelle finora vigenti (scadute il 31 dicembre 2000). In attesa della loro pubblicazione sulla GUCE, le "guidelines" saranno disponibili, entro breve tempo, nella versione inglese, sul sito Internet:</w:t>
      </w:r>
    </w:p>
    <w:p>
      <w:pPr>
        <w:pStyle w:val="Normal"/>
        <w:jc w:val="both"/>
        <w:rPr>
          <w:b/>
          <w:b/>
        </w:rPr>
      </w:pPr>
      <w:hyperlink r:id="rId2">
        <w:r>
          <w:rPr>
            <w:rStyle w:val="InternetLink"/>
            <w:b/>
          </w:rPr>
          <w:t>http://www.europa.eu.int/comm/competition</w:t>
        </w:r>
      </w:hyperlink>
    </w:p>
    <w:p>
      <w:pPr>
        <w:pStyle w:val="Normal"/>
        <w:jc w:val="both"/>
        <w:rPr/>
      </w:pPr>
      <w:r>
        <w:rPr/>
        <w:t>Le nuove "guidelines" avranno validità fino al 31 dicembre 2007, ma potranno essere nel frattempo modificate qualora intervengano ragioni di politica ambientale, di politica della concorrenza o per impegni internazionali. Il varo delle nuove "guidelines" si è reso necessario a seguito dell'evoluzione intervenuta negli ultimi anni nelle politiche di aiuto all'ambiente seguite dagli Stati membri, che si sono sempre più orientati verso tipologie inedite di aiuto, quali le esenzioni o riduzioni d'imposta e altre forme specifiche di "operating aid", vale a dire aiuti finalizzati all'abbattimento dei costi per favorire l'introduzione di processi e tecnologie o il lancio di prodotti che assicurano una più elevata protezione ambientale, ma che non sarebbero, almeno inizialmente, competitivi rispetto alle metodologie operative tradizionali.Obiettivo delle "guidelines" è quello di ricondurre le politiche degli Stati membri in campo ambientale nella logica dello sviluppo sostenibile, ricercando gli opportuni equilbri fra protezione dell'ambiente e crescita economica. In tale ottica, le "guidelines" affermano alcuni principi di fondo, i più significativi dei quali sono:</w:t>
      </w:r>
    </w:p>
    <w:p>
      <w:pPr>
        <w:pStyle w:val="Normal"/>
        <w:numPr>
          <w:ilvl w:val="0"/>
          <w:numId w:val="1"/>
        </w:numPr>
        <w:jc w:val="both"/>
        <w:rPr/>
      </w:pPr>
      <w:r>
        <w:rPr>
          <w:u w:val="single"/>
        </w:rPr>
        <w:t>l'internalizzazione dei costi</w:t>
      </w:r>
      <w:r>
        <w:rPr/>
        <w:t xml:space="preserve">, secondo cui tutti i costi relativi alla protezione dell'ambiente necessari per assicurare lo svolgimento del processo produttivo devono essere ricompresi nei costi di produzione dell'impresa e, quindi, nei prezzi dei beni e dei servizi immessi sul mercato; </w:t>
      </w:r>
    </w:p>
    <w:p>
      <w:pPr>
        <w:pStyle w:val="Normal"/>
        <w:numPr>
          <w:ilvl w:val="0"/>
          <w:numId w:val="1"/>
        </w:numPr>
        <w:jc w:val="both"/>
        <w:rPr/>
      </w:pPr>
      <w:r>
        <w:rPr>
          <w:u w:val="single"/>
        </w:rPr>
        <w:t>il "polluter pays principle"</w:t>
      </w:r>
      <w:r>
        <w:rPr/>
        <w:t xml:space="preserve"> (chi inquina paga), in base al quale i costi per combattere l'inquinamento devono essere sopportati dal soggetto responsabile dell'inquinamento stesso.</w:t>
      </w:r>
    </w:p>
    <w:p>
      <w:pPr>
        <w:pStyle w:val="Normal"/>
        <w:jc w:val="both"/>
        <w:rPr/>
      </w:pPr>
      <w:r>
        <w:rPr/>
        <w:t>Fermi tali principi, la Commissione ritiene tuttavia ammissibile in via generale, ovviamente previa notifica alla Commissione stessa, la concessione di aiuti nei seguenti casi:</w:t>
      </w:r>
    </w:p>
    <w:p>
      <w:pPr>
        <w:pStyle w:val="Normal"/>
        <w:numPr>
          <w:ilvl w:val="0"/>
          <w:numId w:val="1"/>
        </w:numPr>
        <w:jc w:val="both"/>
        <w:rPr/>
      </w:pPr>
      <w:r>
        <w:rPr/>
        <w:t xml:space="preserve">quando, in talune circostanze, non sia possibile l'internalizzazione dei costi da parte dell'impresa, per cui l'aiuto si giustifica solo quale </w:t>
      </w:r>
      <w:r>
        <w:rPr>
          <w:u w:val="single"/>
        </w:rPr>
        <w:t>soluzione temporanea</w:t>
      </w:r>
      <w:r>
        <w:rPr/>
        <w:t xml:space="preserve"> per consentire all'impresa di adattarsi agli standard ambientali richiesti. L'aiuto, invece, non è di regola giustificabile quando venga utilizzato per supplire alla mancata osservanza del principio della internalizzazione dei costi e degli standard richiesti; </w:t>
      </w:r>
    </w:p>
    <w:p>
      <w:pPr>
        <w:pStyle w:val="Normal"/>
        <w:numPr>
          <w:ilvl w:val="0"/>
          <w:numId w:val="1"/>
        </w:numPr>
        <w:jc w:val="both"/>
        <w:rPr/>
      </w:pPr>
      <w:r>
        <w:rPr/>
        <w:t>quando l'aiuto sia diretto ad incentivare l'impresa perchè adotti standard più avanzati rispetto a quelli cui sarebbe legalmente tenuta od a promuovere investimenti che riducano l'inquinamento degli impianti.</w:t>
      </w:r>
    </w:p>
    <w:p>
      <w:pPr>
        <w:pStyle w:val="Normal"/>
        <w:jc w:val="both"/>
        <w:rPr/>
      </w:pPr>
      <w:r>
        <w:rPr/>
        <w:t>Premesse le considerazioni generali di cui innanzi, le "guidelines" entrano nel dettaglio specificando le tipologie di aiuto ammissibili, gli obiettivi cui sono finalizzati gli aiuti, le condizioni di accesso. Riportiamo, di seguito, una sintesi del quadro tracciato dalla Commissione, che individua tre diverse tipologie di aiuto:</w:t>
      </w:r>
    </w:p>
    <w:p>
      <w:pPr>
        <w:pStyle w:val="Normal"/>
        <w:numPr>
          <w:ilvl w:val="0"/>
          <w:numId w:val="1"/>
        </w:numPr>
        <w:jc w:val="both"/>
        <w:rPr/>
      </w:pPr>
      <w:r>
        <w:rPr/>
        <w:t xml:space="preserve">aiuto agli investimenti; </w:t>
      </w:r>
    </w:p>
    <w:p>
      <w:pPr>
        <w:pStyle w:val="Normal"/>
        <w:numPr>
          <w:ilvl w:val="0"/>
          <w:numId w:val="1"/>
        </w:numPr>
        <w:jc w:val="both"/>
        <w:rPr/>
      </w:pPr>
      <w:r>
        <w:rPr/>
        <w:t xml:space="preserve">aiuto per servizi di consulenza in campo ambientale; </w:t>
      </w:r>
    </w:p>
    <w:p>
      <w:pPr>
        <w:pStyle w:val="Normal"/>
        <w:numPr>
          <w:ilvl w:val="0"/>
          <w:numId w:val="1"/>
        </w:numPr>
        <w:jc w:val="both"/>
        <w:rPr/>
      </w:pPr>
      <w:r>
        <w:rPr/>
        <w:t>"operating aid" per l'abbattimento dei costi aziendali in talune specifiche circostanze.</w:t>
      </w:r>
    </w:p>
    <w:p>
      <w:pPr>
        <w:pStyle w:val="Normal"/>
        <w:jc w:val="both"/>
        <w:rPr/>
      </w:pPr>
      <w:r>
        <w:rPr>
          <w:b/>
        </w:rPr>
        <w:t xml:space="preserve">Aiuto agli investimenti. </w:t>
      </w:r>
      <w:r>
        <w:rPr/>
        <w:t xml:space="preserve">Può essere concesso in via generale per la realizzazione di investimenti finalizzati a: - migliorare le prestazioni ambientali in mancanza di standard comunitari, conseguire standard più avanzati rispetto a quelli comunitari oppure adeguarsi a standard nazionali più avanzati rispetto a quelli comunitari (aiuto massimo: 30% dei costi); - perseguire il risparmio energetico (aiuto massimo:40% dei costi); - attuare la produzione combinata di energia e calore (aiuto massimo: 40% dei costi); - promuovere le fonti di energia rinnovabile (aiuto massimo: 40% dei costi). Le percentuali di aiuto sopra indicate possono essere aumentate in varia misura nel caso di investimenti effettuati in aree assistite. Aiuti particolari sono previsti a favore delle PMI che, in deroga agli indirizzi generali che vietano la concessione di aiuti per conformarsi agli standard comunitari, possono beneficiare, in via temporanea per un periodo non superiore a tre anni, anche di interventi a tale specifico fine. Ciò, in considerazione delle obiettive difficoltà cui può andare incontro tale categoria di imprese nel conformarsi agli standard comunitari. </w:t>
      </w:r>
    </w:p>
    <w:p>
      <w:pPr>
        <w:pStyle w:val="Normal"/>
        <w:jc w:val="both"/>
        <w:rPr/>
      </w:pPr>
      <w:r>
        <w:rPr/>
        <w:t xml:space="preserve">Alle PMI può essere inoltre riconosciuta una maggiorazione di 10 punti percentuali negli aiuti per la realizzazione di investimenti finalizzati agli obiettivi di cui sopra. Tale maggiorazione può essere combinata anche con quelle previste per le aree assistite. Aiuti specifici agli investimenti sono infine riconosciuti per favorire il risanamento di zone industriali inquinate e per la rilocalizzazione di imprese fortemente inquinanti che decidano di trasferirsi dai centri urbani o dalle aree rientranti nel programma "Natura 2000" in aree più idonee. </w:t>
      </w:r>
      <w:r>
        <w:rPr>
          <w:b/>
        </w:rPr>
        <w:t>Aiuti per la consulenza in campo ambientale.</w:t>
      </w:r>
      <w:r>
        <w:rPr/>
        <w:t xml:space="preserve"> Si tratta di aiuti specifici a favore delle PMI e possono essere erogati secondo le modalità stabilite nel Regolamento sugli aiuti di Stato a favore delle PMI, che prevede la concessione, senza obbligo di notifica alla Commissione, di un aiuto pari al 50% dei costi di consulenza. </w:t>
      </w:r>
      <w:r>
        <w:rPr>
          <w:b/>
        </w:rPr>
        <w:t xml:space="preserve">"Operating aid" per l'abbattimento dei costi. </w:t>
      </w:r>
      <w:r>
        <w:rPr/>
        <w:t xml:space="preserve">Tale forma di aiuto può essere concessa: - </w:t>
      </w:r>
      <w:r>
        <w:rPr>
          <w:u w:val="single"/>
        </w:rPr>
        <w:t>per la gestione dei rifiuti e per il risparmio energetico</w:t>
      </w:r>
      <w:r>
        <w:rPr/>
        <w:t xml:space="preserve">. In tal caso, l'aiuto è finalizzato a compensare i maggiori costi di produzione che le imprese dovranno temporaneamente affrontare in rapporto ai prezzi di mercato dei beni e dei servizi che nel caso di specie rilevano. Si tratta di aiuti erogabili solo in via temporanea (massimo 5 anni) ed in misura pari al 100% od al 50% dei maggiori costi, a seconda che l'erogazione avvenga con criteri regressivi (riduzione del 100% nel primo anno e zero alla fine del quinto anno) oppure secondo criteri costanti nel tempo. - </w:t>
      </w:r>
      <w:r>
        <w:rPr>
          <w:u w:val="single"/>
        </w:rPr>
        <w:t>come esenzione o riduzione d'imposta</w:t>
      </w:r>
      <w:r>
        <w:rPr/>
        <w:t xml:space="preserve">, quando per uno Stato membro emerga l'esigenza di tutelare la competitività di talune categorie di imprese sul piano internazionale. Qualora le imprese di un certo Paese siano svantaggiate, sul piano competitivo internazionale, da un'imposta adottata a livello nazionale, è possibile per il Paese in questione decidere un'esenzione o una riduzione temporanea d'imposta che ripristini i precedenti equilibri competitivi. Qualora si tratti, invece, di imposte decise a livello comunitario, le "guidelines" introducono un complesso e articolato meccanismo autorizzativo che prende in considerazione situazioni impositive diverse (ad esempio, nuove imposte o imposte già esistenti) fissando regole ed obiettivi mutevoli di volta in volta (quali, riduzione delle emissioni, dei consumi energetici, altri) e per il cui funzionamento facciamo rinvio al testo delle "guidelines"; - </w:t>
      </w:r>
      <w:r>
        <w:rPr>
          <w:u w:val="single"/>
        </w:rPr>
        <w:t>per promuovere le fonti di energia rinnovabile</w:t>
      </w:r>
      <w:r>
        <w:rPr/>
        <w:t xml:space="preserve">, al fine di coprire la differenza di costo esistente fra l'energia prodotta attraverso tali fonti rispetto a quella derivante dalle fonti convenzionali. L'aiuto può essere concesso sulla base di 4 diverse opzioni, per le quali facciamo rinvio al testo delle "guidelines"; - </w:t>
      </w:r>
      <w:r>
        <w:rPr>
          <w:u w:val="single"/>
        </w:rPr>
        <w:t>per la produzione combinata di energia e calore</w:t>
      </w:r>
      <w:r>
        <w:rPr/>
        <w:t>, che rappresenta, insieme alle fonti di energia rinnovabile, uno degli obiettivi prioritari della Commissione. L'aiuto può essere erogato alle aziende distributrici al pubblico di energia elettrica e calore, qualora i costi di produzione siano superiori ai prezzi di mercato, conformemente alle opzioni di cui al punto precedente, illustrate nelle "guidelines". Per quanto riguarda le possibilità di cumulo degli aiuti, le "guidelines" stabiliscono che i plafond massimi di aiuto previsti vanno rispettati qualunque sia l'origine (nazionale o comunitaria) delle risorse. E' inoltre vietata la possibilità di cumulo con altre forme di aiuto autorizzato ai sensi dell'art.87, par. 1, del Trattato UE e con altre forme di aiuto comunitario qualora vengano superate le soglie di intensità fissate dalle "guideline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competi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25:00Z</dcterms:created>
  <dc:creator>OBR AQ</dc:creator>
  <dc:description/>
  <dc:language>en-US</dc:language>
  <cp:lastModifiedBy>OBR AQ</cp:lastModifiedBy>
  <dcterms:modified xsi:type="dcterms:W3CDTF">2001-01-31T16:39:00Z</dcterms:modified>
  <cp:revision>4</cp:revision>
  <dc:subject/>
  <dc:title>Guidelines UE sugli aiuti di Stato per la protezione dell'ambiente</dc:title>
</cp:coreProperties>
</file>