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CONFERENZA STAMPA DI INIZIO ANNO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L’Aquila, 14 gennaio 2008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Cav. Gennaro Strever – presidente ANCE Abruzzo-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l Settore delle costruzioni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A livello  nazionale, il 2007 è stato caratterizzato da una leggera crescita in termini di investimenti complessivi, l’anno è stato segnato da un rallentamento degli investimenti in opere pubbliche e, anche se in misura minore, dell’edilizia privat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’occupazione è leggermente aumentat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n definitiva, possiamo affermare che, con il 2007, si chiude il lungo periodo di crescita nel nostro settore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Per il 2008,  si prevede un rallentamento negli investimenti complessivi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finanziaria nazionale 2008 conferma  consistenti investimenti nel settore delle costruzioni ma siamo di fronte ad un paradosso: aumentano le risorse disponibili ma diminuiscono gli investimenti. Si conferma, quindi, la incapacità delle Amministrazioni che non sono in grado di spendere, in tempi rapidi ed accettabili i fondi disponibili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Per quanto riguarda l’Abruzzo, il 2007 si è chiuso con il segno negativo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Come preannunciato, in precedenti occasioni, gli investimenti in opere pubbliche si sono dimezzati nel periodo 2004 – 2007; nell’edilizia privata si notano i primi segni di una inversione di tendenza, confermata anche dal volume dei mutui erogati per l’acquisto di abitazioni, nel 2007 c’è stata una diminuzione di circa il 10% rispetto al 2006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somma complessiva di mutui erogati si attesta, in Abruzzo, su circa il miliardo di euro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domanda di recupero e riqualificazione edilizia si è mantenuta sostenuta; le agevolazioni fiscali previste per interventi di recupero ed di miglioramento dell’efficienza  energetica degli edifici trainano la crescit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L’occupazione, anche se in misura minore rispetto agli anni precedenti, è aumentata raggiungendo la quota di 45.000 addetti di cui 28.000 dipendenti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Questi risultati sono dovuti, da un lato, all’incremento degli investimenti e, dall’altro, all’emersione del  lavoro nero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L’analisi dei dati relativi al 2007 conferma che il 2008 sarà l’anno di inversione di tendenza nel settore delle costruzioni; vi sarà, in Abruzzo, una ulteriore riduzione negli investimenti pubblici, diminuirà la domanda di edilizia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esidenziale e si fermerà la crescita del numero degli occupati, specialmente nel secondo semestre dell’anno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La finanziaria regionale, recentemente approvata, non  aiuta di certo; per fortuna, molti dei fondi destinati alle infrastrutture sono stati mantenuti, alcune leggi, come quelle sulla casa e sui “borghi” hanno mantenuto la dotazione finanziaria e la riforma di alcuni enti, come gli ATO, fa sperare su una ripresa degli investimenti nel settore dell’idric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Prospettive per il 2008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Occorre concentrarsi su alcuni obiettivi prioritari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Innanzi tutto occorre spendere le risorse disponibili, è valida l’iniziativa dell’Assessore Srour che intende costituire, con l’apporto degli ordini professionali e delle associazioni di categoria, una task force a sostegno delle Amministrazioni che hanno difficoltà nella spesa delle risorse assegnate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Occorre, poi, mettere mano alla riforma dell’apparato burocratico che diventa ogni giorno più inefficiente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ccorre approvare alcune leggi di settore: ricordo la legge urbanistica  ferma ormai da quasi 2 anni in seconda commissione anche se è stata condivisa da tutti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In definitiva, l’ANCE Abruzzo chiederà di utilizzare il 2008 per portare avanti riforme strutturali a costo zero ma che consentiranno alle imprese ed a chi vorrà investire in edilizia di poter avviare programmi in un quadro normativo definito e con tempi “certi”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Via A. De Gasperi, 60 - 67100  L'Aquila - Tel. 086262172,  Fax 086262151, e-mail: anceab@tin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ANCE  ABRUZZO</w:t>
    </w:r>
  </w:p>
  <w:p>
    <w:pPr>
      <w:pStyle w:val="Header"/>
      <w:jc w:val="center"/>
      <w:rPr>
        <w:sz w:val="16"/>
      </w:rPr>
    </w:pPr>
    <w:r>
      <w:rPr>
        <w:sz w:val="16"/>
      </w:rPr>
      <w:t>CONSULTA REGIONALE COSTRUTTORI EDILI ABRUZZESI</w:t>
    </w:r>
  </w:p>
  <w:p>
    <w:pPr>
      <w:pStyle w:val="Header"/>
      <w:jc w:val="center"/>
      <w:rPr/>
    </w:pPr>
    <w:r>
      <w:rPr>
        <w:sz w:val="16"/>
      </w:rPr>
      <w:t xml:space="preserve">Aderente all’ </w:t>
    </w:r>
    <w:r>
      <w:rPr>
        <w:b/>
      </w:rPr>
      <w:t>A</w:t>
    </w:r>
    <w:r>
      <w:rPr>
        <w:sz w:val="16"/>
      </w:rPr>
      <w:t>ssociazione</w:t>
    </w:r>
    <w:r>
      <w:rPr/>
      <w:t xml:space="preserve"> </w:t>
    </w:r>
    <w:r>
      <w:rPr>
        <w:b/>
      </w:rPr>
      <w:t>N</w:t>
    </w:r>
    <w:r>
      <w:rPr>
        <w:sz w:val="16"/>
      </w:rPr>
      <w:t xml:space="preserve">azionale </w:t>
    </w:r>
    <w:r>
      <w:rPr>
        <w:b/>
      </w:rPr>
      <w:t>C</w:t>
    </w:r>
    <w:r>
      <w:rPr>
        <w:sz w:val="16"/>
      </w:rPr>
      <w:t xml:space="preserve">ostruttori </w:t>
    </w:r>
    <w:r>
      <w:rPr>
        <w:b/>
      </w:rPr>
      <w:t>E</w:t>
    </w:r>
    <w:r>
      <w:rPr>
        <w:sz w:val="16"/>
      </w:rPr>
      <w:t>d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7:00Z</dcterms:created>
  <dc:creator>FAUSTO RONCONI</dc:creator>
  <dc:description/>
  <cp:keywords/>
  <dc:language>en-US</dc:language>
  <cp:lastModifiedBy>fiorella</cp:lastModifiedBy>
  <cp:lastPrinted>2008-01-14T08:58:00Z</cp:lastPrinted>
  <dcterms:modified xsi:type="dcterms:W3CDTF">2008-01-14T07:57:00Z</dcterms:modified>
  <cp:revision>2</cp:revision>
  <dc:subject/>
  <dc:title>Prot</dc:title>
</cp:coreProperties>
</file>