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L'idea di progettare un corso di formazione è nata dalle segnalazioni ricevute dalle Associazioni sui problemi che le imprese incontrano per finanziare l'attività corrente e gli investimenti.</w:t>
        <w:br/>
        <w:t>L'avvento dell'euro e le modifiche in atto nel sistema bancario incidono in modo significativo sui tradizionali rapporti banca-impresa e rendono improrogabile per le imprese la revisione dei propri sistemi di finanziamento.</w:t>
        <w:br/>
        <w:t>Pertanto, si è ritenuto opportuno intervenire con una proposta formativa, da destinare alle imprese associate, volta a migliorare la conoscenza delle forme creditizie e gli strumenti di finanza d'impresa esistenti e consentire quindi alle imprese di scegliere le forme di finanziamento più adatte alla loro struttura e alle loro necessità.</w:t>
        <w:br/>
        <w:t>Il corso, realizzato in collaborazione con ABI, sarà messo a disposizione delle Associazioni a pagamento, per una realizzazione a livello locale o regionale, e si articolerà in una o due giornate (in funzione dell'interesse e della disponibilità dell'Associazione) durante le quali potranno essere approfonditi a scelta due o più moduli formativi.</w:t>
        <w:br/>
        <w:br/>
        <w:t>Obiettivo della presente comunicazione è quello di individuare, attraverso un riscontro, l'eventuale interesse a realizzare l'iniziativa e per quali moduli formativi (vedi allegato), così da consentire una proposta mirata alle specifiche esigenze e la realizzazione di economie di scala attraverso una progettazione dei singoli moduli tematici di interesse e l'erogazione in più sedi a costi più vantaggiosi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5F5F5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5:05:00Z</dcterms:created>
  <dc:creator/>
  <dc:description/>
  <dc:language>en-US</dc:language>
  <cp:lastModifiedBy>federturismo</cp:lastModifiedBy>
  <dcterms:modified xsi:type="dcterms:W3CDTF">2002-03-06T15:18:00Z</dcterms:modified>
  <cp:revision>4</cp:revision>
  <dc:subject/>
  <dc:title/>
</cp:coreProperties>
</file>