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color w:val="000000"/>
          <w:sz w:val="27"/>
          <w:szCs w:val="27"/>
        </w:rPr>
      </w:pPr>
      <w:r>
        <w:rPr>
          <w:rFonts w:cs="Arial" w:ascii="Arial" w:hAnsi="Arial"/>
          <w:color w:val="000000"/>
          <w:sz w:val="27"/>
          <w:szCs w:val="27"/>
        </w:rPr>
        <w:t xml:space="preserve">Il 15 luglio 2004 è stata pubblicata sulla Gazzetta Ufficiale n. 164 la Deliberazione n. 10 del 7 maggio 2004 del Comitato Interministeriale per la Programmazione Economica (CIPE), che disciplina le modalità di utilizzo del Fondo rotativo nazionale per gli interventi nel capitale di rischio. </w:t>
      </w:r>
    </w:p>
    <w:p>
      <w:pPr>
        <w:pStyle w:val="NormaleWeb"/>
        <w:rPr>
          <w:rFonts w:ascii="Arial" w:hAnsi="Arial" w:cs="Arial"/>
          <w:color w:val="000000"/>
          <w:sz w:val="27"/>
          <w:szCs w:val="27"/>
        </w:rPr>
      </w:pPr>
      <w:r>
        <w:rPr>
          <w:rFonts w:cs="Arial" w:ascii="Arial" w:hAnsi="Arial"/>
          <w:color w:val="000000"/>
          <w:sz w:val="27"/>
          <w:szCs w:val="27"/>
        </w:rPr>
        <w:br/>
        <w:t>Il Fondo, gestito da Sviluppo Italia S.p.a, è stato istituito dall'art. 4 della legge n. 350 del 24 dicembre 2003 (legge finanziaria 2004), per favorire lo sviluppo delle medie e grandi imprese – destinatarie esclusive del provvedimento normativo – e affrontare il problema della loro sottocapitalizzazione.</w:t>
        <w:br/>
        <w:br/>
        <w:t>Le somme stanziate per la dotazione del Fondo, le quali non devono configurare aiuti di Stato, ammontano a 10 milioni di euro per il 2004 e a 45 milioni di euro per il 2005.</w:t>
        <w:br/>
        <w:br/>
        <w:t>La Deliberazione del CIPE prevede due possibilità di impiego delle risorse del Fondo:</w:t>
      </w:r>
    </w:p>
    <w:p>
      <w:pPr>
        <w:pStyle w:val="Normal"/>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b/>
          <w:bCs/>
          <w:color w:val="000000"/>
          <w:sz w:val="27"/>
          <w:szCs w:val="27"/>
        </w:rPr>
        <w:t>l'acquisizione di quote partecipative nel limite del 30% del capitale sociale di medie e grandi imprese</w:t>
      </w:r>
      <w:r>
        <w:rPr>
          <w:rFonts w:cs="Arial" w:ascii="Arial" w:hAnsi="Arial"/>
          <w:color w:val="000000"/>
          <w:sz w:val="27"/>
          <w:szCs w:val="27"/>
        </w:rPr>
        <w:t xml:space="preserve">, produttive di beni e servizi, anche di nuova costituzione, le quali realizzino specifici "programmi di sviluppo" (tra cui rientrano le acquisizioni di rami d'azienda). Il programma di sviluppo dovrà essere supportato da un </w:t>
      </w:r>
      <w:r>
        <w:rPr>
          <w:rFonts w:cs="Arial" w:ascii="Arial" w:hAnsi="Arial"/>
          <w:i/>
          <w:iCs/>
          <w:color w:val="000000"/>
          <w:sz w:val="27"/>
          <w:szCs w:val="27"/>
        </w:rPr>
        <w:t>business plan</w:t>
      </w:r>
      <w:r>
        <w:rPr>
          <w:rFonts w:cs="Arial" w:ascii="Arial" w:hAnsi="Arial"/>
          <w:color w:val="000000"/>
          <w:sz w:val="27"/>
          <w:szCs w:val="27"/>
        </w:rPr>
        <w:t xml:space="preserve">, che dovrà contenere informazioni dettagliate sull'impresa, sulle sue attività e sulle principali azioni che la stessa intenda intraprendere per l'attuazione del programma; </w:t>
      </w:r>
    </w:p>
    <w:p>
      <w:pPr>
        <w:pStyle w:val="Normal"/>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b/>
          <w:bCs/>
          <w:color w:val="000000"/>
          <w:sz w:val="27"/>
          <w:szCs w:val="27"/>
        </w:rPr>
        <w:t>la sottoscrizione di quote di minoranza di fondi mobiliari chiusi (fino ad un limite massimo del 30% della dotazione di ogni singolo fondo)</w:t>
      </w:r>
      <w:r>
        <w:rPr>
          <w:rFonts w:cs="Arial" w:ascii="Arial" w:hAnsi="Arial"/>
          <w:color w:val="000000"/>
          <w:sz w:val="27"/>
          <w:szCs w:val="27"/>
        </w:rPr>
        <w:t>, i quali investano in medie e grandi imprese mediante acquisizioni di partecipazioni coerenti con le finalità del Fondo.</w:t>
        <w:br/>
        <w:br/>
        <w:t xml:space="preserve">Non possono costituire oggetto degli interventi da parte del Fondo le seguenti operazioni: </w:t>
        <w:br/>
      </w:r>
      <w:r>
        <w:rPr>
          <w:rFonts w:cs="Arial" w:ascii="Symbol" w:hAnsi="Symbol"/>
          <w:color w:val="000000"/>
          <w:sz w:val="27"/>
          <w:szCs w:val="27"/>
        </w:rPr>
        <w:t></w:t>
      </w:r>
      <w:r>
        <w:rPr>
          <w:rFonts w:cs="Arial" w:ascii="Arial" w:hAnsi="Arial"/>
          <w:color w:val="000000"/>
          <w:sz w:val="27"/>
          <w:szCs w:val="27"/>
        </w:rPr>
        <w:t>consolidamenti delle passività delle imprese;</w:t>
        <w:br/>
      </w:r>
      <w:r>
        <w:rPr>
          <w:rFonts w:cs="Arial" w:ascii="Symbol" w:hAnsi="Symbol"/>
          <w:color w:val="000000"/>
          <w:sz w:val="27"/>
          <w:szCs w:val="27"/>
        </w:rPr>
        <w:t></w:t>
      </w:r>
      <w:r>
        <w:rPr>
          <w:rFonts w:cs="Arial" w:ascii="Arial" w:hAnsi="Arial"/>
          <w:color w:val="000000"/>
          <w:sz w:val="27"/>
          <w:szCs w:val="27"/>
        </w:rPr>
        <w:t>operazioni di salvataggio o ristrutturazione di imprese in difficoltà;</w:t>
        <w:br/>
      </w:r>
      <w:r>
        <w:rPr>
          <w:rFonts w:cs="Arial" w:ascii="Symbol" w:hAnsi="Symbol"/>
          <w:color w:val="000000"/>
          <w:sz w:val="27"/>
          <w:szCs w:val="27"/>
        </w:rPr>
        <w:t></w:t>
      </w:r>
      <w:r>
        <w:rPr>
          <w:rFonts w:cs="Arial" w:ascii="Arial" w:hAnsi="Arial"/>
          <w:color w:val="000000"/>
          <w:sz w:val="27"/>
          <w:szCs w:val="27"/>
        </w:rPr>
        <w:t>interventi in imprese con necessità di ricapitalizzazione derivante da precedenti perdite d'esercizio (escluse le perdite connesse alla fase di avviamento dell'attività d'impresa);</w:t>
        <w:br/>
      </w:r>
      <w:r>
        <w:rPr>
          <w:rFonts w:cs="Arial" w:ascii="Symbol" w:hAnsi="Symbol"/>
          <w:color w:val="000000"/>
          <w:sz w:val="27"/>
          <w:szCs w:val="27"/>
        </w:rPr>
        <w:t></w:t>
      </w:r>
      <w:r>
        <w:rPr>
          <w:rFonts w:cs="Arial" w:ascii="Arial" w:hAnsi="Arial"/>
          <w:color w:val="000000"/>
          <w:sz w:val="27"/>
          <w:szCs w:val="27"/>
        </w:rPr>
        <w:t>interventi in imprese operanti nei settori ai quali si applica la disciplina comunitaria in materia di aiuti di Stato;</w:t>
        <w:br/>
      </w:r>
      <w:r>
        <w:rPr>
          <w:rFonts w:cs="Arial" w:ascii="Symbol" w:hAnsi="Symbol"/>
          <w:color w:val="000000"/>
          <w:sz w:val="27"/>
          <w:szCs w:val="27"/>
        </w:rPr>
        <w:t></w:t>
      </w:r>
      <w:r>
        <w:rPr>
          <w:rFonts w:cs="Arial" w:ascii="Arial" w:hAnsi="Arial"/>
          <w:color w:val="000000"/>
          <w:sz w:val="27"/>
          <w:szCs w:val="27"/>
        </w:rPr>
        <w:t>interventi in imprese di produzione, trasformazione o commercializzazione di combustibili e prodotti siderurgici indicati nell'Allegato I del Trattato istitutivo della Comunità europea.</w:t>
        <w:br/>
        <w:br/>
        <w:t>Inoltre, il CIPE ha posto limiti sia temporali che quantitativi alle operazioni effettuabili.</w:t>
        <w:br/>
        <w:t>Infatti, le partecipazioni in ogni singola impresa devono essere smobilizzate (secondo condizioni e modalità concordate tra Sviluppo Italia S.p.a. e l'impresa partecipata al momento dell'acquisizione della partecipazione) entro 5 anni dall'acquisizione, non possono superare il 20% della dotazione complessiva del Fondo e non possono essere, comunque, superiori a 50 milioni di euro. A tal proposito, è prevista una deroga per il 2004, anno in cui il limite del 20% è elevato al 50% della dotazione del Fondo.</w:t>
        <w:br/>
        <w:br/>
        <w:t xml:space="preserve">Sviluppo Italia S.p.a. è autorizzata ad impiegare le risorse del Fondo sull'intero territorio nazionale ed esclusivamente a condizioni di mercato. Il CIPE ha anche riconosciuto priorità agli interventi cofinanziati direttamente dalle Regioni o da società finanziarie da esse controllate. </w:t>
        <w:br/>
        <w:br/>
        <w:t xml:space="preserve">Gli interventi del Fondo verranno sottoposti alla valutazione di un </w:t>
      </w:r>
      <w:r>
        <w:rPr>
          <w:rFonts w:cs="Arial" w:ascii="Arial" w:hAnsi="Arial"/>
          <w:b/>
          <w:bCs/>
          <w:color w:val="000000"/>
          <w:sz w:val="27"/>
          <w:szCs w:val="27"/>
        </w:rPr>
        <w:t>Comitato consultivo</w:t>
      </w:r>
      <w:r>
        <w:rPr>
          <w:rFonts w:cs="Arial" w:ascii="Arial" w:hAnsi="Arial"/>
          <w:color w:val="000000"/>
          <w:sz w:val="27"/>
          <w:szCs w:val="27"/>
        </w:rPr>
        <w:t xml:space="preserve"> istituito presso Sviluppo Italia S.p.a. (la cui composizione è puntualmente indicata nella delibera stessa), che ne verificherà, come prescritto dal CIPE, l'economicità, l'impatto occupazionale, le tecnologie e le innovazioni di processo e di prodotto attuate attraverso l'uso di </w:t>
      </w:r>
      <w:r>
        <w:rPr>
          <w:rFonts w:cs="Arial" w:ascii="Arial" w:hAnsi="Arial"/>
          <w:i/>
          <w:iCs/>
          <w:color w:val="000000"/>
          <w:sz w:val="27"/>
          <w:szCs w:val="27"/>
        </w:rPr>
        <w:t>Information and Communication Technology</w:t>
      </w:r>
      <w:r>
        <w:rPr>
          <w:rFonts w:cs="Arial" w:ascii="Arial" w:hAnsi="Arial"/>
          <w:color w:val="000000"/>
          <w:sz w:val="27"/>
          <w:szCs w:val="27"/>
        </w:rPr>
        <w:t xml:space="preserve"> (ICT) e gli effetti sull'economia del territori interessati dalle operazioni poste in essere.</w:t>
        <w:br/>
        <w:br/>
        <w:t>Il Fondo si farà carico del compenso dovuto a Sviluppo Italia S.p.a. per lo svolgimento del servizio di gestione, il quale implica anche l'obbligo di presentare al CIPE relazioni con cadenza semestrale, come prescritto dal Comitato stesso nella Deliberazione n. 10/2004. L'attività di gestione è, comunque, soggetta alla disciplina di controllo applicata ai fondi di rischio privati.</w:t>
        <w:br/>
        <w:br/>
        <w:t>Si ricorda, infine, che fino al 31 dicembre 2004 sarà valida la definizione di PMI contenuta nel decreto ministeriale 18 settembre 1997, che recepisce la Raccomandazione 96/280/CE in materia di aiuti di Stato a favore delle piccole e medie imprese mentre i nuovi parametri dimensionali, stabiliti dalla Raccomandazione 2003/361/CE, saranno in vigore dal 1° gennai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09:00Z</dcterms:created>
  <dc:creator>federturismo</dc:creator>
  <dc:description/>
  <dc:language>en-US</dc:language>
  <cp:lastModifiedBy>federturismo</cp:lastModifiedBy>
  <dcterms:modified xsi:type="dcterms:W3CDTF">2004-07-30T13:19:00Z</dcterms:modified>
  <cp:revision>3</cp:revision>
  <dc:subject/>
  <dc:title>Fondo rotativo nazionale per gli interventi nel capitale di rischio</dc:title>
</cp:coreProperties>
</file>