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Cs w:val="24"/>
          <w:lang w:val="it-IT"/>
        </w:rPr>
        <w:t xml:space="preserve">Il decreto introduce alcune significative novità relative alle quote massime della garanzia prestata dal Fondo, all'imprenditorialità femminile ed alla </w:t>
      </w:r>
      <w:r>
        <w:rPr>
          <w:rFonts w:cs="Arial" w:ascii="Arial" w:hAnsi="Arial"/>
          <w:b/>
          <w:bCs/>
          <w:i/>
          <w:iCs/>
          <w:color w:val="000000"/>
          <w:szCs w:val="24"/>
          <w:lang w:val="it-IT"/>
        </w:rPr>
        <w:t>new economy</w:t>
      </w:r>
      <w:r>
        <w:rPr>
          <w:rFonts w:cs="Arial" w:ascii="Arial" w:hAnsi="Arial"/>
          <w:color w:val="000000"/>
          <w:szCs w:val="24"/>
          <w:lang w:val="it-IT"/>
        </w:rPr>
        <w:t>.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widowControl/>
        <w:autoSpaceDE w:val="false"/>
        <w:spacing w:lineRule="atLeast" w:line="240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In particolare:</w:t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  <w:t>la percentuale di copertura della garanzia del Fondo per operazioni di finanziamento a favore di PMI e consorzi che sottoscrivono contratti d'area  o patti territoriali, è stata ridotta dall'85% all'80%. Tale modifica si è resa necessaria per adeguare il regolamento del Fondo alla disciplina comunitaria in materia di aiuti di Stato a finalità regionale e di aiuti di Stato concessi sotto forma di garanzie.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Arial" w:hAnsi="Arial" w:cs="Arial"/>
          <w:color w:val="000000"/>
          <w:szCs w:val="24"/>
          <w:lang w:val="it-IT"/>
        </w:rPr>
      </w:pPr>
      <w:r>
        <w:rPr>
          <w:rFonts w:cs="Arial" w:ascii="Arial" w:hAnsi="Arial"/>
          <w:color w:val="000000"/>
          <w:szCs w:val="24"/>
          <w:lang w:val="it-IT"/>
        </w:rPr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szCs w:val="24"/>
          <w:lang w:val="it-IT"/>
        </w:rPr>
        <w:t>Le operazioni finanziarie a favore delle imprese a prevalente partecipazione femminile potranno essere garantite</w:t>
      </w:r>
      <w:r>
        <w:rPr>
          <w:rFonts w:cs="Arial" w:ascii="Arial" w:hAnsi="Arial"/>
          <w:b/>
          <w:bCs/>
          <w:szCs w:val="24"/>
          <w:lang w:val="it-IT"/>
        </w:rPr>
        <w:t xml:space="preserve"> gratuitamente e fino all'80% in tutto il territorio nazionale </w:t>
      </w:r>
      <w:r>
        <w:rPr>
          <w:rFonts w:cs="Arial" w:ascii="Arial" w:hAnsi="Arial"/>
          <w:szCs w:val="24"/>
          <w:lang w:val="it-IT"/>
        </w:rPr>
        <w:t xml:space="preserve">(prima della modifica le operazioni relative ad imprese femminili ubicate nelle aree del Centro-Nord del Paese potevano essere garantite, a titolo oneroso, esclusivamente fino al 60%). </w:t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Tale modifica vale sia per la garanzia diretta che il Fondo presta alle banche ed agli intermediari finanziari, che per la controgaranzia che viene prestata a favore dei confidi: in quest'ultimo caso il fondo garantirà - come in passato - il 90% dell'importo garantito dai confidi che potranno però garantire le operazioni di finanziamento di imprese femminili del Centro-Nord fino all'80% invece che fino al 60%.</w:t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widowControl/>
        <w:autoSpaceDE w:val="false"/>
        <w:spacing w:lineRule="atLeast" w:line="240"/>
        <w:ind w:left="360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Le imprese a prevalente partecipazione femminile potranno fruire di assistenza tecnica finalizzata alla concessione di un finanziamento, garantito dal Fondo, a fronte di un programma di investimenti per il quale è stato richiesto il contributo della legge sull'imprenditorialità femminile (legge 215/92).</w:t>
      </w:r>
    </w:p>
    <w:p>
      <w:pPr>
        <w:pStyle w:val="Normal"/>
        <w:widowControl/>
        <w:autoSpaceDE w:val="false"/>
        <w:spacing w:lineRule="atLeast" w:line="24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it-IT"/>
        </w:rPr>
        <w:t>Le operazioni finanziarie a fronte di nuovi investimenti finalizzati allo sviluppo del commercio elettronico e dei collegamenti telematici tra imprese potranno essere garantite</w:t>
      </w:r>
      <w:r>
        <w:rPr>
          <w:rFonts w:cs="Arial" w:ascii="Arial" w:hAnsi="Arial"/>
          <w:b/>
          <w:bCs/>
          <w:szCs w:val="24"/>
          <w:lang w:val="it-IT"/>
        </w:rPr>
        <w:t xml:space="preserve"> gratuitamente e fino all'80% in tutto il territorio nazionale</w:t>
      </w:r>
      <w:r>
        <w:rPr>
          <w:rFonts w:cs="Arial" w:ascii="Arial" w:hAnsi="Arial"/>
          <w:szCs w:val="24"/>
          <w:lang w:val="it-IT"/>
        </w:rPr>
        <w:t>.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31:00Z</dcterms:created>
  <dc:creator>Utente</dc:creator>
  <dc:description/>
  <dc:language>en-US</dc:language>
  <cp:lastModifiedBy>federturismo</cp:lastModifiedBy>
  <dcterms:modified xsi:type="dcterms:W3CDTF">2000-11-15T08:41:00Z</dcterms:modified>
  <cp:revision>2</cp:revision>
  <dc:subject/>
  <dc:title>Fondo di Garanzia per le PMI (legge 662/96 e legge 266/97)</dc:title>
</cp:coreProperties>
</file>