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</w:rPr>
        <w:t xml:space="preserve">Nella Gazzetta Ufficiale n. 243 del 16 ottobre 2002 è stato pubblicato il decreto del Ministero delle Attività Produttive del 24 luglio 2002, n. 226 che modifica il regolamento attuativo del </w:t>
      </w:r>
      <w:r>
        <w:rPr/>
        <w:t xml:space="preserve">Fondo di Garanzia per le PMI </w:t>
      </w:r>
      <w:r>
        <w:rPr>
          <w:color w:val="000000"/>
        </w:rPr>
        <w:t xml:space="preserve">(D.M. 248/99). </w:t>
      </w:r>
    </w:p>
    <w:p>
      <w:pPr>
        <w:pStyle w:val="Normal"/>
        <w:jc w:val="both"/>
        <w:rPr/>
      </w:pPr>
      <w:r>
        <w:rPr>
          <w:color w:val="000000"/>
        </w:rPr>
        <w:t xml:space="preserve">Il decreto introduce alcune significative novità relative alle quote massime della garanzia prestata dal Fondo, all'imprenditorialità femminile ed alla </w:t>
      </w:r>
      <w:r>
        <w:rPr>
          <w:i/>
          <w:color w:val="000000"/>
        </w:rPr>
        <w:t>new economy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n particolare: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la percentuale di copertura della garanzia del Fondo per operazioni di finanziamento a favore di PMI e consorzi che sottoscrivono contratti d'area o patti territoriali, è stata ridotta dall'85% all'80%. Tale modifica si è resa necessaria per adeguare il regolamento del Fondo alla disciplina comunitaria in materia di aiuti di Stato a finalità regionale e di aiuti di Stato concessi sotto forma di garanz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Le operazioni finanziarie a favore delle imprese a prevalente partecipazione femminile potranno essere garantite</w:t>
      </w:r>
      <w:r>
        <w:rPr>
          <w:b/>
          <w:color w:val="FF0000"/>
        </w:rPr>
        <w:t xml:space="preserve"> </w:t>
      </w:r>
      <w:r>
        <w:rPr>
          <w:b/>
        </w:rPr>
        <w:t>gratuitamente e fino all'80% in tutto il territorio nazionale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(prima della modifica le operazioni relative ad imprese femminili ubicate nelle aree del Centro-Nord del Paese potevano essere garantite, a titolo oneroso, esclusivamente fino al 60%). </w:t>
        <w:br/>
        <w:t>Tale modifica vale sia per la garanzia diretta che il Fondo presta alle banche ed agli intermediari finanziari, che per la controgaranzia che viene prestata a favore dei confidi: in quest'ultimo caso il fondo garantirà - come in passato - il 90% dell'importo garantito dai confidi che potranno però garantire le operazioni di finanziamento di imprese femminili del Centro-Nord fino all'80% invece che fino al 60%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Le imprese a prevalente partecipazione femminile potranno fruire di assistenza tecnica finalizzata alla concessione di un finanziamento, garantito dal Fondo, a fronte di un programma di investimenti per il quale è stato richiesto il contributo della legge sull'imprenditorialità femminile (</w:t>
      </w:r>
      <w:r>
        <w:rPr/>
        <w:t>legge 215/92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color w:val="000000"/>
        </w:rPr>
        <w:t>Le operazioni finanziarie a fronte di nuovi investimenti finalizzati allo sviluppo del commercio elettronico e dei collegamenti telematici tra imprese potranno essere garantite</w:t>
      </w:r>
      <w:r>
        <w:rPr>
          <w:b/>
          <w:color w:val="FF0000"/>
        </w:rPr>
        <w:t xml:space="preserve"> </w:t>
      </w:r>
      <w:r>
        <w:rPr>
          <w:b/>
        </w:rPr>
        <w:t>gratuitamente e fino all'80% in tutto il territorio nazionale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4:12:00Z</dcterms:created>
  <dc:creator>OBR AQ</dc:creator>
  <dc:description/>
  <dc:language>en-US</dc:language>
  <cp:lastModifiedBy>federturismo</cp:lastModifiedBy>
  <dcterms:modified xsi:type="dcterms:W3CDTF">2002-10-18T16:20:00Z</dcterms:modified>
  <cp:revision>4</cp:revision>
  <dc:subject/>
  <dc:title>Fondo di Garanzia per le PMI (legge 662/96 e legge 266/97)</dc:title>
</cp:coreProperties>
</file>