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Nella Legge Finanziaria 2003 (L. 27.12.2002, n. 289 - Supplemento Ordinario alla G.U. n. 305 del 31.12.2002) si sono aggiunti agli iniziali stanziamenti, altri complessivi 325 milioni di Euro per gli anni 2003-2004 che vanno a costituire un fondo finalizzato al finanziamento di progetti di ricerca, di rilevante valore scientifico, anche con riguardo alla tutela della salute e all'innovazione tecnologica. Le risorse derivano dagli introiti legati all'aumento della tassa sul consumo dei tabacchi </w:t>
        <w:br/>
        <w:br/>
        <w:t>Gli altri stanziamenti riguardano il rifinanziamento del Fondo per le Agevolazioni alla Ricerca (FAR) gestito dal Ministero dell'Istruzione, dell'Università e Ricerca, e pari a 20 mln di euro per il 2003, e 40 mln di euro rispettivamente per il 2004 e 2005.</w:t>
      </w:r>
    </w:p>
    <w:p>
      <w:pPr>
        <w:pStyle w:val="NormaleWeb"/>
        <w:jc w:val="both"/>
        <w:rPr>
          <w:color w:val="000000"/>
        </w:rPr>
      </w:pPr>
      <w:r>
        <w:rPr>
          <w:color w:val="000000"/>
        </w:rPr>
        <w:t>Non risulta al contrario rifinanziato il Fondo per l'Innovazione Tecnologica (FIT) gestito dal Ministero per le Attività Produttive.</w:t>
      </w:r>
    </w:p>
    <w:p>
      <w:pPr>
        <w:pStyle w:val="NormaleWeb"/>
        <w:jc w:val="both"/>
        <w:rPr>
          <w:color w:val="000000"/>
        </w:rPr>
      </w:pPr>
      <w:r>
        <w:rPr>
          <w:color w:val="000000"/>
        </w:rPr>
        <w:t>A fronte della inadeguatezza dei fondi disponibili a coprire le richieste dei progetti già giacenti presso i suddetti ministeri a valere sui singoli fondi, nonché ovviamente eventuali altre proposte, sono stati approvati i decreti di blocco della possibilità di presentare progetti. Il Miur con Decreto Direttoriale del 12 dicembre 2002, n. 1866 ha bloccato le domande per il Centro-Nord; il Map con DM del 7 gennaio 2003 (GU n. 10 del 14/01/03) ha bloccato la presentazione delle domande per tutto il territorio nazionale.</w:t>
      </w:r>
    </w:p>
    <w:p>
      <w:pPr>
        <w:pStyle w:val="NormaleWeb"/>
        <w:jc w:val="both"/>
        <w:rPr>
          <w:color w:val="000000"/>
        </w:rPr>
      </w:pPr>
      <w:r>
        <w:rPr>
          <w:color w:val="000000"/>
        </w:rPr>
        <w:t>Per ciò che riguarda il Miur è in corso l'esame delle domande di agevolazione già istruite, le previsioni, ufficiose e quindi subordinate comunque a verifica, sono di un probabile finanziamento della maggior parte delle domande approvate presentate in base alla Legge 46/92 fino alla sua scadenza nel 2001.</w:t>
      </w:r>
    </w:p>
    <w:p>
      <w:pPr>
        <w:pStyle w:val="NormaleWeb"/>
        <w:jc w:val="both"/>
        <w:rPr>
          <w:color w:val="000000"/>
        </w:rPr>
      </w:pPr>
      <w:r>
        <w:rPr>
          <w:color w:val="000000"/>
        </w:rPr>
        <w:t>Per il Map sono in corso di autorizzazione al pagamento parte delle domande di agevolazione presentate prima del 18 marzo, data in cui è stata sospesa l'istruttoria da parte delle banche che gestiscono lo strumento. Le rimanenti circa 400 domande sono in corso di valutazione da parte del CTS e dovrebbero essere decretate entro i prossimi mesi.</w:t>
      </w:r>
    </w:p>
    <w:p>
      <w:pPr>
        <w:pStyle w:val="NormaleWeb"/>
        <w:spacing w:before="280" w:after="280"/>
        <w:jc w:val="both"/>
        <w:rPr>
          <w:color w:val="000000"/>
        </w:rPr>
      </w:pPr>
      <w:r>
        <w:rPr>
          <w:color w:val="000000"/>
        </w:rPr>
        <w:t>Per ambedue gli strumenti, qualora fossero disponibili le necessarie risorse finanziarie, è probabile che agli sportelli verrebbero preferite le procedure tramite band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5F5F5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8:14:00Z</dcterms:created>
  <dc:creator>federturismo</dc:creator>
  <dc:description/>
  <dc:language>en-US</dc:language>
  <cp:lastModifiedBy>federturismo</cp:lastModifiedBy>
  <dcterms:modified xsi:type="dcterms:W3CDTF">2003-01-30T08:23:00Z</dcterms:modified>
  <cp:revision>2</cp:revision>
  <dc:subject/>
  <dc:title>Situazione riepilogativa degli strumenti di agevolazione alle attività di Ricerca &amp; Innovazione delle imprese - Legge Finanzia</dc:title>
</cp:coreProperties>
</file>