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color w:val="000000"/>
        </w:rPr>
        <w:t>Con Circolare 26 ottobre 2001, n. 1035030, il Ministero delle attività produttive ha provveduto ad individuare - a conclusione di un'apposita gara - l' "</w:t>
      </w:r>
      <w:r>
        <w:rPr>
          <w:b/>
          <w:color w:val="000000"/>
        </w:rPr>
        <w:t>Elenco dei Gestori concessionari"</w:t>
      </w:r>
      <w:r>
        <w:rPr>
          <w:color w:val="000000"/>
        </w:rPr>
        <w:t xml:space="preserve"> cui vengono affidate le istruttorie delle istanze di agevolazione sul nuovo </w:t>
      </w:r>
      <w:r>
        <w:rPr>
          <w:b/>
          <w:i/>
          <w:color w:val="FF0000"/>
        </w:rPr>
        <w:t>FIT/Fondo innovazione tecnologica</w:t>
      </w:r>
      <w:r>
        <w:rPr>
          <w:color w:val="FF0000"/>
        </w:rPr>
        <w:t xml:space="preserve"> </w:t>
      </w:r>
      <w:r>
        <w:rPr>
          <w:color w:val="000000"/>
        </w:rPr>
        <w:t xml:space="preserve">ex lege 46/82, art. 14. </w:t>
      </w:r>
    </w:p>
    <w:p>
      <w:pPr>
        <w:pStyle w:val="Normal"/>
        <w:rPr/>
      </w:pPr>
      <w:r>
        <w:rPr>
          <w:color w:val="000000"/>
        </w:rPr>
        <w:t xml:space="preserve">Le banche/Gestori in questione sono : </w:t>
        <w:br/>
        <w:br/>
        <w:t xml:space="preserve">1) </w:t>
      </w:r>
      <w:r>
        <w:rPr>
          <w:b/>
          <w:color w:val="000000"/>
        </w:rPr>
        <w:t>Centrobanca</w:t>
      </w:r>
      <w:r>
        <w:rPr>
          <w:color w:val="000000"/>
        </w:rPr>
        <w:t>, Banca Centrale di Credito Popolare S.p.A., in qualità di mandataria del Raggruppamento Temporaneo di Imprese (RTI) comprendente, come mandanti:</w:t>
        <w:br/>
        <w:t>- SF Studio Finanziario S.p.A.</w:t>
        <w:br/>
        <w:t>- Tercas – Cassa di Risparmio della Provincia di Teramo S.p.A.</w:t>
        <w:br/>
        <w:t>- Banca Agricola Popolare di Ragusa Soc. Coop. a r. l.</w:t>
        <w:br/>
        <w:t>- Credito Valtellinese Soc. Coop. a r. l.</w:t>
        <w:br/>
        <w:t>- Banca Popolare Santa Venera S.p.A.</w:t>
        <w:br/>
        <w:t>- Cassa San Giacomo S.p.A.</w:t>
        <w:br/>
        <w:t>- Banca dell'Artigianato e dell'Industria S.p.A.</w:t>
        <w:br/>
        <w:t>- Credito Artigiano S.p.A.</w:t>
        <w:br/>
        <w:t>- Banca Popolare di Rho S.p.A.</w:t>
        <w:br/>
        <w:t>- Banca Carige S.p.A. - Cassa di Risparmio di Genova e Imperia</w:t>
        <w:br/>
        <w:t>- Banca Popolare Pugliese Soc. Coop. per Azioni a r.l.</w:t>
        <w:br/>
        <w:t>- Banca Popolare dell'Etruria e del Lazio Soc. Coop. a r. l.</w:t>
        <w:br/>
        <w:t>- Banca Popolare di Vicenza Soc. Coop. per azioni a r. l.</w:t>
        <w:br/>
        <w:t>- Banca Nuova S.p.A.</w:t>
        <w:br/>
        <w:t>- Interbanca S.p.A.</w:t>
        <w:br/>
        <w:t>- Banca Popolare di Bari Soc. Coop. a r. l.</w:t>
        <w:br/>
        <w:t>- Banca per il leasing Italease S.p.A.</w:t>
        <w:br/>
        <w:t>- IntesaBci Mediocredito S.p.A.</w:t>
        <w:br/>
        <w:t>- Banca Popolare dell'Emilia Romagna Soc. Coop. a r. l.</w:t>
        <w:br/>
        <w:t>- Meliorbanca S.p.A.;</w:t>
        <w:br/>
        <w:br/>
        <w:t xml:space="preserve">2) </w:t>
      </w:r>
      <w:r>
        <w:rPr>
          <w:b/>
          <w:color w:val="000000"/>
        </w:rPr>
        <w:t>Mediocredito Centrale S.p.A</w:t>
      </w:r>
      <w:r>
        <w:rPr>
          <w:color w:val="000000"/>
        </w:rPr>
        <w:t>. – Gruppo Bancaroma;</w:t>
        <w:br/>
        <w:br/>
        <w:t xml:space="preserve">3) </w:t>
      </w:r>
      <w:r>
        <w:rPr>
          <w:b/>
          <w:color w:val="000000"/>
        </w:rPr>
        <w:t>Mediocredito Toscano S.p.A., ora Monte dei Paschi di Siena Merchant</w:t>
      </w:r>
      <w:r>
        <w:rPr>
          <w:color w:val="000000"/>
        </w:rPr>
        <w:t xml:space="preserve"> – Banca per le Piccole e Medie Imprese S.p.A. (in forma abbreviata "MPS Merchant – Banca per le Piccole e Medie Imprese S.p.A.") in qualità di mandataria del Raggruppamento Temporaneo di Imprese (RTI) comprendente, come mandanti:</w:t>
        <w:br/>
        <w:t>- Banca Monte dei Paschi di Siena S.p.A.</w:t>
        <w:br/>
        <w:t>- Banca Toscana S.p.A.</w:t>
        <w:br/>
        <w:t>- CaRiPrato – Cassa di Risparmio di Prato S.p.A.</w:t>
        <w:br/>
        <w:t>- Istituto Nazionale di Credito Agrario S.p.A.</w:t>
        <w:br/>
        <w:t>- Banca Agricola Mantovana S.p.A.;</w:t>
        <w:br/>
        <w:br/>
        <w:t>4)</w:t>
      </w:r>
      <w:r>
        <w:rPr>
          <w:b/>
          <w:color w:val="000000"/>
        </w:rPr>
        <w:t xml:space="preserve"> Prominvestment </w:t>
      </w:r>
      <w:r>
        <w:rPr>
          <w:color w:val="000000"/>
        </w:rPr>
        <w:t>– Società per la Promozione degli Investimenti S.p.A., in qualità di mandataria del Raggruppamento Temporaneo di Imprese (RTI) comprendente, come mandanti:</w:t>
        <w:br/>
        <w:t>- Banca Popolare di Milano Soc. Coop. a r. l.</w:t>
        <w:br/>
        <w:t>- ICCREA Banca S.p.A. – Istituto Centrale del Credito Cooperativo</w:t>
        <w:br/>
        <w:t>- Mediobanca – Banca di Credito Finanziario S.p.A.</w:t>
        <w:br/>
        <w:t>- Mediocredito Fondiario Centroitalia S.p.A.</w:t>
        <w:br/>
        <w:t>- Mediocredito Trentino Alto-Adige S.p.A.</w:t>
        <w:br/>
        <w:t>- Banca Nazionale del Lavoro S.p.A.</w:t>
        <w:br/>
        <w:t>- Banca Mediocredito S.p.A.</w:t>
        <w:br/>
        <w:t>- Efibanca S.p.A.</w:t>
        <w:br/>
        <w:t>- Mediocredito del Friuli-Venezia Giulia S.p.A.;</w:t>
        <w:br/>
        <w:br/>
        <w:t xml:space="preserve">5) </w:t>
      </w:r>
      <w:r>
        <w:rPr>
          <w:b/>
          <w:color w:val="000000"/>
        </w:rPr>
        <w:t>Sanpaolo IMI S.p.A.,</w:t>
      </w:r>
      <w:r>
        <w:rPr>
          <w:color w:val="000000"/>
        </w:rPr>
        <w:t xml:space="preserve"> in qualità di mandataria del Raggruppamento Temporaneo di Imprese (RTI) comprendente, come mandanti:</w:t>
        <w:br/>
        <w:t>- Banca per la Finanza alle Opere Pubbliche e alle Infrastrutture – S.p.A. (in forma abbreviata "Banca OPI – S.p.A.")</w:t>
        <w:br/>
        <w:t>- Banco di Napoli S.p.A.</w:t>
        <w:br/>
        <w:t>- Cassa dei Risparmi di Forlì S.p.A.</w:t>
        <w:br/>
        <w:t>- Cassa di Risparmio di Firenze S.p.A.</w:t>
        <w:br/>
        <w:t>- Cardine Banca S.p.A.</w:t>
        <w:br/>
        <w:br/>
        <w:t xml:space="preserve">L'operatività del nuovo </w:t>
      </w:r>
      <w:r>
        <w:rPr>
          <w:b/>
          <w:i/>
          <w:color w:val="FF0000"/>
        </w:rPr>
        <w:t>FIT</w:t>
      </w:r>
      <w:r>
        <w:rPr>
          <w:color w:val="000000"/>
        </w:rPr>
        <w:t xml:space="preserve"> (presentazione istanze), secondo quanto stabilito dalla Circolare ministeriale dell'11 maggio 2001, n. 1034240 (S.O. n. 143 alla G.U. n. 133 dell'11.6.2001), </w:t>
      </w:r>
      <w:r>
        <w:rPr>
          <w:color w:val="000000"/>
          <w:u w:val="single"/>
        </w:rPr>
        <w:t>decorre dal giorno successivo alla pubblicazione del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ircolare 26.10.2001 di individuazione dei Gestori concessionari</w:t>
      </w:r>
      <w:r>
        <w:rPr>
          <w:color w:val="000000"/>
        </w:rPr>
        <w:t xml:space="preserve">. </w:t>
        <w:br/>
        <w:t xml:space="preserve">La pubblicazione sulla G.U. di tale Circolare dovrebbe avvenire - salvo eventuali imprevisti - </w:t>
      </w:r>
      <w:r>
        <w:rPr>
          <w:color w:val="000000"/>
          <w:u w:val="single"/>
        </w:rPr>
        <w:t>intorno al 20 novembre p.v.</w:t>
      </w:r>
      <w:r>
        <w:rPr>
          <w:color w:val="000000"/>
        </w:rPr>
        <w:t>-</w:t>
        <w:br/>
        <w:br/>
        <w:t xml:space="preserve">Nel frattempo, il testo della Circolare è consultabile nel sito Internet del </w:t>
      </w:r>
      <w:hyperlink r:id="rId2">
        <w:r>
          <w:rPr>
            <w:rStyle w:val="InternetLink"/>
            <w:b/>
          </w:rPr>
          <w:t>Ministero attività produttive</w:t>
        </w:r>
      </w:hyperlink>
      <w:r>
        <w:rPr>
          <w:color w:val="000000"/>
        </w:rPr>
        <w:t xml:space="preserve"> dove è altresì riportato il </w:t>
      </w:r>
      <w:r>
        <w:rPr>
          <w:color w:val="000000"/>
          <w:u w:val="single"/>
        </w:rPr>
        <w:t>software per il calcolo delle agevolazioni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ella versione aggiornata al </w:t>
      </w:r>
      <w:r>
        <w:rPr>
          <w:color w:val="000000"/>
          <w:u w:val="single"/>
        </w:rPr>
        <w:t>30 settembre 2001</w:t>
      </w:r>
      <w:r>
        <w:rPr>
          <w:color w:val="000000"/>
        </w:rPr>
        <w:t>.</w:t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Dgcii/Legge_46/Leg4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20:00Z</dcterms:created>
  <dc:creator>OBR AQ</dc:creator>
  <dc:description/>
  <dc:language>en-US</dc:language>
  <cp:lastModifiedBy>federturismo</cp:lastModifiedBy>
  <dcterms:modified xsi:type="dcterms:W3CDTF">2001-10-30T11:49:00Z</dcterms:modified>
  <cp:revision>6</cp:revision>
  <dc:subject/>
  <dc:title>Agevolazioni alla ricerca e sviluppo - FIT/Fondo innovazione tecnologica ex art</dc:title>
</cp:coreProperties>
</file>