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7"/>
          <w:szCs w:val="27"/>
        </w:rPr>
        <w:t xml:space="preserve">Finanziamenti alle PMI per lo sviluppo e la diffusione di buone pratiche finalizzate alla riduzione dei rischi per la sicurezza e la salute in ambito lavorativo </w:t>
      </w:r>
      <w:r>
        <w:rPr/>
        <w:br/>
        <w:br/>
      </w:r>
      <w:r>
        <w:rPr>
          <w:rFonts w:cs="Arial" w:ascii="Arial" w:hAnsi="Arial"/>
        </w:rPr>
        <w:t>L'Agenzia Europea per la Sicurezza e la Salute sul Lavoro ha recentemente pubblicato il 3° programma di finanziamento destinato alle Piccole e Medie Imprese europee per la riduzione dei rischi per la sicurezza e la salute sui luoghi di lavoro. L'azione prevede all'incirca 40-50 finanziamenti per progetti nazionali e transnazionali che dovrebbero contribuire allo sviluppo ed alla promozione di buone pratiche rispettose della legislazione europea e nazionale vigente in materia.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br/>
      </w:r>
      <w:r>
        <w:rPr>
          <w:rFonts w:cs="Arial" w:ascii="Arial" w:hAnsi="Arial"/>
          <w:sz w:val="20"/>
          <w:szCs w:val="20"/>
        </w:rPr>
        <w:t xml:space="preserve">Le richieste di finanziamento per i progetti possono essere presentate dalle PMI stesse ma anche da altri soggetti purché i progetti siano ispirati ai bisogni specifici delle PMI. I soggetti interessati possono essere organi regionali, nazionali o europei, parti sociali (organizzazioni di lavoratori o di datori di lavoro), organizzazioni settoriali, di volontariato, organismi assicurativi in materia occupazionale, corpi professionali, camere di commercio etc. </w:t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cs="Arial" w:ascii="Arial" w:hAnsi="Arial"/>
          <w:sz w:val="20"/>
          <w:szCs w:val="20"/>
        </w:rPr>
        <w:t xml:space="preserve">I progetti da finanziare devono portare su: </w:t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cs="Aria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attività di training nei settori evidenziati</w:t>
      </w:r>
      <w:r>
        <w:rPr>
          <w:rFonts w:cs="Arial" w:ascii="Arial" w:hAnsi="Arial"/>
          <w:sz w:val="27"/>
          <w:szCs w:val="27"/>
        </w:rPr>
        <w:br/>
      </w:r>
      <w:r>
        <w:rPr>
          <w:rFonts w:cs="Aria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informazione sui rischi per la sicurezza e per la salute e sulle misure preventive in ambito di PMI</w:t>
      </w:r>
      <w:r>
        <w:rPr>
          <w:rFonts w:cs="Arial" w:ascii="Arial" w:hAnsi="Arial"/>
          <w:sz w:val="27"/>
          <w:szCs w:val="27"/>
        </w:rPr>
        <w:br/>
      </w:r>
      <w:r>
        <w:rPr>
          <w:rFonts w:cs="Aria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indicazione di buone pratiche finalizzate alla riduzione dei rischi suddetti</w:t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cs="Arial" w:ascii="Arial" w:hAnsi="Arial"/>
          <w:sz w:val="20"/>
          <w:szCs w:val="20"/>
        </w:rPr>
        <w:t>L'agenzia co-finanzierà fino al 60% dei costi previsti dai progetti nazionali, con un contributo variabile tra € 25.000 ed € 100.000, e fino all'80% dei progetti transnazionali (presentati da due o più candidati di almeno due Stati membri diversi), con un contributo tra € 50.000 e € 200.000.</w:t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cs="Arial" w:ascii="Arial" w:hAnsi="Arial"/>
          <w:sz w:val="20"/>
          <w:szCs w:val="20"/>
        </w:rPr>
        <w:t>I progetti selezionati dovranno essere finalizzati alla diffusione di buon pratiche per la prevenzione di rischi per la sicurezza e per la salute sui luoghi di lavoro delle PMI nel rispetto delle normative nazionali e comunitarie vigenti, dimostrare un significativo valore aggiunto, essere trasferibili in contesti analoghi, avere effetti duraturi e dimostrare fattibilità e coerenza nonché presentare una strategia di diffusione dei risultati ottenuti.</w:t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cs="Arial" w:ascii="Arial" w:hAnsi="Arial"/>
          <w:sz w:val="20"/>
          <w:szCs w:val="20"/>
        </w:rPr>
        <w:t>Durante la selezione priorità sarà data ai progetti che: saranno rivolti a microimprese (fino a 10 dipendenti) e a piccole imprese (fino a 50), creeranno dei partenariati, coinvolgeranno la forza lavoro, identificheranno i rischi prioritari, i settori ad alto rischio e i nuovi rischi, daranno un significativo contributo alla gestione della salute e della sicurezza.</w:t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cs="Arial" w:ascii="Arial" w:hAnsi="Arial"/>
          <w:sz w:val="20"/>
          <w:szCs w:val="20"/>
        </w:rPr>
        <w:t>Le domande di finanziamento devono essere presentate entro il 23 Giugno 2003 per i progetti nazionali ed entro il 30 Giugno 2003 per i progetti internazionali.</w:t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cs="Arial" w:ascii="Arial" w:hAnsi="Arial"/>
          <w:sz w:val="20"/>
          <w:szCs w:val="20"/>
        </w:rPr>
        <w:t xml:space="preserve">Il testo completo del bando può essere consultato 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osha.eu.int/sme200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ha.eu.int/sme2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0:09:00Z</dcterms:created>
  <dc:creator>Selfin</dc:creator>
  <dc:description/>
  <dc:language>en-US</dc:language>
  <cp:lastModifiedBy>Selfin</cp:lastModifiedBy>
  <dcterms:modified xsi:type="dcterms:W3CDTF">2003-04-14T10:09:00Z</dcterms:modified>
  <cp:revision>1</cp:revision>
  <dc:subject/>
  <dc:title>Finanziamenti alle PMI per lo sviluppo e la diffusione di buone pratiche finalizzate alla riduzione dei rischi per la sicurezz</dc:title>
</cp:coreProperties>
</file>