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n relazione ai problemi segnalati da numerose imprese sulla difficoltà di accedere ai finanziamenti agevolati per programmi di penetrazione commerciale (legge 394/81) a causa della difficoltà di reperire sul mercato "adeguate" garanzie (specie assicurative), la Simest, anche su nostra richiesta, ha approvato nuove modalità di accesso alla garanzia integrativa e sussidiaria - GIS - prevista dalla legge n. 57/2001, al fine di consentirne un più ampio utilizzo da parte delle PMI.</w:t>
        <w:br/>
        <w:br/>
        <w:t>Al riguardo, ricordiamo che la revisione delle "Modalità di accesso alla GIS ai sensi della legge 57/2001" comporta l'aggiornamento del modulo di domanda per la concessione dei finanziamenti previsti dalla legge 394/81.</w:t>
        <w:br/>
        <w:t>Elenchiamo qui di seguito i nuovi criteri valutativi di ammissibilità alla GIS, che consentiranno ad un più ampio numero di PMI di usufruire di questa ulteriore agevolazione, che presentino ragionevoli prospettive di rimborso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alutazione per trend di attività</w:t>
      </w:r>
      <w:r>
        <w:rPr>
          <w:rFonts w:cs="Arial" w:ascii="Arial" w:hAnsi="Arial"/>
          <w:color w:val="000000"/>
          <w:sz w:val="27"/>
          <w:szCs w:val="27"/>
        </w:rPr>
        <w:t xml:space="preserve">. La valutazione per trend di attività (incremento medio del fatturato nell'arco dei tre esercizi e margine operativo lordo positivo nell'ultimo esercizio) resta immutata rispetto alla versione precedente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alutazione per indici</w:t>
      </w:r>
      <w:r>
        <w:rPr>
          <w:rFonts w:cs="Arial" w:ascii="Arial" w:hAnsi="Arial"/>
          <w:color w:val="000000"/>
          <w:sz w:val="27"/>
          <w:szCs w:val="27"/>
        </w:rPr>
        <w:t xml:space="preserve">. Cambiano i valori inseriti nella griglia per la determinazione dello scoring, riducendo da 0,30 a 0,25 il valore medio di MP/PFNM (Mezzi Propri/Posizione Finanziaria Netta Media) e da 0,08 a 0,07 il valore medio di CF/PFNM (Cash-flow/Posizione Finanziaria Netta Media) per ottenere una GIS pari al 20% del finanziamento. Corrispondentemente, per ottenere il livello massimo di GIS (40%) l'indice MP/PFNM si riduce da 0,50 a 0,40 e l'indice CF/PFNM da 0,12 a 0,10.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t>Oltre alle modifiche sostanziali di cui sopra, nella scheda 5 del modulo sono stati introdotti alcuni aggiustamenti minori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Quanto alla decorrenza, i nuovi parametri di accesso alla GIS, saranno applicabili alle domande di finanziamento pervenute alla SIMEST a partire dal 13 novembre 2003.</w:t>
      </w:r>
      <w:r>
        <w:rPr>
          <w:rFonts w:cs="Arial" w:ascii="Arial" w:hAnsi="Arial"/>
          <w:color w:val="000000"/>
          <w:sz w:val="27"/>
          <w:szCs w:val="27"/>
        </w:rPr>
        <w:br/>
        <w:br/>
        <w:t>Ricordiamo, infine, che i moduli di domanda aggiornati sono disponibili sul sito Internet della SIMEST (www.simest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10:00Z</dcterms:created>
  <dc:creator>federturismo</dc:creator>
  <dc:description/>
  <dc:language>en-US</dc:language>
  <cp:lastModifiedBy>federturismo</cp:lastModifiedBy>
  <dcterms:modified xsi:type="dcterms:W3CDTF">2003-11-27T17:16:00Z</dcterms:modified>
  <cp:revision>5</cp:revision>
  <dc:subject/>
  <dc:title>Finanziamenti ai sensi della legge 394/81 - Programmi di penetrazione commerciale Modalità di accesso alla garanzia integrativ</dc:title>
</cp:coreProperties>
</file>