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FITA: Premio Best Practices per la Qualità nei processi di internazionalizzazione</w:t>
      </w:r>
      <w:r>
        <w:rPr/>
        <w:t xml:space="preserve"> </w:t>
      </w:r>
    </w:p>
    <w:p>
      <w:pPr>
        <w:pStyle w:val="NormaleWeb"/>
        <w:rPr/>
      </w:pPr>
      <w:r>
        <w:rPr/>
        <w:br/>
      </w:r>
      <w:r>
        <w:rPr>
          <w:rFonts w:cs="Arial" w:ascii="Arial" w:hAnsi="Arial"/>
          <w:b/>
          <w:bCs/>
          <w:color w:val="800000"/>
          <w:sz w:val="27"/>
          <w:szCs w:val="27"/>
        </w:rPr>
        <w:t>FITA - Federazione Italiana Industrie e Servizi professionali e del Terziario avanzato</w:t>
      </w:r>
      <w:r>
        <w:rPr>
          <w:rFonts w:cs="Arial" w:ascii="Arial" w:hAnsi="Arial"/>
          <w:sz w:val="27"/>
          <w:szCs w:val="27"/>
        </w:rPr>
        <w:t xml:space="preserve">, nell'ambito dell'accordo-quadro con il Ministero delle Attività Produttive, ha istituito il Premio Best Practices per la Qualità nei processi di internazionalizzazione, rivolto alle Associazioni di Categoria Federate, Unioni Industriali Territoriali/ Sezioni T.A. ed imprese Confederate. 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Il Premio costituirà lo strumento per individuare, valorizzare e diffondere quelle iniziative progettuali che si siano distinte per standard elevati di Qualità, Efficacia ed Efficienza e che possano costituire un modello di riferimento per i programmi di internazionalizzazione avviati nel Settore.</w:t>
        <w:br/>
        <w:t xml:space="preserve">Il progetto ha l'intento di promuovere, all'interno del T.A., la diffusione di modelli esemplari di internazionalizzazione. A tal fine vengono istituiti 'due premi', il primo dedicato 'all'area imprese', sarà assegnato all'azienda che abbia realizzato il progetto 'migliore; il secondo, dedicato 'all'area Associazioni di Categoria/Sezioni Territoriali', verrà attribuito all'Associazione di Categoria o alla Sezione Territoriale del T.A. che abbia portato avanti il progetto maggiormente degno di nota. Obiettivo principale del 'Premio' è costituire dunque lo strumento privilegiato per l'individuazione - e conseguente valorizzazione - delle più valide iniziative di internazionalizzazione realizzate dalle imprese e dalle Associazioni / Sezioni stesse. </w:t>
        <w:br/>
        <w:t xml:space="preserve">Per informazioni/documentazione rivolgersi alla Segreteria della Federazione (Tel. 06/5912886  - E-mail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fita@fita.it</w:t>
        </w:r>
      </w:hyperlink>
      <w:r>
        <w:rPr>
          <w:rFonts w:cs="Arial" w:ascii="Arial" w:hAnsi="Arial"/>
          <w:sz w:val="27"/>
          <w:szCs w:val="27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a@fi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0:00Z</dcterms:created>
  <dc:creator>Selfin</dc:creator>
  <dc:description/>
  <dc:language>en-US</dc:language>
  <cp:lastModifiedBy>Selfin</cp:lastModifiedBy>
  <dcterms:modified xsi:type="dcterms:W3CDTF">2003-10-27T09:11:00Z</dcterms:modified>
  <cp:revision>1</cp:revision>
  <dc:subject/>
  <dc:title>FITA: Premio Best Practices per la Qualità nei processi di internazionalizzazione </dc:title>
</cp:coreProperties>
</file>