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7"/>
        </w:rPr>
      </w:pPr>
      <w:r>
        <w:rPr>
          <w:color w:val="000000"/>
          <w:szCs w:val="27"/>
        </w:rPr>
        <w:t xml:space="preserve">La Commissione ha presentato, lo scorso 15 gennaio, un rapporto intitolato &lt;&lt;Employment in Europe 2001 – Autumn update&gt;&gt; che descrive gli effetti prodotti sull'occupazione dal recente rallentamento economico e dagli eventi dell'11 settembre e fornisce un'analisi dettagliata dei futuri orientamenti nel campo dell'occupazione nell'UE. </w:t>
      </w:r>
    </w:p>
    <w:p>
      <w:pPr>
        <w:pStyle w:val="NormaleWeb"/>
        <w:jc w:val="both"/>
        <w:rPr>
          <w:color w:val="000000"/>
          <w:szCs w:val="27"/>
        </w:rPr>
      </w:pPr>
      <w:r>
        <w:rPr>
          <w:color w:val="000000"/>
          <w:szCs w:val="27"/>
        </w:rPr>
        <w:t>Rispetto alle previsioni di crescita dell'occupazione della primavera 2001, quelle autunnali sono state riviste al ribasso. Tuttavia, la Commissione ritiene che la ripresa economica stimolerà, a partire dalla metà del 2002, la crescita occupazionale, a condizione che non venga minata la fiducia generale nell'economia. L'Europa si trova quindi a dover affrontare il problema del rallentamento economico e a dover evitare un deterioramento nel funzionamento dei mercati del lavoro. A tal fine, la politica nel campo dell'occupazione dovrebbe concentrarsi su:</w:t>
      </w:r>
    </w:p>
    <w:p>
      <w:pPr>
        <w:pStyle w:val="NormaleWeb"/>
        <w:numPr>
          <w:ilvl w:val="0"/>
          <w:numId w:val="1"/>
        </w:numPr>
        <w:spacing w:before="280" w:after="0"/>
        <w:jc w:val="both"/>
        <w:rPr>
          <w:color w:val="000000"/>
          <w:szCs w:val="27"/>
        </w:rPr>
      </w:pPr>
      <w:r>
        <w:rPr>
          <w:color w:val="000000"/>
          <w:szCs w:val="27"/>
        </w:rPr>
        <w:t>Continuare a porre una grande enfasi sulla formazione e sulla formazione continua al fine di mantenere e sviluppare la base di competenze della forza lavoro europea;</w:t>
      </w:r>
    </w:p>
    <w:p>
      <w:pPr>
        <w:pStyle w:val="NormaleWeb"/>
        <w:numPr>
          <w:ilvl w:val="0"/>
          <w:numId w:val="1"/>
        </w:numPr>
        <w:spacing w:before="0" w:after="280"/>
        <w:jc w:val="both"/>
        <w:rPr>
          <w:color w:val="000000"/>
          <w:szCs w:val="27"/>
        </w:rPr>
      </w:pPr>
      <w:r>
        <w:rPr>
          <w:color w:val="000000"/>
          <w:szCs w:val="27"/>
        </w:rPr>
        <w:t>Promuovere misure attive dirette a mantenere ed aumentare l'occupazione;</w:t>
        <w:br/>
        <w:t>- Svolgere un'azione preventiva volta ad evitare la creazione di nuova disoccupazione di lungo periodo ed un aumento del numero degli esclusi dal mercato del lavoro.</w:t>
        <w:br/>
        <w:br/>
        <w:t>I principali messaggi contenuti nel rapporto sono:</w:t>
      </w:r>
    </w:p>
    <w:p>
      <w:pPr>
        <w:pStyle w:val="NormaleWeb"/>
        <w:ind w:left="360" w:hanging="0"/>
        <w:jc w:val="both"/>
        <w:rPr>
          <w:color w:val="000000"/>
          <w:szCs w:val="27"/>
        </w:rPr>
      </w:pPr>
      <w:r>
        <w:rPr>
          <w:color w:val="000000"/>
          <w:szCs w:val="27"/>
        </w:rPr>
        <w:t>¨ Una diminuzione dei livelli di occupazione viene registrata in tutti gli Stati membri. La creazione di occupazione sta rallentando più rapidamente tra i giovani. Dopo aver raggiunto un livello del 7.7 % nel mese di settembre 2001, la disoccupazione in Europa é aumentata al 7.8 % nel mese di ottobre e si prevedono ulteriori aumenti nel 2002.</w:t>
      </w:r>
    </w:p>
    <w:p>
      <w:pPr>
        <w:pStyle w:val="NormaleWeb"/>
        <w:ind w:left="360" w:hanging="0"/>
        <w:jc w:val="both"/>
        <w:rPr>
          <w:color w:val="000000"/>
          <w:szCs w:val="27"/>
        </w:rPr>
      </w:pPr>
      <w:r>
        <w:rPr>
          <w:color w:val="000000"/>
          <w:szCs w:val="27"/>
        </w:rPr>
        <w:t>¨ Le conseguenze del rallentamento economico sull'occupazione sono incerte e dipendono dalle prospettive di una rapida ripresa e dalla capacità di ristabilire la fiducia dei consumatori e delle imprese, evitando riduzioni dei consumi privati e degli investimenti. Un rallentamento prolungato o una crisi di fiducia nei mercati avrebbe un grave impatto sulle performance dell'Europa in campo occupazionale.</w:t>
      </w:r>
    </w:p>
    <w:p>
      <w:pPr>
        <w:pStyle w:val="NormaleWeb"/>
        <w:ind w:left="360" w:hanging="0"/>
        <w:jc w:val="both"/>
        <w:rPr>
          <w:color w:val="000000"/>
          <w:szCs w:val="27"/>
        </w:rPr>
      </w:pPr>
      <w:r>
        <w:rPr>
          <w:color w:val="000000"/>
          <w:szCs w:val="27"/>
        </w:rPr>
        <w:t>¨ Il rallentamento nella crescita occupazionale ha colpito tutti i settori dell'economia, tra i quali anche quei settori, come l'high technology, che hanno determinato la recente crescita economica e occupazionale. I recenti tagli hanno riguardato, oltre a quei settori legati ai viaggi, anche il settore manifatturiero, quello edile e quello pubblico. Molti dei settori principalmente colpiti dalla decelerazione nella crescita occupazionale sono caratterizzati da una forza lavoro in prevalenza maschile e da un elevato numero di contratti a tempo determinato.</w:t>
        <w:br/>
        <w:br/>
        <w:t>¨ Le riduzioni di occupazione sono collegate oltre che al rallentamento economico attuale anche ai processi di ristrutturazione avviati prima di tale rallentamento. Fino ad ora, poche perdite di lavoro possono essere direttamente attribuite agli eventi dell'11 settembre, anche se non é escluso che tali eventi possano produrre un impatto negativo ulteriore nel 2002. Le parti sociali e i governi stanno ancora discutendo programmi e strumenti alternativi per affrontare l'attuale situazione.</w:t>
        <w:br/>
        <w:br/>
        <w:t>¨ Nonostante i continui sforzi diretti a promuovere i necessari cambiamenti strutturali, c'è un grosso rischio che i licenziamenti di massa e il congelamento nelle nuove assunzioni possa ulteriormente peggiorare la situazione e minare la fiducia dei consumatori e dei lavoratori. Sono essenziali soluzioni flessibili per mantenere e sviluppare le competenze dei lavoratori e per ridurre la disoccupazione.</w:t>
      </w:r>
    </w:p>
    <w:p>
      <w:pPr>
        <w:pStyle w:val="NormaleWeb"/>
        <w:ind w:left="360" w:hanging="0"/>
        <w:jc w:val="both"/>
        <w:rPr>
          <w:color w:val="000000"/>
          <w:szCs w:val="27"/>
        </w:rPr>
      </w:pPr>
      <w:r>
        <w:rPr>
          <w:color w:val="000000"/>
          <w:szCs w:val="27"/>
        </w:rPr>
        <w:t xml:space="preserve">¨ La strategia di Lisbona – che enfatizza l'importanza di una interazione delle politiche economiche, occupazionali e sociali – ha posto al centro delle priorità politiche dell'Unione l'obiettivo della piena occupazione, di lavori di migliori qualità e di maggiore coesione sociale ed ha fissato ambiziosi target nel campo dei tassi occupazionali. Questi target non potranno essere raggiunti se il rallentamento economico continuerà a colpire la crescita attraverso un deprezzamento della forza lavoro e un deterioramento della qualità del lavoro. </w:t>
        <w:br/>
        <w:br/>
        <w:t>Il testo completo del rapporto é disponibile sul sito Internet della Commissione europea, al seguente indirizzo:</w:t>
      </w:r>
    </w:p>
    <w:p>
      <w:pPr>
        <w:pStyle w:val="NormaleWeb"/>
        <w:spacing w:before="280" w:after="280"/>
        <w:ind w:left="360" w:hanging="0"/>
        <w:jc w:val="both"/>
        <w:rPr/>
      </w:pPr>
      <w:hyperlink r:id="rId2">
        <w:r>
          <w:rPr>
            <w:rStyle w:val="InternetLink"/>
            <w:szCs w:val="27"/>
          </w:rPr>
          <w:t>http://europa.eu.int/comm/employment_social/news/2002/jan/cce_en01_final.pdf</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news/2002/jan/cce_en01_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30:00Z</dcterms:created>
  <dc:creator/>
  <dc:description/>
  <dc:language>en-US</dc:language>
  <cp:lastModifiedBy>federturismo</cp:lastModifiedBy>
  <dcterms:modified xsi:type="dcterms:W3CDTF">2002-02-05T10:30:00Z</dcterms:modified>
  <cp:revision>3</cp:revision>
  <dc:subject/>
  <dc:title/>
</cp:coreProperties>
</file>