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 xml:space="preserve">Si rende noto che le due circolari del Ministero delle Attività Produttive del 10 dicembre 2002 </w:t>
      </w:r>
      <w:hyperlink r:id="rId2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n.900501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n.900502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concernenti, rispettivamente, le agevolazioni in favore degli investimenti per il commercio elettronico e gli incentivi per il collegamento telematico "Quick-response", sono state pubblicate sulla </w:t>
      </w:r>
      <w:hyperlink r:id="rId4">
        <w:r>
          <w:rPr>
            <w:rStyle w:val="InternetLink"/>
            <w:rFonts w:cs="Arial" w:ascii="Arial" w:hAnsi="Arial"/>
            <w:color w:val="0000FF"/>
            <w:sz w:val="27"/>
            <w:u w:val="single"/>
          </w:rPr>
          <w:t>Gazzetta Ufficiale n. 303 del 28-12-2002 - Suppl. Ordinario n.239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br/>
        <w:t>Si ricorda che la data di pubblicazione del bando sulla Gazzetta Ufficiale è determinante ai fini del computo della data a partire dalla quale è possibile presentare le domande di ammissione alle agevolazioni.</w:t>
        <w:br/>
        <w:br/>
        <w:t xml:space="preserve">Nei bandi si precisa infatti che la domanda dovrà essere presentata, </w:t>
      </w:r>
      <w:r>
        <w:rPr>
          <w:rFonts w:cs="Arial" w:ascii="Arial" w:hAnsi="Arial"/>
          <w:color w:val="000000"/>
          <w:sz w:val="27"/>
          <w:szCs w:val="27"/>
          <w:u w:val="single"/>
        </w:rPr>
        <w:t>pena la nullità</w:t>
      </w:r>
      <w:r>
        <w:rPr>
          <w:rFonts w:cs="Arial" w:ascii="Arial" w:hAnsi="Arial"/>
          <w:color w:val="000000"/>
          <w:sz w:val="27"/>
          <w:szCs w:val="27"/>
        </w:rPr>
        <w:t xml:space="preserve"> non prima di 60 giorni successivi alla data di pubblicazione della circolare in Gazzetta Ufficiale e non oltre 90 giorni dalla data di inizio per la validità della domanda.</w:t>
        <w:br/>
        <w:br/>
        <w:t>Il primo giorno utile per la presentazione delle domande, salvo proroghe, sarà dunque il 27 febbraio 2003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dustria.it/organigramma/documento.php?id=2054&amp;sezione=organigramma&amp;tema_dir=tema2" TargetMode="External"/><Relationship Id="rId3" Type="http://schemas.openxmlformats.org/officeDocument/2006/relationships/hyperlink" Target="http://www.minindustria.it/organigramma/documento.php?id=2055&amp;sezione=organigramma&amp;tema_dir=tema2" TargetMode="External"/><Relationship Id="rId4" Type="http://schemas.openxmlformats.org/officeDocument/2006/relationships/hyperlink" Target="http://www.gazzettaufficiale.it/guri/sommario?service=0&amp;numgu=303&amp;data_gu=28.12.2002&amp;expensive=0&amp;supplemento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7:03:00Z</dcterms:created>
  <dc:creator>Utente</dc:creator>
  <dc:description/>
  <dc:language>en-US</dc:language>
  <cp:lastModifiedBy>federturismo</cp:lastModifiedBy>
  <dcterms:modified xsi:type="dcterms:W3CDTF">2003-01-13T08:11:00Z</dcterms:modified>
  <cp:revision>3</cp:revision>
  <dc:subject/>
  <dc:title>E-commerce: pubblicati in Gazzetta Ufficiale i bandi per le agevolazioni al commercio elettronico e alla filiera del tessile, </dc:title>
</cp:coreProperties>
</file>