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Tahoma" w:ascii="Tahoma" w:hAnsi="Tahoma"/>
          <w:color w:val="000000"/>
          <w:sz w:val="24"/>
        </w:rPr>
        <w:t>EMAS, la Commissione Europea pubblica le Linee Guida</w:t>
        <w:br/>
        <w:t xml:space="preserve">Con due Raccomandazioni sull'adesione volontaria delle organizzazioni a un sistema comunitario di ecogestione e audit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ulla GUCE del 17 Settembre sono stati pubblicati due attesi ed importanti provvedimenti da mettere in relazione al regolamento EMAS sull’adesione volontaria delle organizzazioni a un sistema comunitario di ecogestione</w:t>
        <w:br/>
        <w:br/>
        <w:t>Si tratta di:</w:t>
        <w:br/>
        <w:br/>
        <w:t>- "Raccomandazione della Commissione, del 7 settembre 2001, relativa agli orientamenti per l'attuazione del regolamento (CE) n. 761/2001 del Parlamento europeo e del Consiglio sull'adesione volontaria delle organizzazioni a un sistema comunitario di ecogestione e audit (EMAS)";</w:t>
        <w:br/>
        <w:br/>
        <w:t>- "Decisione della Commissione, del 7 settembre 2001, relativa agli orientamenti per l'attuazione del regolamento (CE) n. 761/2001 del Parlamento europeo e del Consiglio sull'adesione volontaria delle organizzazioni a un sistema comunitario di ecogestione e audit (EMAS)".</w:t>
        <w:br/>
        <w:br/>
        <w:t>La decisione rappresenta una sorta di guida al fine di indicare e stabilire:</w:t>
        <w:br/>
        <w:br/>
        <w:t> Gli orientamenti che assicurino un’applicazione uniforme del regolamento (CE) n. 761/2001 in tutti gli Stati membri senza difformità applicative.</w:t>
        <w:br/>
        <w:br/>
        <w:t xml:space="preserve"> I casi particolari in cui vi siano difficoltà nell'individuare la definizione esatta dell’entità da registrare come organizzazione, al fine assicurare un approccio armonizzato a questo tipo di situazione. </w:t>
        <w:br/>
        <w:br/>
        <w:t> Gli orientamenti per l’istituzione dei programmi di verifica delle organizzazioni aderenti al sistema EMAS, per effettuare la convalida delle dichiarazioni ambientali e dei successivi aggiornamenti annuali, nonché per le deroghe al principio degli aggiornamenti annuali convalidati.</w:t>
        <w:br/>
        <w:br/>
        <w:t> La prassi per armonizzare l’utilizzo del logo EMAS assicurando che venga messa a punto una casistica chiara e completa delle deroghe previste perl’utilizzo del logo in determinate condizioni.</w:t>
        <w:br/>
        <w:br/>
        <w:t>La raccomandazione, che non ha carattere vincolante, prende invece in considerazione aspetti come l'individuazione degli aspetti ambientali e la valutazione della loro significatività, la partecipazione dei dipendenti allo sviluppo del sistema, le verifiche da condurre nelle piccole e medie imprese ed in quelle piccolissime, ecc.</w:t>
        <w:br/>
        <w:br/>
        <w:br/>
        <w:br/>
        <w:t>Lo scopo dei provvedimenti è chiaramente quello di fornire uno strumento che possa essere di aiuto alla analisi del testo normativo al fine di rendere operativi i requisiti in esso previsti. Questi importanti provvedimenti danno anche la possibilità di uniformità nell'applicazione che le aziende dovranno fare del regolamento, almeno relativamente agli aspetti indicati nella decisione che è un provvedimento vincolante dell'ordinamento europeo.</w:t>
        <w:br/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58:00Z</dcterms:created>
  <dc:creator>Selfin</dc:creator>
  <dc:description/>
  <dc:language>en-US</dc:language>
  <cp:lastModifiedBy>federturismo</cp:lastModifiedBy>
  <dcterms:modified xsi:type="dcterms:W3CDTF">2001-09-21T07:40:00Z</dcterms:modified>
  <cp:revision>2</cp:revision>
  <dc:subject/>
  <dc:title>EMAS, la Commissione Europea pubblica le Linee Guida</dc:title>
</cp:coreProperties>
</file>