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ELENCO DELLE AGENZIE PRESSO LE QUALI PRESENTARE LE DOMANDE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C1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2126"/>
        <w:gridCol w:w="2014"/>
        <w:gridCol w:w="2858"/>
      </w:tblGrid>
      <w:tr>
        <w:trPr>
          <w:trHeight w:val="4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ENDENZ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26262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</w:tr>
      <w:tr>
        <w:trPr>
          <w:trHeight w:val="69" w:hRule="atLeas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64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VALLE D'A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OS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Padre Lorenzo, 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PIEMO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SAND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Pontida, 17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NE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Nizza, 30/a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IVREA (T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del Municipio, 19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I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. Alfieri, 11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TI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Vittorio Alfieri, 166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LL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Casalegno, 17/c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A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San Francesco D’Assisi, 8/a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N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Mameli, 47 –Loc. Intra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CELL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za P. Pajetta, 9</w:t>
            </w:r>
          </w:p>
        </w:tc>
      </w:tr>
      <w:tr>
        <w:trPr>
          <w:trHeight w:val="26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I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a Buenos Aires,11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BAR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GAM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Camozzi, 1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SC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reta, 2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S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. Veneto, 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T. Edison, 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O 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etta Peretta, 5/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MONA 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Roma, 2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C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Carlo Alberto,122/B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TOV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Matteotti 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NO 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Fara, 2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za Emanuele Filiberto, 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D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Agnelli, 26</w:t>
            </w:r>
          </w:p>
        </w:tc>
      </w:tr>
      <w:tr>
        <w:trPr>
          <w:trHeight w:val="90" w:hRule="exact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ENTINO ALTO ADI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LZA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.le Duca d’Aosta, 10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ERANO (BZ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.za della Rena, 1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OVERETO (T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.zza A. Leoni,2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ENT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a Gazzoletti, 41 (Pal. Giulia)</w:t>
            </w:r>
          </w:p>
        </w:tc>
      </w:tr>
      <w:tr>
        <w:trPr>
          <w:trHeight w:val="90" w:hRule="exact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VIG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del Popolo, 37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VIS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R. Cadorna, 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Via Forte Marghera, 101 (Mestre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NZ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Mazzini, 7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DONA’ DI PIAV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Ancillotto, 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SANO DEL GRAPP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Roma, 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OVA 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Matteotti, 1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UNO 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. Veneto, 18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ONA 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Porta Nuova, 60</w:t>
            </w:r>
          </w:p>
        </w:tc>
      </w:tr>
      <w:tr>
        <w:trPr>
          <w:trHeight w:val="90" w:hRule="exact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ULI VENEZIA GIU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I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Municipio, snc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MONFALCONE (G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Cavour, 3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DENO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Mazzini, 1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EST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Italia, 15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U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OV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De Ferrari, 3/N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ER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. Alfieri, 1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PE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ittorio Veneto, 9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A. Diaz, 52/R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A ROMA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OG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U. Bassi, 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N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Fabriani, 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ACENZ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azza dei Cavalli, 5 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VENN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A. Mariani, 1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GIO EMIL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Roma, 5/B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MIN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etta Castelfidardo,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A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.le Cavour, 5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LI'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G. Matteotti, 3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avour, 16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SC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ZZ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alamandrei, 6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FIRENZ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ecchietti, 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OR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airoli, 6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C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Veneto, 5</w:t>
            </w:r>
          </w:p>
        </w:tc>
      </w:tr>
      <w:tr>
        <w:trPr>
          <w:trHeight w:val="149" w:hRule="atLeast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B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GNO (PG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Cavour, 1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G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Bonazzi, 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VIETO (T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Duomo, 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N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del Popolo, 4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TA’ DI CASTELLO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Vittorio Emanuele 5/C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O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za Repubblica, 1B-1C-1D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COLI PICE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Indipendenza, 10/A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R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ramsci, 1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AR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S. Francesco, 32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SINO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Ponte della Fontana, snc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Isonzo, snc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EZIA (RM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San Benedetto, 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E. D’onofrio, 114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UZ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T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B. Croce, 140 - Chieti Scalo</w:t>
            </w:r>
          </w:p>
        </w:tc>
      </w:tr>
      <w:tr>
        <w:trPr>
          <w:trHeight w:val="30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QUIL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Duomo, 62</w:t>
            </w:r>
          </w:p>
        </w:tc>
      </w:tr>
      <w:tr>
        <w:trPr>
          <w:trHeight w:val="30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CA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Unione, 18</w:t>
            </w:r>
          </w:p>
        </w:tc>
      </w:tr>
      <w:tr>
        <w:trPr>
          <w:trHeight w:val="30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LMO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Vittorio Veneto, 7</w:t>
            </w:r>
          </w:p>
        </w:tc>
      </w:tr>
      <w:tr>
        <w:trPr>
          <w:trHeight w:val="30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AM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G. Mazzini, 1/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I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OBASS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F. Crispi, 1/C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ERN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Farinacci, snc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OLI (CB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Umberto I, 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AFRO (IS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Campano, 51</w:t>
            </w:r>
          </w:p>
        </w:tc>
      </w:tr>
      <w:tr>
        <w:trPr>
          <w:trHeight w:val="146" w:hRule="atLeast"/>
          <w:cantSplit w:val="true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MARIA CAPUA VETER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so Aldo Moro, 7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ERT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Luigi Vanvitelli, 2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LLI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so Vittorio Emanuele,3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VENT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Guerrazzi, 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L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zza Principe Umberto, 22 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POLI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Verdi, 3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Via Italia 38</w:t>
            </w:r>
          </w:p>
        </w:tc>
      </w:tr>
      <w:tr>
        <w:trPr>
          <w:trHeight w:val="15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ERNO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P.za Sedile di Portanuova 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8"/>
        <w:gridCol w:w="2126"/>
        <w:gridCol w:w="2014"/>
        <w:gridCol w:w="2858"/>
      </w:tblGrid>
      <w:tr>
        <w:trPr>
          <w:trHeight w:val="211" w:hRule="exac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G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BAR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alefati, 80</w:t>
            </w:r>
          </w:p>
        </w:tc>
      </w:tr>
      <w:tr>
        <w:trPr>
          <w:trHeight w:val="284" w:hRule="exac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G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U. Giordano, 17 </w:t>
            </w:r>
          </w:p>
        </w:tc>
      </w:tr>
      <w:tr>
        <w:trPr>
          <w:trHeight w:val="274" w:hRule="exac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C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Foscarini, 2</w:t>
            </w:r>
          </w:p>
        </w:tc>
      </w:tr>
      <w:tr>
        <w:trPr>
          <w:trHeight w:val="292" w:hRule="exac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ANT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za Giovanni XXIII, 13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LIC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Via Aldo Moro, 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FI (PZ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Foggia, 14/b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ZA 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o Scalea, 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ZA 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Angilla Vecchia, 24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AB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ANZAR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Mazzini, 1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ENZ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G. Mazzini, 21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CALABR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degli Arconti, 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VIBO VALENTI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E. Gagliardi, 6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. CALABR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Sbarre Centrali, 314/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I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AN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Sicilia, 6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SIA (E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go Duomo, 1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ERM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M. Stabile, 2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PAN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so Italia, 38/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DEG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GLIAR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.za P. Jenne, 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STAN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G. Carducci, 3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BIA (SS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le A. Moro, snc</w:t>
            </w:r>
          </w:p>
        </w:tc>
      </w:tr>
      <w:tr>
        <w:trPr>
          <w:trHeight w:val="242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SASSAR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A DI ROMA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Budapest, 20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elenco potrà essere soggetto a variazio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638" w:hanging="0"/>
      <w:jc w:val="right"/>
      <w:outlineLvl w:val="3"/>
    </w:pPr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1">
    <w:name w:val="c1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54:00Z</dcterms:created>
  <dc:creator>Utente</dc:creator>
  <dc:description/>
  <dc:language>en-US</dc:language>
  <cp:lastModifiedBy>Utente</cp:lastModifiedBy>
  <dcterms:modified xsi:type="dcterms:W3CDTF">2003-01-10T09:55:00Z</dcterms:modified>
  <cp:revision>1</cp:revision>
  <dc:subject/>
  <dc:title>ELENCO DELLE AGENZIE PRESSO LE QUALI PRESENTARE LE DOMANDE </dc:title>
</cp:coreProperties>
</file>