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both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AGCI    ANCE   CASARTIGIANI    CIA     CLAAI    CNA     CONFAGRICOLTURA  CONFARTIGIANATO  CONFCOOPERATIVE CONFESERCENTI       CONFAPI     CONFCOMMERCIO    CONFINDUSTRIA         COLDIRETTI              LEGACOOP               UNCI</w:t>
      </w:r>
    </w:p>
    <w:p>
      <w:pPr>
        <w:pStyle w:val="Normal"/>
        <w:ind w:left="6300" w:right="458" w:hanging="0"/>
        <w:jc w:val="both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DOCUMENTO CONGIUNTO SU FINANZIARIA E  BILANCIO 2008 REGIONE ABRUZZ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La discussione sulla legge  finanziaria e sulla manovra di bilancio 2008 della Regione Abruzzo, riaccende in modo problematico, se non drammatico, il dibattito sulle numerose questioni irrisolte riguardanti lo sviluppo nell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tempo, il mondo produttivo abruzzese evidenzia la necessità di avviare con urgenza tutte quelle riforme di carattere strutturale necessarie non solo a ridare fiato all’economia regionale, ma anche a soddisfare le esigenze di bilanc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nanza regionale, infatti, sta pagando la mancanza di scelte programmatorie importanti e strutturali che attengono non solo la spesa sanitaria, dove il piano di risanamento si sta evidentemente dimostrando insufficiente e dove sarebbero necessari interventi più forti ed incisivi, ma anche molti altri settori strategici, quali: le spese correnti e di gestione della struttura regionale (personale, organizzazione della Giunta e del Consiglio),  gli Enti strumentali (per i quali si richiede da tempo una riforma volta a rivederne fortemente numeri, costi, gestione e funzionalità), l’elaborazione delle varie leggi di settore necessarie per ridare slancio e sostegno ai vari comparti produ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Permangono, in sostanza,  tutti quei nodi strutturali, costi ed inefficienze che gravano sul Bilancio Regionale vincolando risorse e ostacolando progettualità, investimenti produttivi ed occupazionali e politiche di  svilupp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Infatti, nonostante l’aumento della tassazione a carico delle imprese e dei cittadini -rispetto al quale si conferma una posizione responsabilmente contraria e la richiesta di porre come obiettivo strategico a breve termine la diminuzione della pressione fiscale-, praticamente tutte le voci riguardanti il sostegno ai settori produttivi, dal commercio, al turismo, dall’artigianato, all’industria e all’agricoltura, sono stati infatti azzerate o drasticamente ridotte, a cominciare dalle partite riguardanti il sostegno all’accesso al credito e al funzionamento dei Consorzi di garanzia fidi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 </w:t>
      </w:r>
      <w:r>
        <w:rPr/>
        <w:t xml:space="preserve">Quest’ultimo aspetto è particolarmente grave perché va a colpire proprio degli strumenti di politica economica di importanza primaria per l’effetto moltiplicatore che svolgono nell’ambito dell’accesso al credito da parte delle PMI per investimenti produttivi. </w:t>
      </w:r>
    </w:p>
    <w:p>
      <w:pPr>
        <w:pStyle w:val="Normal"/>
        <w:ind w:right="-54" w:hanging="0"/>
        <w:jc w:val="both"/>
        <w:rPr/>
      </w:pPr>
      <w:r>
        <w:rPr/>
        <w:t xml:space="preserve">Il tutto, alla vigilia dell’entrata in vigore degli accordi di “Basilea 2”, che sicuramente costituiscono un ulteriore momento di criticità per il nostro tessuto di piccole e micro imprese, caratterizzate da evidente sottocapitalizzazione e sottodimensionamento. 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  <w:t>Con riferimento a tali considerazioni tutte le associazioni di Categoria chiedono pertanto che quanto meno siano riscritte a bilancio 2008 della regione le somme a favore  dei Consorzi di Garanzia fidi industriali, dell’artigianato, del commercio, dell’agricoltura, già previste l’anno scorso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4" w:hanging="0"/>
        <w:jc w:val="both"/>
        <w:rPr/>
      </w:pPr>
      <w:r>
        <w:rPr/>
        <w:t xml:space="preserve">In alternativa, ci si interroga sulla necessità e sull’opportunità di pervenire entro l’anno in corso all’approvazione di un bilancio caratterizzato solo dal taglio alle voci riguardanti il sostegno alle attività produttive, piuttosto che da una logica volta a portare sotto controllo la spesa corrente, 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8" w:hanging="0"/>
        <w:jc w:val="both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AGCI    ANCE   CASARTIGIANI    CIA     CLAAI    CNA     CONFAGRICOLTURA  CONFARTIGIANATO  CONFCOOPERATIVE CONFESERCENTI       CONFAPI     CONFCOMMERCIO    CONFINDUSTRIA         COLDIRETTI              LEGACOOP               UNCI</w:t>
      </w:r>
    </w:p>
    <w:p>
      <w:pPr>
        <w:pStyle w:val="Normal"/>
        <w:ind w:right="-54" w:hanging="0"/>
        <w:jc w:val="both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soprattutto in quei settori la cui pressione sui conti pubblici sta diventando insostenibile e dove la lotta agli sprechi dovrebbe rappresentare l’obiettivo primario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In realtà, in un sistema competitivo e regolato da un confronto costruttivo con le parti sociali, il bilancio regionale dovrebbe invece rispecchiare scelte programmatorie e progettuali condivise e orientate alla crescita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>La situazione in cui versa l’Abruzzo, evidenziata dalla drammaticità del bilancio regionale in esame in questi giorni, è infatti frutto anche della mancanza di reali, costruttivi e costanti momenti di confronto con le parti sociali, da tempo denunciata da tutte le stesse  espressioni del mondo civile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Alla luce di quanto esposto, pertanto, le Associazioni di Categoria abruzzesi non possono che riaffermare la richiesta -e la disponibilità- per un confronto serrato e reale con la Regione sui principali temi che riguardano lo sviluppo, dai problemi che investono la competitività, a quelli di carattere programmatorio e sociale, assicurando tempi certi di risposta ed attuazione sulle scelte condivis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e ciò non dovesse avvenire le stesse Associazioni dichiarano invece fin d’ora la propria indisponibilità ad accogliere ulteriori inviti per momenti di consultazione privi di logica programmatoria e progettuale da una parte, e di risultanze costruttive in termini di recepimento delle istanze proposte, dall’al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rma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I Presidenti regionali delle Organizzazioni di Categori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58" w:hanging="0"/>
        <w:jc w:val="both"/>
        <w:rPr/>
      </w:pPr>
      <w:r>
        <w:rPr>
          <w:b/>
          <w:sz w:val="20"/>
          <w:szCs w:val="20"/>
        </w:rPr>
        <w:t>AGCI    ANCE   CASARTIGIANI    CIA  CLAAI    CNA     CONFAGRICOLTURA  CONFARTIGIANATO  CONFCOOPERATIVE  CONFESERCENTI   CONFAPI     CONFCOMMERCIO      CONFINDUSTRIA         COLDIRETTI              LEGACOOP               UN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3:00Z</dcterms:created>
  <dc:creator>Giuseppe D'Amico</dc:creator>
  <dc:description/>
  <cp:keywords/>
  <dc:language>en-US</dc:language>
  <cp:lastModifiedBy>Giuseppe D'Amico</cp:lastModifiedBy>
  <cp:lastPrinted>2007-12-18T16:01:00Z</cp:lastPrinted>
  <dcterms:modified xsi:type="dcterms:W3CDTF">2007-12-18T16:18:00Z</dcterms:modified>
  <cp:revision>22</cp:revision>
  <dc:subject/>
  <dc:title>AGCI    ANCE   CASARTIGIANI    CIA     CLAAI    CNA     CONFAGRICOLTURA  CONFARTIGIANATO  CONFCOOPERATIVE CONFESERCENTI       CONFAPI     CONFCOMMERCIO    CONFINDUSTRIA         COLDIRETTI              LEGACOOP               UNCI</dc:title>
</cp:coreProperties>
</file>