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rPr>
        <w:t>Con Legge 5 marzo 2001, n. 57 "Disposizioni in materia di apertura e regolazione dei mercati" (G.U</w:t>
      </w:r>
      <w:r>
        <w:rPr>
          <w:i/>
          <w:color w:val="000000"/>
        </w:rPr>
        <w:t xml:space="preserve">. </w:t>
      </w:r>
      <w:r>
        <w:rPr>
          <w:color w:val="000000"/>
        </w:rPr>
        <w:t>n. 66 del 20 marzo 2001) viene, tra l'altro, stabilito all'art.14, comma 2 l'emanazione di un Decreto del Ministro delle attività produttive volto a disciplinare le "modalità di trasmissione delle informazioni relative agli aiuti pubblici concessi alle imprese, anche tramite apposite comunicazioni all'ufficio del registro delle imprese". Sul medesimo argomento, anche il Regolamento CE 69/2001 in materia di aiuti "de minimis dispone (art. 4, co. 2) la registrazione, da parte di ciascun Stato membro, dei dati relativi alla concessione/erogazione di tali aiuti di importanza minore.</w:t>
      </w:r>
    </w:p>
    <w:p>
      <w:pPr>
        <w:pStyle w:val="Normal"/>
        <w:jc w:val="both"/>
        <w:rPr>
          <w:color w:val="000000"/>
        </w:rPr>
      </w:pPr>
      <w:r>
        <w:rPr>
          <w:color w:val="000000"/>
        </w:rPr>
        <w:br/>
        <w:t xml:space="preserve">In attuazione delle suddette disposizioni, il Ministro delle attività produttive - sulla base anche del parere favorevole espresso dalla Conferenza Stato-Regioni - ha provveduto, con il D.M. 18 ottobre 2002 (in corso di pubblicazione sulla G.U.), a disciplinare le modalità di informazione degli aiuti concessi alle imprese, affinché si possa procedere alla verifica del rispetto del divieto di cumulo delle agevolazioni. </w:t>
      </w:r>
    </w:p>
    <w:p>
      <w:pPr>
        <w:pStyle w:val="Normal"/>
        <w:jc w:val="both"/>
        <w:rPr/>
      </w:pPr>
      <w:r>
        <w:rPr>
          <w:color w:val="000000"/>
        </w:rPr>
        <w:br/>
        <w:t xml:space="preserve">Tali informazioni dovranno riguardare qualsiasi tipologia di agevolazione concessa sia dalle Amministrazioni pubbliche, sia da altri soggetti pubblici o privati, attraverso fondi pubblici; sono comprese nella fattispecie anche le agevolazioni fiscali, fruite dalle imprese direttamente, anche senza un formale atto di concessione. Le informazioni in questione, che vanno </w:t>
      </w:r>
      <w:r>
        <w:rPr>
          <w:b/>
          <w:color w:val="000000"/>
        </w:rPr>
        <w:t>comunicate al Ministero delle attività produttive</w:t>
      </w:r>
      <w:r>
        <w:rPr>
          <w:color w:val="000000"/>
        </w:rPr>
        <w:t xml:space="preserve"> da parte dei soggetti sopra citati, dovranno far riferimento: al soggetto beneficiario delle agevolazioni; all'appartenenza a gruppi; alla norma o al provvedimento in base ai quali le agevolazioni sono state concesse; alla tipologia e all'ammontare delle agevolazioni concesse ed erogate; all'attività, allo scopo, all'unità locale o produttiva per le quali le agevolazioni sono state concesse; alle agevolazioni revocate; agli investimenti realizzati.</w:t>
      </w:r>
      <w:r>
        <w:rPr>
          <w:b/>
          <w:color w:val="000000"/>
        </w:rPr>
        <w:t xml:space="preserve"> </w:t>
      </w:r>
    </w:p>
    <w:p>
      <w:pPr>
        <w:pStyle w:val="Normal"/>
        <w:jc w:val="both"/>
        <w:rPr>
          <w:color w:val="000000"/>
        </w:rPr>
      </w:pPr>
      <w:r>
        <w:rPr>
          <w:color w:val="000000"/>
        </w:rPr>
        <w:br/>
        <w:t>Le Amministrazioni pubbliche ed i soggetti pubblici/privati gestori dei fondi dovranno, entro sessanta giorni dalla pubblicazione del DM in esame, nominare un proprio referente ai fini degli adempimenti da svolgere; referente il cui nominativo dovrà essere comunicato al Ministero delle attività produttive.</w:t>
      </w:r>
    </w:p>
    <w:p>
      <w:pPr>
        <w:pStyle w:val="Normal"/>
        <w:jc w:val="both"/>
        <w:rPr>
          <w:color w:val="000000"/>
        </w:rPr>
      </w:pPr>
      <w:r>
        <w:rPr>
          <w:color w:val="000000"/>
        </w:rPr>
        <w:br/>
        <w:t>Le informazioni dovranno essere comunicate al MAP con cadenza trimestrale con modalità tecniche che saranno stabilite dal MAP medesimo.</w:t>
      </w:r>
    </w:p>
    <w:p>
      <w:pPr>
        <w:pStyle w:val="Normal"/>
        <w:jc w:val="both"/>
        <w:rPr>
          <w:rFonts w:ascii="Arial" w:hAnsi="Arial" w:cs="Arial"/>
          <w:color w:val="000000"/>
          <w:sz w:val="28"/>
        </w:rPr>
      </w:pPr>
      <w:r>
        <w:rPr>
          <w:color w:val="000000"/>
        </w:rPr>
        <w:br/>
        <w:t>Il sistema di monitoraggio che si sta attivando comporta, di conseguenza, un'attenta analisi, da parte delle imprese, dei diversi strumenti d'incentivazione da utilizzare per la parziale copertura dei propri investimenti, evitando - ove non contemplato - di ricorrere a più strumenti agevolativi su uno stesso bene (con conseguente effetto di cumulo); particolare attenzione va fatta soprattutto con riferimento all'applicazione del regime "de minimis" (100 mila € in tre anni), che sempre più spesso viene utilizzato dalle Regioni per le proprie normative di aiuto agli investimenti.</w:t>
      </w:r>
    </w:p>
    <w:p>
      <w:pPr>
        <w:pStyle w:val="Normal"/>
        <w:rPr>
          <w:rFonts w:ascii="Arial" w:hAnsi="Arial" w:cs="Arial"/>
          <w:color w:val="000000"/>
          <w:sz w:val="28"/>
        </w:rPr>
      </w:pPr>
      <w:r>
        <w:rPr>
          <w:rFonts w:cs="Arial" w:ascii="Arial" w:hAnsi="Arial"/>
          <w:color w:val="000000"/>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8:37:00Z</dcterms:created>
  <dc:creator>OBR AQ</dc:creator>
  <dc:description/>
  <dc:language>en-US</dc:language>
  <cp:lastModifiedBy>federturismo</cp:lastModifiedBy>
  <dcterms:modified xsi:type="dcterms:W3CDTF">2002-10-23T10:45:00Z</dcterms:modified>
  <cp:revision>4</cp:revision>
  <dc:subject/>
  <dc:title>Agevolazioni agli investimenti delle imprese : direttiva MAP su modalità verifica del divieto di cumulo delle agevolazioni ai sensi L</dc:title>
</cp:coreProperties>
</file>