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olor w:val="3366FF"/>
        </w:rPr>
      </w:pPr>
      <w:r>
        <w:rPr>
          <w:b w:val="false"/>
          <w:color w:val="3366FF"/>
        </w:rPr>
      </w:r>
    </w:p>
    <w:p>
      <w:pPr>
        <w:pStyle w:val="Heading1"/>
        <w:jc w:val="center"/>
        <w:rPr>
          <w:b w:val="false"/>
          <w:b w:val="false"/>
          <w:color w:val="3366FF"/>
        </w:rPr>
      </w:pPr>
      <w:r>
        <w:rPr>
          <w:b w:val="false"/>
          <w:color w:val="3366FF"/>
        </w:rPr>
      </w:r>
    </w:p>
    <w:p>
      <w:pPr>
        <w:pStyle w:val="Heading1"/>
        <w:jc w:val="center"/>
        <w:rPr>
          <w:b w:val="false"/>
          <w:b w:val="false"/>
          <w:color w:val="3366FF"/>
        </w:rPr>
      </w:pPr>
      <w:r>
        <w:rPr>
          <w:b w:val="false"/>
          <w:color w:val="3366FF"/>
        </w:rPr>
      </w:r>
    </w:p>
    <w:p>
      <w:pPr>
        <w:pStyle w:val="Heading1"/>
        <w:jc w:val="center"/>
        <w:rPr>
          <w:b w:val="false"/>
          <w:b w:val="false"/>
          <w:color w:val="3366FF"/>
        </w:rPr>
      </w:pPr>
      <w:r>
        <w:rPr>
          <w:b w:val="false"/>
          <w:color w:val="3366FF"/>
        </w:rPr>
      </w:r>
    </w:p>
    <w:p>
      <w:pPr>
        <w:pStyle w:val="Heading1"/>
        <w:jc w:val="center"/>
        <w:rPr>
          <w:b w:val="false"/>
          <w:b w:val="false"/>
          <w:color w:val="3366FF"/>
        </w:rPr>
      </w:pPr>
      <w:r>
        <w:rPr>
          <w:b w:val="false"/>
          <w:color w:val="3366FF"/>
        </w:rPr>
      </w:r>
    </w:p>
    <w:p>
      <w:pPr>
        <w:pStyle w:val="Heading1"/>
        <w:jc w:val="center"/>
        <w:rPr>
          <w:b w:val="false"/>
          <w:b w:val="false"/>
          <w:color w:val="3366FF"/>
        </w:rPr>
      </w:pPr>
      <w:r>
        <w:rPr>
          <w:b w:val="false"/>
          <w:color w:val="3366FF"/>
        </w:rPr>
      </w:r>
    </w:p>
    <w:p>
      <w:pPr>
        <w:pStyle w:val="Heading1"/>
        <w:jc w:val="center"/>
        <w:rPr>
          <w:b w:val="false"/>
          <w:b w:val="false"/>
          <w:color w:val="3366FF"/>
        </w:rPr>
      </w:pPr>
      <w:r>
        <w:rPr>
          <w:b w:val="false"/>
          <w:color w:val="3366FF"/>
        </w:rPr>
      </w:r>
    </w:p>
    <w:p>
      <w:pPr>
        <w:pStyle w:val="Normal"/>
        <w:jc w:val="center"/>
        <w:rPr>
          <w:rFonts w:ascii="Book Antiqua" w:hAnsi="Book Antiqua" w:cs="Book Antiqua"/>
          <w:color w:val="3366FF"/>
          <w:sz w:val="44"/>
        </w:rPr>
      </w:pPr>
      <w:r>
        <w:rPr>
          <w:rFonts w:cs="Book Antiqua" w:ascii="Book Antiqua" w:hAnsi="Book Antiqua"/>
          <w:color w:val="3366FF"/>
          <w:sz w:val="44"/>
        </w:rPr>
        <w:t xml:space="preserve">CONFINDUSTRIA  ABRUZZO  </w:t>
      </w:r>
    </w:p>
    <w:p>
      <w:pPr>
        <w:pStyle w:val="Normal"/>
        <w:jc w:val="center"/>
        <w:rPr>
          <w:rFonts w:ascii="Book Antiqua" w:hAnsi="Book Antiqua" w:cs="Book Antiqua"/>
          <w:color w:val="3366FF"/>
          <w:sz w:val="44"/>
          <w:szCs w:val="44"/>
        </w:rPr>
      </w:pPr>
      <w:r>
        <w:rPr>
          <w:rFonts w:cs="Book Antiqua" w:ascii="Book Antiqua" w:hAnsi="Book Antiqua"/>
          <w:color w:val="3366FF"/>
          <w:sz w:val="44"/>
          <w:szCs w:val="44"/>
        </w:rPr>
      </w:r>
    </w:p>
    <w:p>
      <w:pPr>
        <w:pStyle w:val="Heading5"/>
        <w:rPr>
          <w:color w:val="3366FF"/>
        </w:rPr>
      </w:pPr>
      <w:r>
        <w:rPr>
          <w:color w:val="3366FF"/>
        </w:rPr>
        <w:t>GRUPPO GIOVANI IMPRENDIOTORI</w: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Header"/>
        <w:tabs>
          <w:tab w:val="clear" w:pos="4819"/>
          <w:tab w:val="clear" w:pos="9638"/>
        </w:tabs>
        <w:jc w:val="center"/>
        <w:rPr>
          <w:color w:val="3366FF"/>
        </w:rPr>
      </w:pPr>
      <w:r>
        <w:rPr>
          <w:color w:val="3366FF"/>
        </w:rPr>
      </w:r>
    </w:p>
    <w:p>
      <w:pPr>
        <w:pStyle w:val="Header"/>
        <w:tabs>
          <w:tab w:val="clear" w:pos="4819"/>
          <w:tab w:val="clear" w:pos="9638"/>
        </w:tabs>
        <w:jc w:val="center"/>
        <w:rPr>
          <w:color w:val="3366FF"/>
          <w:sz w:val="40"/>
        </w:rPr>
      </w:pPr>
      <w:r>
        <w:rPr>
          <w:color w:val="3366FF"/>
          <w:sz w:val="40"/>
        </w:rPr>
        <w:t xml:space="preserve">Convegno: </w:t>
      </w:r>
    </w:p>
    <w:p>
      <w:pPr>
        <w:pStyle w:val="Heading6"/>
        <w:rPr>
          <w:color w:val="3366FF"/>
        </w:rPr>
      </w:pPr>
      <w:r>
        <w:rPr>
          <w:color w:val="3366FF"/>
        </w:rPr>
        <w:t>L’Abruzzo che ti sorprende</w:t>
      </w:r>
    </w:p>
    <w:p>
      <w:pPr>
        <w:pStyle w:val="Normal"/>
        <w:jc w:val="center"/>
        <w:rPr>
          <w:color w:val="3366FF"/>
        </w:rPr>
      </w:pPr>
      <w:r>
        <w:rPr>
          <w:color w:val="3366FF"/>
        </w:rPr>
      </w:r>
    </w:p>
    <w:p>
      <w:pPr>
        <w:pStyle w:val="Normal"/>
        <w:jc w:val="center"/>
        <w:rPr>
          <w:color w:val="3366FF"/>
        </w:rPr>
      </w:pPr>
      <w:r>
        <w:rPr>
          <w:color w:val="3366FF"/>
        </w:rPr>
      </w:r>
    </w:p>
    <w:p>
      <w:pPr>
        <w:pStyle w:val="Heading6"/>
        <w:rPr>
          <w:color w:val="3366FF"/>
        </w:rPr>
      </w:pPr>
      <w:r>
        <w:rPr>
          <w:color w:val="3366FF"/>
        </w:rPr>
        <w:t>Assemblea per l’elezione del Presidente</w: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t xml:space="preserve">Capri, 4 Ottobre 2007  Club Panta Rei </w: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rFonts w:ascii="Book Antiqua" w:hAnsi="Book Antiqua" w:cs="Book Antiqua"/>
          <w:color w:val="3366FF"/>
          <w:sz w:val="40"/>
          <w:szCs w:val="44"/>
        </w:rPr>
      </w:pPr>
      <w:r>
        <w:rPr>
          <w:rFonts w:cs="Book Antiqua" w:ascii="Book Antiqua" w:hAnsi="Book Antiqua"/>
          <w:color w:val="3366FF"/>
          <w:sz w:val="40"/>
          <w:szCs w:val="44"/>
        </w:rPr>
        <w:t>Dichiarazioni Programmatiche</w:t>
      </w:r>
    </w:p>
    <w:p>
      <w:pPr>
        <w:pStyle w:val="Normal"/>
        <w:jc w:val="center"/>
        <w:rPr>
          <w:rFonts w:ascii="Book Antiqua" w:hAnsi="Book Antiqua" w:cs="Book Antiqua"/>
          <w:color w:val="3366FF"/>
          <w:sz w:val="40"/>
          <w:szCs w:val="44"/>
        </w:rPr>
      </w:pPr>
      <w:r>
        <w:rPr>
          <w:rFonts w:cs="Book Antiqua" w:ascii="Book Antiqua" w:hAnsi="Book Antiqua"/>
          <w:color w:val="3366FF"/>
          <w:sz w:val="40"/>
          <w:szCs w:val="44"/>
        </w:rPr>
        <w:t>di Fabio Spinosa Pingue</w:t>
      </w:r>
    </w:p>
    <w:p>
      <w:pPr>
        <w:pStyle w:val="Normal"/>
        <w:jc w:val="center"/>
        <w:rPr>
          <w:rFonts w:ascii="Book Antiqua" w:hAnsi="Book Antiqua" w:cs="Book Antiqua"/>
          <w:color w:val="3366FF"/>
          <w:sz w:val="44"/>
          <w:szCs w:val="44"/>
        </w:rPr>
      </w:pPr>
      <w:r>
        <w:rPr>
          <w:rFonts w:cs="Book Antiqua" w:ascii="Book Antiqua" w:hAnsi="Book Antiqua"/>
          <w:color w:val="3366FF"/>
          <w:sz w:val="44"/>
          <w:szCs w:val="44"/>
        </w:rPr>
      </w:r>
    </w:p>
    <w:p>
      <w:pPr>
        <w:pStyle w:val="Normal"/>
        <w:jc w:val="center"/>
        <w:rPr>
          <w:color w:val="3366FF"/>
          <w:sz w:val="44"/>
          <w:szCs w:val="44"/>
        </w:rPr>
      </w:pPr>
      <w:r>
        <w:rPr>
          <w:color w:val="3366FF"/>
          <w:sz w:val="44"/>
          <w:szCs w:val="44"/>
        </w:rPr>
      </w:r>
    </w:p>
    <w:p>
      <w:pPr>
        <w:pStyle w:val="Normal"/>
        <w:jc w:val="center"/>
        <w:rPr>
          <w:color w:val="3366FF"/>
          <w:sz w:val="44"/>
          <w:szCs w:val="44"/>
        </w:rPr>
      </w:pPr>
      <w:r>
        <w:rPr>
          <w:color w:val="3366FF"/>
          <w:sz w:val="44"/>
          <w:szCs w:val="44"/>
        </w:rPr>
      </w:r>
    </w:p>
    <w:p>
      <w:pPr>
        <w:pStyle w:val="Normal"/>
        <w:jc w:val="both"/>
        <w:rPr>
          <w:color w:val="3366FF"/>
          <w:sz w:val="44"/>
          <w:szCs w:val="44"/>
        </w:rPr>
      </w:pPr>
      <w:r>
        <w:rPr>
          <w:color w:val="3366FF"/>
          <w:sz w:val="44"/>
          <w:szCs w:val="44"/>
        </w:rPr>
      </w:r>
    </w:p>
    <w:p>
      <w:pPr>
        <w:pStyle w:val="TextBody"/>
        <w:rPr>
          <w:color w:val="3366FF"/>
        </w:rPr>
      </w:pPr>
      <w:r>
        <w:rPr>
          <w:color w:val="3366FF"/>
        </w:rPr>
        <w:t xml:space="preserve">Cari amici, </w:t>
      </w:r>
    </w:p>
    <w:p>
      <w:pPr>
        <w:pStyle w:val="TextBody"/>
        <w:rPr>
          <w:color w:val="3366FF"/>
        </w:rPr>
      </w:pPr>
      <w:r>
        <w:rPr>
          <w:color w:val="3366FF"/>
        </w:rPr>
        <w:t xml:space="preserve">consentitemi innanzitutto di ringraziare il Comitato Regionale che ha scelto, eccezionalmente, questa suggestiva cornice per svolgere la ns. assemblea. Una location fuori dall’Abruzzo per rinnovare i suoi organi direttivi.  “L’Abruzzo che ti sorprende” è anche questo. </w:t>
      </w:r>
    </w:p>
    <w:p>
      <w:pPr>
        <w:pStyle w:val="TextBody"/>
        <w:rPr>
          <w:color w:val="3366FF"/>
        </w:rPr>
      </w:pPr>
      <w:r>
        <w:rPr>
          <w:color w:val="3366FF"/>
        </w:rPr>
        <w:t xml:space="preserve">Le linee guida di questa Presidenza Regionale non possono prescindere dal proficuo lavoro e, soprattutto, dal metodo che ha contraddistinto negli ultimi anni l’azione del nostro Comitato regionale e dei Gruppi territoriali, improntato alla  piena condivisione delle scelte e al totale coinvolgimento delle quattro Presidenze  territoriali.  </w:t>
      </w:r>
    </w:p>
    <w:p>
      <w:pPr>
        <w:pStyle w:val="TextBody"/>
        <w:rPr>
          <w:color w:val="3366FF"/>
        </w:rPr>
      </w:pPr>
      <w:r>
        <w:rPr>
          <w:color w:val="3366FF"/>
        </w:rPr>
        <w:t xml:space="preserve">Inevitabilmente, lo straordinario  lavoro svolto nel corso di questi anni  assieme agli amici della territoriale dell’Aquila, costituirà un importante viatico e un  ferace patrimonio di conoscenze ed esperienze . </w:t>
      </w:r>
    </w:p>
    <w:p>
      <w:pPr>
        <w:pStyle w:val="TextBody"/>
        <w:rPr>
          <w:color w:val="3366FF"/>
        </w:rPr>
      </w:pPr>
      <w:r>
        <w:rPr>
          <w:color w:val="3366FF"/>
        </w:rPr>
        <w:t xml:space="preserve">I numerosissimi  rapporti e relazioni maturate  a seguito  di frequentazioni e partecipazioni a Comitati Centrali e  ad  eventi nazionali e regionali costituiscono,  anch’essi,  un prezioso elemento di stimolo  per la realizzazione di progetti innovativi all’interno del sistema, in quanto  pongono l’Abruzzo in un ruolo di primissimo piano anche in occasione dell’imminente rinnovo della Presidenza Nazionale del Movimento. </w:t>
      </w:r>
    </w:p>
    <w:p>
      <w:pPr>
        <w:pStyle w:val="TextBody"/>
        <w:rPr>
          <w:color w:val="3366FF"/>
        </w:rPr>
      </w:pPr>
      <w:r>
        <w:rPr>
          <w:color w:val="3366FF"/>
        </w:rPr>
        <w:t xml:space="preserve">I Giovani imprenditori avvertono l’insopprimibile esigenza di recitare un ruolo da protagonisti nello sviluppo del proprio  territorio. </w:t>
      </w:r>
    </w:p>
    <w:p>
      <w:pPr>
        <w:pStyle w:val="TextBody"/>
        <w:rPr>
          <w:color w:val="3366FF"/>
        </w:rPr>
      </w:pPr>
      <w:r>
        <w:rPr>
          <w:color w:val="3366FF"/>
        </w:rPr>
        <w:t xml:space="preserve">Non vogliono limitarsi ad un’esperienza circoscritta alla amministrazione,  “sic et simpliciter”, della propria azienda. </w:t>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t>Non sono disposti a sottoscrivere, in favore di terzi,   deleghe  in bianco per quanto concerne  il futuro della propria Regione, anche in ragione della circostanza che, mai come nel momento presente, “il futuro di un’azienda dipende soprattutto dal suo territorio”.</w:t>
      </w:r>
    </w:p>
    <w:p>
      <w:pPr>
        <w:pStyle w:val="TextBody"/>
        <w:rPr>
          <w:color w:val="3366FF"/>
        </w:rPr>
      </w:pPr>
      <w:r>
        <w:rPr>
          <w:color w:val="3366FF"/>
        </w:rPr>
        <w:t xml:space="preserve">Siamo quindi consapevoli che dobbiamo dedicare tempo a tematiche macro economiche che condizioneranno, di fatto, lo sviluppo e la crescita delle ns. aziende. </w:t>
      </w:r>
    </w:p>
    <w:p>
      <w:pPr>
        <w:pStyle w:val="TextBody"/>
        <w:rPr>
          <w:color w:val="3366FF"/>
        </w:rPr>
      </w:pPr>
      <w:r>
        <w:rPr>
          <w:color w:val="3366FF"/>
        </w:rPr>
        <w:t xml:space="preserve">Pronti e determinati , quindi, a fare la nostra parte.  </w:t>
      </w:r>
    </w:p>
    <w:p>
      <w:pPr>
        <w:pStyle w:val="TextBody"/>
        <w:rPr>
          <w:color w:val="3366FF"/>
        </w:rPr>
      </w:pPr>
      <w:r>
        <w:rPr>
          <w:color w:val="3366FF"/>
        </w:rPr>
        <w:t xml:space="preserve">A contaminare di innovazioni ed eccellenze la nostra società e ad operare alacremente affinché il dibattito in ordine ai fattori di sviluppo di questo territorio ci veda sempre presenti e sempre più coinvolti. </w:t>
      </w:r>
    </w:p>
    <w:p>
      <w:pPr>
        <w:pStyle w:val="TextBody"/>
        <w:rPr>
          <w:color w:val="3366FF"/>
        </w:rPr>
      </w:pPr>
      <w:r>
        <w:rPr>
          <w:color w:val="3366FF"/>
        </w:rPr>
        <w:t>Consapevoli, tuttavia, che la crescita e lo sviluppo della regione  non possono prescindere dalle capacità progettuali dei diversi stakeholders della comunità.</w:t>
      </w:r>
    </w:p>
    <w:p>
      <w:pPr>
        <w:pStyle w:val="TextBody"/>
        <w:rPr>
          <w:color w:val="3366FF"/>
        </w:rPr>
      </w:pPr>
      <w:r>
        <w:rPr>
          <w:color w:val="3366FF"/>
        </w:rPr>
        <w:t xml:space="preserve">L’intera programmazione della Presidenza sarà “caratterizzata” dalla presenza costante di  alcuni Valori. </w:t>
      </w:r>
    </w:p>
    <w:p>
      <w:pPr>
        <w:pStyle w:val="TextBody"/>
        <w:rPr/>
      </w:pPr>
      <w:r>
        <w:rPr>
          <w:iCs w:val="false"/>
          <w:color w:val="3366FF"/>
        </w:rPr>
        <w:t>In primis,  il rispetto dell’impegno assunto  con i colleghi circa la  durata del</w:t>
      </w:r>
      <w:r>
        <w:rPr>
          <w:color w:val="3366FF"/>
        </w:rPr>
        <w:t xml:space="preserve"> mandato:   sarà  un mandato parziale rispetto ai canonici  tre anni. </w:t>
      </w:r>
    </w:p>
    <w:p>
      <w:pPr>
        <w:pStyle w:val="TextBody"/>
        <w:rPr>
          <w:color w:val="3366FF"/>
        </w:rPr>
      </w:pPr>
      <w:r>
        <w:rPr>
          <w:color w:val="3366FF"/>
        </w:rPr>
        <w:t xml:space="preserve">Tempi e modalità verranno condivisi, senza creare alcuna frizione  e saranno,  sicuramente,  sufficienti a caratterizzare e  contraddistinguere, con valori e tematiche a me peculiari , la   presidenza di cui assumo il mandato. </w:t>
      </w:r>
    </w:p>
    <w:p>
      <w:pPr>
        <w:pStyle w:val="TextBody"/>
        <w:rPr/>
      </w:pPr>
      <w:r>
        <w:rPr>
          <w:color w:val="3366FF"/>
        </w:rPr>
        <w:t xml:space="preserve">Sulla scorta di  un  antico saggio “Se vuoi arrivare primo, prova a correre da solo; se vuoi andare lontano, molto lontano, corri insieme ad altri”, mi farò promotore di  continui tavoli di Presidenza con i Presidenti delle quattro territoriali per condividere idee, progetti ed eventi convocando, categoricamente, </w:t>
      </w:r>
      <w:r>
        <w:rPr>
          <w:bCs/>
          <w:color w:val="3366FF"/>
        </w:rPr>
        <w:t xml:space="preserve"> direttivi “allargati” a tutti gli iscritti. </w:t>
      </w:r>
      <w:r>
        <w:rPr>
          <w:color w:val="3366FF"/>
        </w:rPr>
        <w:t xml:space="preserve"> </w:t>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t>Individueremo, con il sistema delle deleghe, sulla base  delle circostanze e delle opportunità, aree tematiche alle quali dedicare  maggior impegno ed attenzione.</w:t>
      </w:r>
    </w:p>
    <w:p>
      <w:pPr>
        <w:pStyle w:val="TextBody"/>
        <w:rPr>
          <w:color w:val="3366FF"/>
        </w:rPr>
      </w:pPr>
      <w:r>
        <w:rPr>
          <w:color w:val="3366FF"/>
        </w:rPr>
        <w:t xml:space="preserve">Un’ altra idea cardine che ispirerà e condizionerà il lavoro di questa Presidenza è quella di operare affinché l’Abruzzo, che vanta una consistenza demografica tra le più basse d’Italia (appena un milione e duecentomila abitanti) si connoti,  pur nel rispetto delle varie entità geografiche che ne compongono il sostrato civile e culturale,  quale entità globale unica, caratterizzata da un comune patrimonio, da un diffuso e partecipato “idem sentire”, da una grande comunione morale ed ideale.  </w:t>
      </w:r>
    </w:p>
    <w:p>
      <w:pPr>
        <w:pStyle w:val="TextBody"/>
        <w:rPr>
          <w:color w:val="3366FF"/>
        </w:rPr>
      </w:pPr>
      <w:r>
        <w:rPr>
          <w:color w:val="3366FF"/>
        </w:rPr>
        <w:t>Saranno intraprese iniziative itineranti   che contribuiranno ad eliminare gli steccati tra i  Comuni, le comunità e le Province -  da sempre forieri della angusta  cultura delle divisioni e delle barriere insormontabili -  per addivenire così a costruire l’Abruzzo come una unica Città. L’Abruzzo come un unicum. Non possiamo permetterci più il “lusso” di avere una Regione “anfibia”, una parte sopra il livello dell’acqua, una sotto. Urge un riequilibrio. Anche perché la parte in ritardo frena quella competitiva. E togliendo finalmente, ad alcune comunità,  l’alibi delle zone interne che le porta a giustificare tutto. Financo il fatto che non riescono a fare  nemmeno l’ordinaria amministrazione.</w:t>
      </w:r>
    </w:p>
    <w:p>
      <w:pPr>
        <w:pStyle w:val="TextBody"/>
        <w:rPr>
          <w:color w:val="3366FF"/>
        </w:rPr>
      </w:pPr>
      <w:r>
        <w:rPr>
          <w:color w:val="3366FF"/>
        </w:rPr>
        <w:t xml:space="preserve">Una moderna Città/Regione che superando la cultura delle  piccole rivendicazioni di quartiere e gli sciovinismi di altri tempi , ponga finalmente fine  agli sprechi , ai doppioni ,  al proliferare di presidi pubblici ed uffici che,  senza riverberarsi in migliori servizi per i cittadini,  appesantiscono la macchina burocratica e fanno correre la spesa pubblica. </w:t>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t xml:space="preserve">Parlando fuor di metafora, mi riferisco alle   innumerevoli sedi distaccate degli Enti locali, Università, Ospedali, Società pubbliche, Enti, Consorzi, Parchi, che promanano dalla pur legittima aspirazione al decentramento amministrativo e dalla confezione di un articolato e compiuto sistema di “welfare” ma che, soprattutto negli ultimi tempi e con particolare riferimento ad alcuni settori, si sono tradotte in una rete inefficiente ed invasiva, radicatasi al solo scopo di giustificare indennità, prebende e consulenze a detrimento delle tasche del cittadino e dei servizi reali alle imprese. </w:t>
      </w:r>
    </w:p>
    <w:p>
      <w:pPr>
        <w:pStyle w:val="TextBody"/>
        <w:rPr>
          <w:color w:val="3366FF"/>
        </w:rPr>
      </w:pPr>
      <w:r>
        <w:rPr>
          <w:color w:val="3366FF"/>
        </w:rPr>
        <w:t>Abbiamo assoluto ed indifferibile bisogno di iniziative concrete che avvicinino ulteriormente l’Abruzzo interno e la costa, anche attraverso la realizzazione di un intervento  straordinario sulla  viabilità mirato allo scopo di facilitare   gli spostamenti, di  rompere l’isolamento cui sono ancora relegate parti delle aree interne della regione,  di consentire il  recupero di competitività per il nostro  sistema delle  imprese.  Il complesso dei servizi erogati dalla pubblica amministrazione  non può  più esercitare  un ruolo di freno ma deve necessariamente tradursi, attraverso la costruzione di un territorio “business friendly”,  in  un autentico fattore propulsivo delle iniziative imprenditoriali.</w:t>
      </w:r>
    </w:p>
    <w:p>
      <w:pPr>
        <w:pStyle w:val="TextBody"/>
        <w:rPr>
          <w:color w:val="3366FF"/>
        </w:rPr>
      </w:pPr>
      <w:r>
        <w:rPr>
          <w:color w:val="3366FF"/>
        </w:rPr>
        <w:t xml:space="preserve">Non più procrastinabile è la fusione dei piccoli Comuni e l’abolizione delle Comunità Montane e delle Province, molte delle quali autentiche fonti di enormi sperperi in quanto titolari di competenze marginali che potrebbero essere agevolmente assolte da altri Enti.   </w:t>
      </w:r>
    </w:p>
    <w:p>
      <w:pPr>
        <w:pStyle w:val="TextBody"/>
        <w:rPr>
          <w:color w:val="3366FF"/>
        </w:rPr>
      </w:pPr>
      <w:r>
        <w:rPr>
          <w:color w:val="3366FF"/>
        </w:rPr>
        <w:t xml:space="preserve">Anche le Camere di Commercio,  però, amministrate dal sistema delle rappresentanze imprenditoriali - gran parte delle quali senza progettualità e spesso contraddistinte solo da cupidigia di poltrone per i propri iscritti -  necessitano di una radicale riforma che ne riveda compiti e funzioni e ne riduca drasticamente il numero.  </w:t>
      </w:r>
    </w:p>
    <w:p>
      <w:pPr>
        <w:pStyle w:val="TextBody"/>
        <w:rPr>
          <w:color w:val="3366FF"/>
        </w:rPr>
      </w:pPr>
      <w:r>
        <w:rPr>
          <w:color w:val="3366FF"/>
        </w:rPr>
        <w:t xml:space="preserve">E, per quanto concerne  il fronte interno,  forse deve essere proprio il Movimento, che da sempre anticipa la discussione di temi innovativi, a porsi l’interrogativo se è ancora attuale l’odierna organizzazione del sistema confindustriale nella nostra regione. </w:t>
      </w:r>
    </w:p>
    <w:p>
      <w:pPr>
        <w:pStyle w:val="TextBody"/>
        <w:rPr>
          <w:color w:val="3366FF"/>
        </w:rPr>
      </w:pPr>
      <w:r>
        <w:rPr>
          <w:color w:val="3366FF"/>
        </w:rPr>
        <w:t xml:space="preserve">Credo che sia maturo il tempo di iniziare a discutere sull’opportunità di pervenire, nell’ambito della modernizzazione del sistema confederale iniziata a livello nazionale, ad un nuovo modello organizzativo che riveda ruoli e funzioni della federazione e delle territoriali,  nell’ottica di maggiore economicità e, soprattutto, di razionalizzazione dei servizi e dell’attività di rappresentanza politico/istituzionale. </w:t>
      </w:r>
    </w:p>
    <w:p>
      <w:pPr>
        <w:pStyle w:val="TextBody"/>
        <w:rPr>
          <w:color w:val="3366FF"/>
        </w:rPr>
      </w:pPr>
      <w:r>
        <w:rPr>
          <w:color w:val="3366FF"/>
        </w:rPr>
        <w:t xml:space="preserve">Quante opportunità mancate sta producendo questo modello in termini di informazione, di coordinamento, di progettualità, di organizzazione di eventi,  di attività di lobbies?  </w:t>
      </w:r>
    </w:p>
    <w:p>
      <w:pPr>
        <w:pStyle w:val="TextBody"/>
        <w:rPr>
          <w:color w:val="3366FF"/>
        </w:rPr>
      </w:pPr>
      <w:r>
        <w:rPr>
          <w:color w:val="3366FF"/>
        </w:rPr>
        <w:t>Ha ancora senso lavorare a “compartimenti stagni”? E a quali costi? Con quante duplicazioni di eventi, di ruoli, responsabilità, di voci discordanti verso le istituzioni?</w:t>
      </w:r>
    </w:p>
    <w:p>
      <w:pPr>
        <w:pStyle w:val="TextBody"/>
        <w:rPr>
          <w:bCs/>
          <w:color w:val="3366FF"/>
        </w:rPr>
      </w:pPr>
      <w:r>
        <w:rPr>
          <w:bCs/>
          <w:color w:val="3366FF"/>
        </w:rPr>
        <w:t xml:space="preserve">E’ rivoluzionario pensare, nell’era dell’Europa a 25, che una spinta energizzante alla riorganizzazione del sistema possa iniziare proprio dal ns. Movimento magari arrivando a costituire un unico e solo gruppo regionale superando le attuali quatto territoriali? </w:t>
      </w:r>
    </w:p>
    <w:p>
      <w:pPr>
        <w:pStyle w:val="TextBody"/>
        <w:rPr>
          <w:color w:val="3366FF"/>
        </w:rPr>
      </w:pPr>
      <w:r>
        <w:rPr>
          <w:color w:val="3366FF"/>
        </w:rPr>
        <w:t xml:space="preserve">Il Movimento continuerà a rappresentare una voce autorevole e forte, sia di stimolo che di denuncia,  nei confronti di istituzioni, partiti politici, associazioni, della governance del territorio, e della stessa business community ( apartitici si, apolitici no - slogan tanto caro al Presidente Luigi Abete),  per contribuire a sburocratizzare e costruire una moderna ed efficiente macchina della Pubblica Amministrazione. </w:t>
      </w:r>
    </w:p>
    <w:p>
      <w:pPr>
        <w:pStyle w:val="TextBody"/>
        <w:rPr>
          <w:color w:val="3366FF"/>
        </w:rPr>
      </w:pPr>
      <w:r>
        <w:rPr>
          <w:color w:val="3366FF"/>
        </w:rPr>
      </w:r>
    </w:p>
    <w:p>
      <w:pPr>
        <w:pStyle w:val="TextBody"/>
        <w:rPr>
          <w:color w:val="3366FF"/>
        </w:rPr>
      </w:pPr>
      <w:r>
        <w:rPr>
          <w:color w:val="3366FF"/>
        </w:rPr>
        <w:t xml:space="preserve">E, parafrasando il  regista del Film Cuore Impavido,  che  fa dire al protagonista “ Gli uomini non seguono gli uomini. Gli uomini seguono il coraggio”, penso che noi Giovani Imprenditori dobbiamo avere ancora più coraggio rispetto ai senior, a volte assenti e poco incisivi, su tematiche non strettamente micro e macroeconomiche, che però hanno una portata straordinaria sul futuro del ns. paese; non limitandoci, ad esempio, al semplice comunicato stampa, alla dichiarazione dettata al giornalista.  Dobbiamo osare e subito. Perché potremmo non avere più tempo. Rifiutando, ad esempio, la  “trappola della strumentalizzazione” che ci porta a stare zitti nei confronti delle proposte meritevoli di plausi se provengono da ns. interlocutori,  partiti politici, amministratori o qual si voglia  semplicemente per il rischio di essere strumentalizzati e/o accomunati in toto al proponente.  Cultura molto pericolosa, peraltro diffusissima nel paese Italia,  che ottiene il paradosso di enfatizzare le critiche, i distinguo, i no e minimizzare, se non azzerare, i plausi, gli incoraggiamenti nei confronti di progetti straordinari, innovativi, di qualità che fanno bene al paese. Ed è per questo che voglio ripetere qui un plauso, avendolo già fatto sulla stampa e in sede di  Comitato Centrale il mese scorso incoraggiando le posizioni di Matteo Colaninno,  al costruendo Partito Democratico. Una autentica innovazione (l’ultima è stata Forza Italia nel lontano ’94), che va nella direzione della  semplificazione del sistema politico. Un partito che però, a sentire diversi suoi dirigenti, deve recuperare molto in termini di rinnovamento, di democrazia interna e di concreto coinvolgimento della società civile. Certo, quella delle elezioni per la scelta del segretario, è una occasione persa. Perché si sa già come va a finire. Peraltro con liste bloccate togliendo all’elettore la possibilità di scegliere. </w:t>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t xml:space="preserve">Ma noi non possiamo che incoraggiare processi di accorpamento e semplificazione   sperando che nasca un moderno partito portatore di istanze riformatrici sul tema del lavoro, per un  nuovo welfare delle opportunità e non delle beneficenze, per le liberalizzazioni a tutto campo, per una drastica riduzione dei costi della politica e della velocità delle decisioni, per un fisco più leggero, per una riforma costituzionale che contribuirà ad ammodernare il paese Italia. </w:t>
      </w:r>
    </w:p>
    <w:p>
      <w:pPr>
        <w:pStyle w:val="TextBody"/>
        <w:rPr>
          <w:color w:val="3366FF"/>
        </w:rPr>
      </w:pPr>
      <w:r>
        <w:rPr>
          <w:color w:val="3366FF"/>
        </w:rPr>
        <w:t>Il tempo, che è sempre galantuomo, ci dirà come andrà a finire.</w:t>
      </w:r>
    </w:p>
    <w:p>
      <w:pPr>
        <w:pStyle w:val="TextBody"/>
        <w:rPr>
          <w:color w:val="3366FF"/>
        </w:rPr>
      </w:pPr>
      <w:r>
        <w:rPr>
          <w:color w:val="3366FF"/>
        </w:rPr>
        <w:t xml:space="preserve">Come del resto abbiamo fatto con l’On.Le Daniele Capezzone che con il suo decidere.net e i suoi “tredici cantieri” per una politica ad alta velocità rappresenta la giusta risposta a quei giovani che per combattere la gerontocrazia di questo paese propongono semplicemente  il “Patto Generazionale” facendo rinunciare a ruoli di leadership istituzionale e/o aziendale i “giovani” sessantenni.   La risposta all’antipolitica sta nel  riempire di qualità, di classe dirigente i tanto vituperati  partiti, da troppo, troppo  tempo in crisi; i partiti sono gli strumenti costituzionalmente deputati a fare sintesi delle istanze delle comunità e non sporadici  movimenti capitanati da colui che urla di più tra coloro che strillano. Ma la politica ci deve aiutare per essere aiutata. Non può continuare ad essere autoreferenziale, lontana dalla società e, soprattutto, a non decidere. </w:t>
      </w:r>
    </w:p>
    <w:p>
      <w:pPr>
        <w:pStyle w:val="TextBody"/>
        <w:rPr>
          <w:color w:val="3366FF"/>
        </w:rPr>
      </w:pPr>
      <w:r>
        <w:rPr>
          <w:color w:val="3366FF"/>
        </w:rPr>
        <w:t xml:space="preserve">Avremo, quindi, un costante e stretto rapporto con i mezzi di informazione, magari ricorrendo anche a forme di comunicazioni originali e “poco ortodosse” per il sistema Confindustria,  al fine di veicolare le nostre idee e le  iniziative,  tutte finalizzate alla costruzione di una moderna  società dove poter continuare a fare impresa e crescere, con un alta qualità della vita, assieme alle nostre meravigliose famiglie. </w:t>
      </w:r>
    </w:p>
    <w:p>
      <w:pPr>
        <w:pStyle w:val="TextBody"/>
        <w:rPr>
          <w:color w:val="3366FF"/>
        </w:rPr>
      </w:pPr>
      <w:r>
        <w:rPr>
          <w:color w:val="3366FF"/>
        </w:rPr>
      </w:r>
    </w:p>
    <w:p>
      <w:pPr>
        <w:pStyle w:val="TextBody"/>
        <w:rPr>
          <w:color w:val="3366FF"/>
        </w:rPr>
      </w:pPr>
      <w:r>
        <w:rPr>
          <w:color w:val="3366FF"/>
        </w:rPr>
        <w:t xml:space="preserve">Un’attenzione particolare sarà dedicata alla diffusione della cultura d’impresa,  alla diffusione della cultura della libera iniziativa, sancita dalla Carta Costituzionale ma  troppe volte boicottata ed osteggiata nel nostro Paese . </w:t>
      </w:r>
    </w:p>
    <w:p>
      <w:pPr>
        <w:pStyle w:val="TextBody"/>
        <w:rPr>
          <w:color w:val="3366FF"/>
        </w:rPr>
      </w:pPr>
      <w:r>
        <w:rPr>
          <w:color w:val="3366FF"/>
        </w:rPr>
        <w:t>Progetti innovativi, per stimolare gli alunni alla cultura del rischio,  saranno intrapresi con il mondo della scuola e delle università per migliorare il dialogo ed avvicinare due realtà – la scuola e l’impresa -  che troppo spesso si vedono in cagnesco. Fu proprio in questa straordinaria isola, in un ns. convegno di qualche anno fà,  che il rappresentante del governo Irlandese parlando del “caso Irlanda” citò financo i corsi di business game organizzati nelle scuole elementari  che stimolarono gli alunni ad organizzare nel dopo scuola la classica bancarella.</w:t>
      </w:r>
    </w:p>
    <w:p>
      <w:pPr>
        <w:pStyle w:val="TextBody"/>
        <w:rPr>
          <w:color w:val="3366FF"/>
        </w:rPr>
      </w:pPr>
      <w:r>
        <w:rPr>
          <w:color w:val="3366FF"/>
        </w:rPr>
        <w:t>“</w:t>
      </w:r>
      <w:r>
        <w:rPr>
          <w:color w:val="3366FF"/>
        </w:rPr>
        <w:t xml:space="preserve">Work day” sarà la giornata organizzata dal Movimento per portare fisicamente i figli, spesso ignari del lavoro dei genitori, alla fabbrica, all’ufficio dove lavorano il proprio papà o la mamma. </w:t>
      </w:r>
    </w:p>
    <w:p>
      <w:pPr>
        <w:pStyle w:val="TextBody"/>
        <w:rPr>
          <w:color w:val="3366FF"/>
        </w:rPr>
      </w:pPr>
      <w:r>
        <w:rPr>
          <w:color w:val="3366FF"/>
        </w:rPr>
        <w:t xml:space="preserve">Miglioreremo, più di quanto non fosse già stato fatto, la comunicazione all’interno del sistema. </w:t>
      </w:r>
    </w:p>
    <w:p>
      <w:pPr>
        <w:pStyle w:val="TextBody"/>
        <w:rPr>
          <w:color w:val="3366FF"/>
        </w:rPr>
      </w:pPr>
      <w:r>
        <w:rPr>
          <w:color w:val="3366FF"/>
        </w:rPr>
        <w:t xml:space="preserve">Al riguardo è prevista  la costruzione di una banca dati  per avvicinare  ulteriormente ( ad esempio con la realizzazione di un blog, con newsletter e/o sms)   la presidenza regionale a tutti gli iscritti del Movimento.  </w:t>
      </w:r>
    </w:p>
    <w:p>
      <w:pPr>
        <w:pStyle w:val="TextBody"/>
        <w:rPr>
          <w:color w:val="3366FF"/>
        </w:rPr>
      </w:pPr>
      <w:r>
        <w:rPr>
          <w:color w:val="3366FF"/>
        </w:rPr>
      </w:r>
    </w:p>
    <w:p>
      <w:pPr>
        <w:pStyle w:val="TextBody"/>
        <w:rPr/>
      </w:pPr>
      <w:r>
        <w:rPr>
          <w:color w:val="3366FF"/>
        </w:rPr>
        <w:t>Il nostro Movimento si farà promotore di un</w:t>
      </w:r>
      <w:r>
        <w:rPr>
          <w:i/>
          <w:color w:val="3366FF"/>
        </w:rPr>
        <w:t xml:space="preserve"> </w:t>
      </w:r>
      <w:r>
        <w:rPr>
          <w:color w:val="3366FF"/>
        </w:rPr>
        <w:t xml:space="preserve">evento con periodicità annuale, denominato  “Progetto Koinè”, ispirato alla finalità  mettere in rete le giovani eccellenze del territorio  e per “contaminarsi” a vicenda. </w:t>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t>Il progetto si dispiegherà  attraverso l’organizzazione di una tavola rotonda, cui sarà chiamato a partecipare, per condividere iniziative  e progetti,   tutto il mondo giovanile, rappresentativo delle diverse realtà sociali della complessa società abruzzese - dal mondo produttivo a quello commerciale, a quello agricolo, a quello politico e sindacale, dell’artigianato, al mondo studentesco ed universitario, delle professioni, del volontariato, della cooperazione, della cultura, dello sport.</w:t>
      </w:r>
    </w:p>
    <w:p>
      <w:pPr>
        <w:pStyle w:val="TextBody"/>
        <w:rPr>
          <w:color w:val="3366FF"/>
        </w:rPr>
      </w:pPr>
      <w:r>
        <w:rPr>
          <w:rFonts w:eastAsia="Book Antiqua" w:cs="Book Antiqua"/>
          <w:color w:val="3366FF"/>
        </w:rPr>
        <w:t xml:space="preserve"> </w:t>
      </w:r>
      <w:r>
        <w:rPr>
          <w:color w:val="3366FF"/>
        </w:rPr>
        <w:t xml:space="preserve">Il  Presidente  Luca Cordero di Montezemolo, ha  formulato un invito e una raccomandazione :  “Esiste un momento, nella vita di ciascuno di noi, in cui occorre restituire qualcosa di quello che abbiamo avuto. </w:t>
      </w:r>
    </w:p>
    <w:p>
      <w:pPr>
        <w:pStyle w:val="TextBody"/>
        <w:rPr>
          <w:color w:val="3366FF"/>
        </w:rPr>
      </w:pPr>
      <w:r>
        <w:rPr>
          <w:color w:val="3366FF"/>
        </w:rPr>
        <w:t xml:space="preserve">Essere classe dirigente significa, tra le altre cose, anche questo; restituire al paese parte di ciò che si è ricevuto, per farlo crescere e per consentirgli di affrontare le nuove sfide”.  </w:t>
      </w:r>
    </w:p>
    <w:p>
      <w:pPr>
        <w:pStyle w:val="TextBody"/>
        <w:rPr>
          <w:color w:val="3366FF"/>
        </w:rPr>
      </w:pPr>
      <w:r>
        <w:rPr>
          <w:color w:val="3366FF"/>
        </w:rPr>
        <w:t xml:space="preserve">Mi piacerebbe  avvicinare ancora di più il mondo dell’impresa all’arte, alla pittura, alla  cultura, alla musica, al teatro, al cinema ,  stimolando magari la nascita di tanti  “Mecenati” che si prefiggono l’intento meritorio e commendevole   di  valorizzare e promuovere, con riferimento alla realtà giovanile,  le migliori espressioni del panorama artistico e culturale della nostra regione. </w:t>
      </w:r>
    </w:p>
    <w:p>
      <w:pPr>
        <w:pStyle w:val="TextBody"/>
        <w:rPr>
          <w:color w:val="3366FF"/>
          <w:szCs w:val="18"/>
        </w:rPr>
      </w:pPr>
      <w:r>
        <w:rPr>
          <w:color w:val="3366FF"/>
          <w:szCs w:val="18"/>
        </w:rPr>
        <w:t xml:space="preserve">In un mercato in cui la competitività si misura anche in termini di “social responsability”, l’investimento in cultura -  che per gli americani è  il “ soft power ” per eccellenza - rappresenta un momento di visibilità sempre più importante ed assume un ruolo strategico per l’impresa che per “comunicare” sceglie l’evento culturale piuttosto che la mostra e/o il premio letterario. </w:t>
      </w:r>
    </w:p>
    <w:p>
      <w:pPr>
        <w:pStyle w:val="TextBody"/>
        <w:rPr>
          <w:color w:val="3366FF"/>
          <w:szCs w:val="18"/>
        </w:rPr>
      </w:pPr>
      <w:r>
        <w:rPr>
          <w:color w:val="3366FF"/>
          <w:szCs w:val="18"/>
        </w:rPr>
      </w:r>
    </w:p>
    <w:p>
      <w:pPr>
        <w:pStyle w:val="TextBody"/>
        <w:rPr>
          <w:color w:val="3366FF"/>
          <w:szCs w:val="18"/>
        </w:rPr>
      </w:pPr>
      <w:r>
        <w:rPr>
          <w:color w:val="3366FF"/>
          <w:szCs w:val="18"/>
        </w:rPr>
      </w:r>
    </w:p>
    <w:p>
      <w:pPr>
        <w:pStyle w:val="TextBody"/>
        <w:rPr>
          <w:color w:val="3366FF"/>
          <w:szCs w:val="18"/>
        </w:rPr>
      </w:pPr>
      <w:r>
        <w:rPr>
          <w:color w:val="3366FF"/>
          <w:szCs w:val="18"/>
        </w:rPr>
        <w:t xml:space="preserve">La ristrutturazione di un immobile storico e /o la creazione di un museo aziendale segnano un passaggio significativo ed emblematico per trasmettere alla pubblica opinione un messaggio che racchiude, nella munificità del gesto,   la ricchezza di una storia familiare e  di un  patrimonio di operosità e di laboriosa dignità che trova fondamento in un robusto sostrato di valori e di sensibilità.  Ed è per questo che ho proposto di realizzare, da subito,  una nostra pinacoteca,  costituita attraverso l’acquisto di quadri e/o sculture di giovani artisti abruzzesi dovunque risiedono. Con questo  primo quadro,  che poi è l’immagine del convegno “l’Abruzzo che ti sorprende”, iniziamo questa straordinaria avventura “capitalizzando” il ns. lavoro. L’opera Il Futuro, è stata realizzata in esclusiva per il ns. Movimento da due giovani artisti abruzzesi  Claudio Pagone (classe 1976) e Alessandro Monticelli (classe 1975). </w:t>
      </w:r>
    </w:p>
    <w:p>
      <w:pPr>
        <w:pStyle w:val="TextBody"/>
        <w:rPr>
          <w:color w:val="3366FF"/>
          <w:szCs w:val="18"/>
        </w:rPr>
      </w:pPr>
      <w:r>
        <w:rPr>
          <w:color w:val="3366FF"/>
          <w:szCs w:val="18"/>
        </w:rPr>
      </w:r>
    </w:p>
    <w:p>
      <w:pPr>
        <w:pStyle w:val="TextBody"/>
        <w:rPr>
          <w:color w:val="3366FF"/>
        </w:rPr>
      </w:pPr>
      <w:r>
        <w:rPr>
          <w:color w:val="3366FF"/>
        </w:rPr>
        <w:t xml:space="preserve">Sono tre anni che individuiamo un personaggio del ns. territorio che si distingue, che eccelle. Lo invitiamo qui a Capri mettendolo sotto i riflettori,  sperando in una contaminazione di altri attori. Abbiamo avuto il sorprendente Direttore dell’Istituto penitenziario di Sulmona, Giacinto Siciliano, il vulcanico Presidente del Parco Gran Sasso Monti della Laga, Avv. Walter Mazzetti.  Insomma un testimonial dell’Abruzzo che funziona. Che eccelle. Quest’anno la scelta è caduta sul creativo e straordinario Niko Romito del Ristorante Reale di Rivisondoli. Un autentico giovane talento della ristorazione italiana, con una stella da parte della prestigiosa guida Michelen.  Anche questo è l’Abruzzo che ti sorprende. </w:t>
      </w:r>
    </w:p>
    <w:p>
      <w:pPr>
        <w:pStyle w:val="TextBody"/>
        <w:rPr>
          <w:rFonts w:eastAsia="Book Antiqua" w:cs="Book Antiqua"/>
          <w:color w:val="3366FF"/>
        </w:rPr>
      </w:pPr>
      <w:r>
        <w:rPr>
          <w:rFonts w:eastAsia="Book Antiqua" w:cs="Book Antiqua"/>
          <w:color w:val="3366FF"/>
        </w:rPr>
        <w:t xml:space="preserve"> </w:t>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t xml:space="preserve">Con l’ausilio di alcuni autorevoli ospiti di respiro nazionale affronteremo temi di attualità anche fuori dal sistema strettamente micro e macro economico, quali la centralità della famiglia – ricordo la nostra adesione al Family Day - la eliminazione degli sprechi e sperperi della pubblica amministrazione, la riforma costituzionale per la costruzione di uno stato moderno, il ruolo dell’architettura e dell’urbanistica nel migliorare sia l’immagine estetica che la qualità della vita delle città, il riordino delle autonomie locali. </w:t>
      </w:r>
    </w:p>
    <w:p>
      <w:pPr>
        <w:pStyle w:val="TextBody"/>
        <w:rPr>
          <w:color w:val="3366FF"/>
        </w:rPr>
      </w:pPr>
      <w:r>
        <w:rPr>
          <w:color w:val="3366FF"/>
        </w:rPr>
        <w:t xml:space="preserve">Nell’economia della conoscenza non possiamo non dedicare una particolare attenzione alla formazione dei giovani imprenditori. Plurime saranno le giornate dedicate alla formazione, all’aggiornamento, al benchmarking,  ad incontri con i talenti,  alle visite presso le eccellenze,-  tutte finalizzate ad  “arricchire” il livello di conoscenza  dei giovani Imprenditori -  ed  avvicinare, altresì,  al Movimento nuove realtà oggi poco rappresentate. </w:t>
      </w:r>
    </w:p>
    <w:p>
      <w:pPr>
        <w:pStyle w:val="Corpodeltesto2"/>
        <w:rPr>
          <w:color w:val="3366FF"/>
        </w:rPr>
      </w:pPr>
      <w:r>
        <w:rPr>
          <w:color w:val="3366FF"/>
        </w:rPr>
        <w:t>Dal Presidente Russo sono stato , in ogni occasione pubblica e/o privata, locale o nazionale, con una serie di infinite piccole sensibilità, fatte di presentazioni, di inviti, di attenzioni, di assist,  spronato a raccogliere il testimone della prossima Presidenza regionale.</w:t>
      </w:r>
    </w:p>
    <w:p>
      <w:pPr>
        <w:pStyle w:val="Corpodeltesto2"/>
        <w:rPr>
          <w:color w:val="3366FF"/>
        </w:rPr>
      </w:pPr>
      <w:r>
        <w:rPr>
          <w:color w:val="3366FF"/>
        </w:rPr>
        <w:t>La “strategia di attenzione” operata nei miei confronti, mi ha, di fatto, accreditato, nel sistema  e fuori, ben prima della mia nomina, quale Presidente Regionale.   Anche questo è l’Abruzzo che ti sorprende.</w:t>
      </w:r>
    </w:p>
    <w:p>
      <w:pPr>
        <w:pStyle w:val="Corpodeltesto2"/>
        <w:rPr>
          <w:color w:val="3366FF"/>
        </w:rPr>
      </w:pPr>
      <w:r>
        <w:rPr>
          <w:color w:val="3366FF"/>
        </w:rPr>
        <w:t xml:space="preserve">Io farò lo stesso, fin da questo momento, se Lui vorrà, nei confronti dell’amico Mauro Barnabei, candidato alla prossima presidenza regionale. </w:t>
      </w:r>
    </w:p>
    <w:p>
      <w:pPr>
        <w:pStyle w:val="Corpodeltesto2"/>
        <w:rPr>
          <w:color w:val="3366FF"/>
        </w:rPr>
      </w:pPr>
      <w:r>
        <w:rPr>
          <w:color w:val="3366FF"/>
        </w:rPr>
        <w:t xml:space="preserve">Il nostro movimento, grazie al lavoro di tutti noi e dei past president, ha acquisito  una dimensione   autorevole nella nostra Regione ed un importante ruolo all’interno del Movimento a livello nazionale. </w:t>
      </w:r>
    </w:p>
    <w:p>
      <w:pPr>
        <w:pStyle w:val="Corpodeltesto2"/>
        <w:rPr>
          <w:color w:val="3366FF"/>
        </w:rPr>
      </w:pPr>
      <w:r>
        <w:rPr>
          <w:color w:val="3366FF"/>
        </w:rPr>
      </w:r>
    </w:p>
    <w:p>
      <w:pPr>
        <w:pStyle w:val="Corpodeltesto2"/>
        <w:rPr>
          <w:color w:val="3366FF"/>
        </w:rPr>
      </w:pPr>
      <w:r>
        <w:rPr>
          <w:color w:val="3366FF"/>
        </w:rPr>
        <w:t>Cercherò di essere all’altezza della tradizione  e di essere il   degno Presidente – senza dimenticare di essere Imprenditore nemmeno per un istante -  di uno  storico movimento che produce, da sempre, Valori per la società. Che produce “Classe Dirigente” per la società.</w:t>
      </w:r>
    </w:p>
    <w:p>
      <w:pPr>
        <w:pStyle w:val="Corpodeltesto2"/>
        <w:rPr/>
      </w:pPr>
      <w:r>
        <w:rPr>
          <w:color w:val="3366FF"/>
        </w:rPr>
        <w:t xml:space="preserve">Il nostro Presidente Matteo Colaninno dice “a volte, il vincitore è semplicemente un sognatore che non ha mai mollato”: è assolutamente imprescindibile che  noi Giovani Imprenditori non abbandoniamo   la battaglia per  il cambiamento e non desistiamo </w:t>
      </w:r>
      <w:r>
        <w:rPr>
          <w:iCs/>
          <w:color w:val="3366FF"/>
        </w:rPr>
        <w:t>da quella insopprimibile  volontà di essere protagonisti nel fare e nell’agire concreto che segna  la nostra connotazione essenziale e che, consentitemi di dirlo, non senza una punta di orgoglio, costituisce quel rigoglioso sostrato di iniziative ed intraprese sul quale si fonda gran parte dell’economia di questo nostro Paese.</w:t>
      </w:r>
    </w:p>
    <w:p>
      <w:pPr>
        <w:pStyle w:val="Corpodeltesto2"/>
        <w:rPr>
          <w:color w:val="3366FF"/>
        </w:rPr>
      </w:pPr>
      <w:r>
        <w:rPr>
          <w:color w:val="3366FF"/>
        </w:rPr>
        <w:t>Nella consapevolezza, però,  che il sogno di un paese migliore non potrà rimanere a lungo nei cassetti delle nostre imprese.</w:t>
      </w:r>
    </w:p>
    <w:p>
      <w:pPr>
        <w:pStyle w:val="Normal"/>
        <w:widowControl w:val="false"/>
        <w:tabs>
          <w:tab w:val="clear" w:pos="708"/>
          <w:tab w:val="left" w:pos="204" w:leader="none"/>
        </w:tabs>
        <w:autoSpaceDE w:val="false"/>
        <w:spacing w:lineRule="auto" w:line="360"/>
        <w:jc w:val="both"/>
        <w:rPr>
          <w:rFonts w:ascii="Book Antiqua" w:hAnsi="Book Antiqua" w:cs="Arial"/>
          <w:color w:val="3366FF"/>
          <w:sz w:val="28"/>
          <w:szCs w:val="23"/>
        </w:rPr>
      </w:pPr>
      <w:r>
        <w:rPr>
          <w:rFonts w:cs="Arial" w:ascii="Book Antiqua" w:hAnsi="Book Antiqua"/>
          <w:color w:val="3366FF"/>
          <w:sz w:val="28"/>
          <w:szCs w:val="23"/>
        </w:rPr>
      </w:r>
    </w:p>
    <w:p>
      <w:pPr>
        <w:pStyle w:val="Normal"/>
        <w:widowControl w:val="false"/>
        <w:tabs>
          <w:tab w:val="clear" w:pos="708"/>
          <w:tab w:val="left" w:pos="204" w:leader="none"/>
        </w:tabs>
        <w:autoSpaceDE w:val="false"/>
        <w:spacing w:lineRule="auto" w:line="360"/>
        <w:jc w:val="both"/>
        <w:rPr>
          <w:rFonts w:ascii="Book Antiqua" w:hAnsi="Book Antiqua" w:cs="Arial"/>
          <w:color w:val="3366FF"/>
          <w:sz w:val="28"/>
          <w:szCs w:val="23"/>
        </w:rPr>
      </w:pPr>
      <w:r>
        <w:rPr>
          <w:rFonts w:cs="Arial" w:ascii="Book Antiqua" w:hAnsi="Book Antiqua"/>
          <w:color w:val="3366FF"/>
          <w:sz w:val="28"/>
          <w:szCs w:val="23"/>
        </w:rPr>
        <w:t>Grazie.</w:t>
      </w:r>
    </w:p>
    <w:p>
      <w:pPr>
        <w:pStyle w:val="Normal"/>
        <w:widowControl w:val="false"/>
        <w:tabs>
          <w:tab w:val="clear" w:pos="708"/>
          <w:tab w:val="left" w:pos="204" w:leader="none"/>
        </w:tabs>
        <w:autoSpaceDE w:val="false"/>
        <w:spacing w:lineRule="auto" w:line="360"/>
        <w:jc w:val="both"/>
        <w:rPr>
          <w:rFonts w:ascii="Book Antiqua" w:hAnsi="Book Antiqua" w:cs="Arial"/>
          <w:color w:val="3366FF"/>
          <w:sz w:val="28"/>
          <w:szCs w:val="23"/>
        </w:rPr>
      </w:pPr>
      <w:r>
        <w:rPr>
          <w:rFonts w:cs="Arial" w:ascii="Book Antiqua" w:hAnsi="Book Antiqua"/>
          <w:color w:val="3366FF"/>
          <w:sz w:val="28"/>
          <w:szCs w:val="23"/>
        </w:rPr>
        <w:t xml:space="preserve">Fabio Spinosa Pingue </w:t>
      </w:r>
    </w:p>
    <w:p>
      <w:pPr>
        <w:pStyle w:val="Normal"/>
        <w:widowControl w:val="false"/>
        <w:tabs>
          <w:tab w:val="clear" w:pos="708"/>
          <w:tab w:val="left" w:pos="204" w:leader="none"/>
        </w:tabs>
        <w:autoSpaceDE w:val="false"/>
        <w:spacing w:lineRule="auto" w:line="360"/>
        <w:jc w:val="both"/>
        <w:rPr>
          <w:rFonts w:ascii="Book Antiqua" w:hAnsi="Book Antiqua" w:cs="Arial"/>
          <w:color w:val="3366FF"/>
          <w:sz w:val="28"/>
          <w:szCs w:val="23"/>
        </w:rPr>
      </w:pPr>
      <w:r>
        <w:rPr>
          <w:rFonts w:cs="Arial" w:ascii="Book Antiqua" w:hAnsi="Book Antiqua"/>
          <w:color w:val="3366FF"/>
          <w:sz w:val="28"/>
          <w:szCs w:val="23"/>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color w:val="3366FF"/>
      <w:sz w:val="40"/>
      <w:szCs w:val="44"/>
    </w:rPr>
  </w:style>
  <w:style w:type="paragraph" w:styleId="Heading3">
    <w:name w:val="Heading 3"/>
    <w:basedOn w:val="Normal"/>
    <w:next w:val="Normal"/>
    <w:qFormat/>
    <w:pPr>
      <w:keepNext w:val="true"/>
      <w:numPr>
        <w:ilvl w:val="2"/>
        <w:numId w:val="1"/>
      </w:numPr>
      <w:jc w:val="center"/>
      <w:outlineLvl w:val="2"/>
    </w:pPr>
    <w:rPr>
      <w:i/>
      <w:color w:val="000080"/>
      <w:sz w:val="44"/>
      <w:szCs w:val="4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color w:val="0000FF"/>
      <w:sz w:val="44"/>
      <w:szCs w:val="4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color w:val="0000FF"/>
      <w:sz w:val="44"/>
    </w:rPr>
  </w:style>
  <w:style w:type="paragraph" w:styleId="Heading6">
    <w:name w:val="Heading 6"/>
    <w:basedOn w:val="Normal"/>
    <w:next w:val="Normal"/>
    <w:qFormat/>
    <w:pPr>
      <w:keepNext w:val="true"/>
      <w:numPr>
        <w:ilvl w:val="5"/>
        <w:numId w:val="1"/>
      </w:numPr>
      <w:jc w:val="center"/>
      <w:outlineLvl w:val="5"/>
    </w:pPr>
    <w:rPr>
      <w:color w:val="0000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auto" w:line="360"/>
      <w:jc w:val="both"/>
    </w:pPr>
    <w:rPr>
      <w:rFonts w:ascii="Book Antiqua" w:hAnsi="Book Antiqua" w:cs="Arial"/>
      <w:iCs/>
      <w:color w:val="00008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204" w:leader="none"/>
      </w:tabs>
      <w:autoSpaceDE w:val="false"/>
      <w:spacing w:lineRule="auto" w:line="360"/>
      <w:jc w:val="both"/>
    </w:pPr>
    <w:rPr>
      <w:rFonts w:ascii="Book Antiqua" w:hAnsi="Book Antiqua" w:cs="Arial"/>
      <w:color w:val="FF00FF"/>
      <w:sz w:val="28"/>
      <w:szCs w:val="23"/>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03:00Z</dcterms:created>
  <dc:creator>Pingue</dc:creator>
  <dc:description/>
  <dc:language>en-US</dc:language>
  <cp:lastModifiedBy>Pingue</cp:lastModifiedBy>
  <cp:lastPrinted>2007-10-03T16:36:00Z</cp:lastPrinted>
  <dcterms:modified xsi:type="dcterms:W3CDTF">2007-10-08T06:09:00Z</dcterms:modified>
  <cp:revision>34</cp:revision>
  <dc:subject/>
  <dc:title/>
</cp:coreProperties>
</file>