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Futura-Book" w:hAnsi="Futura-Book" w:cs="Futura-Book"/>
          <w:sz w:val="28"/>
          <w:szCs w:val="28"/>
        </w:rPr>
      </w:pPr>
      <w:r>
        <w:rPr/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28"/>
          <w:szCs w:val="28"/>
        </w:rPr>
        <w:t>CONFINDUSTRIA ABRUZZO</w:t>
      </w:r>
    </w:p>
    <w:p>
      <w:pPr>
        <w:pStyle w:val="TextBody"/>
        <w:jc w:val="both"/>
        <w:rPr>
          <w:rFonts w:ascii="Futura-Book" w:hAnsi="Futura-Book" w:cs="Futura-Book"/>
          <w:sz w:val="32"/>
          <w:szCs w:val="32"/>
        </w:rPr>
      </w:pPr>
      <w:r>
        <w:rPr>
          <w:rFonts w:cs="Futura-Book" w:ascii="Futura-Book" w:hAnsi="Futura-Book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^ Convention delle Impres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Per un nuovo modello di sviluppo un progetto strategico per l’Abruzzo”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Montesilvano 22 novembre 2007</w:t>
      </w:r>
    </w:p>
    <w:p>
      <w:pPr>
        <w:pStyle w:val="Normal"/>
        <w:ind w:left="54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Per i Mezzi di Informazione </w:t>
      </w:r>
    </w:p>
    <w:p>
      <w:pPr>
        <w:pStyle w:val="Normal"/>
        <w:ind w:left="54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Dichiarazioni del Presidente di Confindustria Abruzzo, Riccardo Marrollo.</w:t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Il mondo politico istituzionale sta attraversando sicuramente un momento non felice e, purtroppo, il senso di sfiducia che cittadini e le imprese avvertono è ormai diffuso e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sti della politica, intesi come incapacità di assumere impegni e esprimere programmi organici di sviluppo, sono ormai intollerabili e manca qualsiasi progetto strategico condiviso e a lungo termine. </w:t>
      </w:r>
    </w:p>
    <w:p>
      <w:pPr>
        <w:pStyle w:val="Normal"/>
        <w:jc w:val="both"/>
        <w:rPr/>
      </w:pPr>
      <w:r>
        <w:rPr/>
        <w:t>Da parte della classe politica , soprattutto, sembra mancare la volontà e l’interesse di confrontarsi con la società sui problemi re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chiamo effettivamente di arretrare pericolosamente rispetto agli altri paesi, e non solo rispetto a quelli a forte crescita economica come i paesi asiatici, ma anche  rispetto ai paesi europei nostri concorrenti nei cui confronti abbiamo e stiamo perdendo posizioni non solo dal punto di vista economico e della competitività, ma anche dal punto di vista della civiltà, della coesione sociale e della qualità della v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necessario intervenire immediatamente e non è più pensabile poter rinviare sine die la soluzione dei probl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ontesto, questa prima Convention delle Imprese assume una valenza particolare e realmente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findustria Abruzzo vuole richiamare ancora una volta con forza il Governo regionale e le forze politiche alle loro responsabilità e ad assumere nuovi atteggiamenti nel metodo e nel merito, riattivando un confronto reale sulle questioni prioritarie che gravano sul nostro sistema socio economico ostacolandone lo sviluppo.</w:t>
      </w:r>
    </w:p>
    <w:p>
      <w:pPr>
        <w:pStyle w:val="Normal"/>
        <w:jc w:val="both"/>
        <w:rPr/>
      </w:pPr>
      <w:r>
        <w:rPr/>
        <w:t xml:space="preserve">Il mondo produttivo, ma anche tutta la società, chiede fatti ed esige risposte concrete a tutte le complesse questioni che l’attuale scenario economico sociale richi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Confindustria Abruzzo, chiediamo un immediato confronto per l’avvio concreto e reale di iniziative utili alla crescita del territorio, indicando delle priorità -contenute nel documento presentato nell’odierno convegno- che si pongono sicuramente pregiudiziali per la ripresa dello sviluppo economico, e quindi occupazionale, della reg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etto a queste priorità, ora, aspettiamo segnali e manifestazioni di volontà tangi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 questo non basta. Per Confindustria questo è solo l’avvio di un percorso che deve coinvolgere tutte le componenti attive della società, oggi chiamate a confrontarsi, e che deve riguardare la volontà di assumere veramente nuove regole di comportamento orientate ai reali bisogni di crescita, benessere, e competitività del territorio, dei cittadini e delle impres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. Stampa Confindustria Abruzz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oc. Campo di Pile   67100 L’Aquila    Tel.0862 317207    Fax. 0862  311929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info@confindustria.abruzzo.it</w:t>
        </w:r>
      </w:hyperlink>
      <w:r>
        <w:rPr>
          <w:i/>
          <w:sz w:val="22"/>
          <w:szCs w:val="22"/>
        </w:rPr>
        <w:t xml:space="preserve">   www.confindustria.abruzzo.it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industria.abruzz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3:00Z</dcterms:created>
  <dc:creator>Utente</dc:creator>
  <dc:description/>
  <cp:keywords/>
  <dc:language>en-US</dc:language>
  <cp:lastModifiedBy>Giuseppe D'Amico</cp:lastModifiedBy>
  <cp:lastPrinted>2007-11-21T21:04:00Z</cp:lastPrinted>
  <dcterms:modified xsi:type="dcterms:W3CDTF">2007-11-22T09:53:00Z</dcterms:modified>
  <cp:revision>2</cp:revision>
  <dc:subject/>
  <dc:title>Il mondo politico istituzionale sta attraversando  sicuramente un momento non felice e forte, purtroppo, e il senso di sfiducia che cittadini avvertono è ormai diffuso e grave</dc:title>
</cp:coreProperties>
</file>