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Dicembre2001</w:t>
      </w:r>
      <w:r>
        <w:rPr/>
        <w:br/>
      </w:r>
      <w:r>
        <w:rPr>
          <w:rFonts w:cs="Arial" w:ascii="Arial" w:hAnsi="Arial"/>
          <w:sz w:val="28"/>
        </w:rPr>
        <w:t>Secondo i risultati emersi dall'indagine congiunturale rapida condotta dal Centro Studi Confindustria, nel mese di dicembre l'indice della produzione industriale, al netto dei fattori stagionali e dell'effetto calendario, presenta un marcato recupero (+0,9%) rispetto al mese precedente. In novembre l'indice aveva registrato, secondo i preconsuntivi della stessa indagine, una flessione (-0,8%) nei confronti di ottobre. Complessivamente, il quarto trimestre 2001 dovrebbe chiudersi con una contrazione dello 0,7% rispetto al terzo.</w:t>
      </w:r>
      <w:r>
        <w:rPr/>
        <w:br/>
        <w:br/>
      </w:r>
      <w:r>
        <w:rPr>
          <w:rFonts w:cs="Arial" w:ascii="Arial" w:hAnsi="Arial"/>
          <w:sz w:val="28"/>
        </w:rPr>
        <w:t xml:space="preserve">In termini tendenziali, il mese di dicembre segna una flessione del 2,1%. La produzione media giornaliera del IV trimestre dovrebbe evidenziare una riduzione del 2,7%, in ulteriore caduta rispetto al -1,4% del III trimestre. </w:t>
      </w:r>
      <w:r>
        <w:rPr/>
        <w:br/>
        <w:br/>
      </w:r>
      <w:r>
        <w:rPr>
          <w:rFonts w:cs="Arial" w:ascii="Arial" w:hAnsi="Arial"/>
          <w:sz w:val="28"/>
        </w:rPr>
        <w:t>Nel complesso, nel 2001 la produzione manifatturiera dovrebbe attestarsi su un livello medio inferiore dello 0,3% a quello dell'anno precedente (a parità di giornate lavorative di calendario la flessione sarebbe dello 0,5%).</w:t>
      </w:r>
      <w:r>
        <w:rPr/>
        <w:br/>
        <w:br/>
      </w:r>
      <w:r>
        <w:rPr>
          <w:rFonts w:cs="Arial" w:ascii="Arial" w:hAnsi="Arial"/>
          <w:sz w:val="28"/>
        </w:rPr>
        <w:t>Le indicazioni sul volume delle vendite di prodotti manufatti, riferito alle aziende del panel CsC, nel mese di dicembre presentano, rispetto al mese immediatamente precedente, un incremento dello 0,9% (al netto dei fattori stagionali e dell'effetto calendario). Ciò riflette un aumento congiunturale (+2,5%) della domanda proveniente dal mercato estero e una sostanziale stazionarietà (+0,2%) di quella interna. Rispetto a dicembre dello scorso anno, le vendite sul mercato nazionale manifestano una flessione dell'1,1%, quelle sui mercati internazionali un calo del 2,3%.</w:t>
      </w:r>
      <w:r>
        <w:rPr/>
        <w:br/>
        <w:br/>
      </w:r>
      <w:r>
        <w:rPr>
          <w:rFonts w:cs="Arial" w:ascii="Arial" w:hAnsi="Arial"/>
          <w:sz w:val="28"/>
        </w:rPr>
        <w:t xml:space="preserve">Permane negativa la situazione degli ordini: le imprese che lavorano su commessa, infatti, hanno dichiarato a dicembre un' ulteriore flessione dei nuovi ordini (-2,9% rispetto al dicembre 2000). </w:t>
      </w:r>
      <w:r>
        <w:rPr/>
        <w:b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6:20:00Z</dcterms:created>
  <dc:creator>Selfin</dc:creator>
  <dc:description/>
  <dc:language>en-US</dc:language>
  <cp:lastModifiedBy>Selfin</cp:lastModifiedBy>
  <dcterms:modified xsi:type="dcterms:W3CDTF">2001-12-21T16:21:00Z</dcterms:modified>
  <cp:revision>1</cp:revision>
  <dc:subject/>
  <dc:title>Dicembre2001</dc:title>
</cp:coreProperties>
</file>