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color w:val="000000"/>
          <w:szCs w:val="27"/>
        </w:rPr>
        <w:t xml:space="preserve">E'stato pubblicato sulla </w:t>
      </w:r>
      <w:r>
        <w:rPr>
          <w:color w:val="0000FF"/>
          <w:szCs w:val="27"/>
          <w:u w:val="single"/>
        </w:rPr>
        <w:t>Gazzetta Ufficiale Serie Generale n.274 del 25 novembre 2003</w:t>
      </w:r>
      <w:r>
        <w:rPr>
          <w:color w:val="000000"/>
          <w:szCs w:val="27"/>
        </w:rPr>
        <w:t xml:space="preserve"> il Decreto del Ministero dell'Economia e delle Finanze del 10 ottobre 2003 contenente criteri e modalità di concessione delle agevolazioni previste dagli interventi a valere sul Fondo per le agevolazioni alla ricerca (FAR) rivisti in base all'art. 72 della Legge finanziaria 2003. </w:t>
      </w:r>
    </w:p>
    <w:p>
      <w:pPr>
        <w:pStyle w:val="NormaleWeb"/>
        <w:spacing w:before="280" w:after="280"/>
        <w:rPr/>
      </w:pPr>
      <w:r>
        <w:rPr>
          <w:color w:val="000000"/>
        </w:rPr>
        <w:t xml:space="preserve">Per ciò che concerne gli artt. 4 e 6 del decreto MURST </w:t>
      </w:r>
      <w:r>
        <w:rPr>
          <w:color w:val="000000"/>
          <w:u w:val="single"/>
        </w:rPr>
        <w:t>954/1997</w:t>
      </w:r>
      <w:r>
        <w:rPr>
          <w:color w:val="000000"/>
        </w:rPr>
        <w:t xml:space="preserve">, l' art.4 del decreto MURST </w:t>
      </w:r>
      <w:r>
        <w:rPr>
          <w:color w:val="000000"/>
          <w:u w:val="single"/>
        </w:rPr>
        <w:t>629/1997</w:t>
      </w:r>
      <w:r>
        <w:rPr>
          <w:color w:val="000000"/>
        </w:rPr>
        <w:t xml:space="preserve">, e gli artt. 5, 6, 7, 9, 10 e 12 del decreto MURST </w:t>
      </w:r>
      <w:r>
        <w:rPr>
          <w:color w:val="000000"/>
          <w:u w:val="single"/>
        </w:rPr>
        <w:t>593/2000</w:t>
      </w:r>
      <w:r>
        <w:rPr>
          <w:color w:val="000000"/>
        </w:rPr>
        <w:t xml:space="preserve"> , a decorrere dal 1°gennaio 2003 le agevolazioni sono concesse, per quanto riguarda la ricerca industriale, nella forma del:</w:t>
        <w:br/>
        <w:br/>
        <w:t>- 20% dei costi riconosciuti nella forma del contributo nella spesa;</w:t>
        <w:br/>
        <w:t>- 75% dei costi riconosciuti nella forma del credito agevolato;</w:t>
        <w:br/>
        <w:br/>
        <w:t>mentre per quanto riguarda le attività di sviluppo precompetitivo, nella forma del:</w:t>
        <w:br/>
        <w:br/>
        <w:t>- 10% dei costi riconosciuti nella forma del contributo nella spesa;</w:t>
        <w:br/>
        <w:t xml:space="preserve">- 70% dei costi riconosciuti nella forma del credito agevolato. </w:t>
        <w:br/>
        <w:br/>
        <w:t xml:space="preserve">Per entrambe le tipologie di attività possono essere concesse ulteriori agevolazioni sotto forma di contributo nella spesa fino ad un massimo del 25%. </w:t>
        <w:br/>
        <w:br/>
        <w:t>In caso di attività svolte per almeno il 75% del totale nelle regioni Abruzzo, Molise, Campania, Puglia, Basilicata, Calabria, Sicilia e Sardegna, le agevolazioni sono concesse nella forma del contributo nella spesa per il 25% dei costi, e nella forma del credito agevolato per il 75% dei costi riferibili alle attività di ricerca industriale; mentre per quanto riguarda i costi riferibili alle attività di sviluppo precompetitivo, l'agevolazione viene concessa nelle forme del 10% dei costi riconosciuti nella forma del contributo nella spesa e del 70% dei costi riconosciuti nella forma del credito agevolato.</w:t>
        <w:br/>
        <w:br/>
        <w:t xml:space="preserve">Per quanto riguarda le agevolazioni ai sensi dell' art. 5 del decreto MURST </w:t>
      </w:r>
      <w:r>
        <w:rPr>
          <w:color w:val="000000"/>
          <w:u w:val="single"/>
        </w:rPr>
        <w:t>954/1997</w:t>
      </w:r>
      <w:r>
        <w:rPr>
          <w:color w:val="000000"/>
        </w:rPr>
        <w:t xml:space="preserve"> , dell'art. 5 del decreto MURST </w:t>
      </w:r>
      <w:r>
        <w:rPr>
          <w:color w:val="000000"/>
          <w:u w:val="single"/>
        </w:rPr>
        <w:t>629/1997</w:t>
      </w:r>
      <w:r>
        <w:rPr>
          <w:color w:val="000000"/>
        </w:rPr>
        <w:t xml:space="preserve">, dell'art. 8 del decreto MURST </w:t>
      </w:r>
      <w:r>
        <w:rPr>
          <w:color w:val="000000"/>
          <w:u w:val="single"/>
        </w:rPr>
        <w:t>593/2000</w:t>
      </w:r>
      <w:r>
        <w:rPr>
          <w:color w:val="000000"/>
        </w:rPr>
        <w:t>, in base ai nuovi criteri le forme previste sono:</w:t>
        <w:br/>
        <w:br/>
        <w:t>a) 25% dei costi riconosciuti, nella forma del contributo nella spesa;</w:t>
        <w:br/>
        <w:t>b) 70% dei costi riconosciuti, nella forma del credito agevolato.</w:t>
        <w:br/>
        <w:br/>
        <w:t>Possono essere concesse le seguenti ulteriori agevolazioni, nella forma del contributo nella spesa, pari a:</w:t>
        <w:br/>
        <w:t>a) 20% per i progetti di formazione proposti da PMI;</w:t>
        <w:br/>
        <w:t>b) 10% per le attività di formazione da svolgersi nelle aree ammesse alla deroga ai sensi dell'art. 87.3, lettera a), del Trattato di Amsterdam;</w:t>
        <w:br/>
        <w:t>c) 5% per le attività di formazione da svolgersi nelle aree ammesse alla deroga ai sensi dell'art. 87.3, lettera c), del Trattato di Amsterdam.</w:t>
        <w:br/>
        <w:br/>
        <w:t>In caso di progetti proposti congiuntamente da università pubbliche ed enti pubblici di ricerca, l'agevolazione nei confronti viene concessa dal MIUR nella forma del contributo nella spesa nelle misure del 50% dei costi riferibili alle attività di ricerca industriale e del 25% dei costi riferibili alle attività di sviluppo precompetitivo, ai sensi dei commi 3 e 4 dell'art. 5 del decreto MURST</w:t>
      </w:r>
      <w:r>
        <w:rPr/>
        <w:t xml:space="preserve"> </w:t>
      </w:r>
      <w:r>
        <w:rPr>
          <w:color w:val="0000FF"/>
          <w:u w:val="single"/>
        </w:rPr>
        <w:t>593/2000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00:00Z</dcterms:created>
  <dc:creator>federturismo</dc:creator>
  <dc:description/>
  <dc:language>en-US</dc:language>
  <cp:lastModifiedBy>federturismo</cp:lastModifiedBy>
  <dcterms:modified xsi:type="dcterms:W3CDTF">2003-11-28T17:02:00Z</dcterms:modified>
  <cp:revision>3</cp:revision>
  <dc:subject/>
  <dc:title>Decreto del Ministero dell'Economia e delle Finanze del 10 ottobre 2003 contenente criteri e modalità di concessione delle age</dc:title>
</cp:coreProperties>
</file>