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Dal Rapporto Annuale Istat sulla situazione del Paese si possono evincere indicazioni interessanti relative all'inserimento dei giovani nel mercato del lavoro.</w:t>
      </w:r>
      <w:r>
        <w:rPr/>
        <w:br/>
        <w:br/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>Collocamento</w:t>
      </w:r>
      <w:r>
        <w:rPr>
          <w:rFonts w:cs="Arial" w:ascii="Arial" w:hAnsi="Arial"/>
          <w:sz w:val="28"/>
        </w:rPr>
        <w:t xml:space="preserve"> L'opportunità di accelerare il processo di rinnovamento dei servizi di collocamento è ampiamente sottolineata dai dati, che mostrano con chiarezza la deficienza del sistema: all'intermediazione delle istituzioni pubbliche e private è attribuibile solo il 10% dei nuovi ingressi. </w:t>
      </w:r>
      <w:r>
        <w:rPr/>
        <w:br/>
      </w:r>
      <w:r>
        <w:rPr>
          <w:rFonts w:cs="Arial" w:ascii="Arial" w:hAnsi="Arial"/>
          <w:sz w:val="28"/>
        </w:rPr>
        <w:t>Di questi, la metà circa è comunque dovuta al collocamento privato, in funzione da poco più di un anno, a conferma dell'inefficienza del canale pubblico. Le forme più diffuse di collocamento permangono le conoscenze dirette e indirette: le "segnalazioni" e le "visite" agli imprenditori.</w:t>
      </w:r>
      <w:r>
        <w:rPr/>
        <w:br/>
        <w:br/>
      </w:r>
      <w:r>
        <w:rPr>
          <w:rFonts w:cs="Arial" w:ascii="Arial" w:hAnsi="Arial"/>
          <w:i/>
          <w:sz w:val="28"/>
        </w:rPr>
        <w:t>-</w:t>
      </w:r>
      <w:r>
        <w:rPr>
          <w:rFonts w:cs="Arial" w:ascii="Arial" w:hAnsi="Arial"/>
          <w:b/>
          <w:i/>
          <w:sz w:val="28"/>
        </w:rPr>
        <w:t xml:space="preserve"> Rendimento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L'investimento in formazione conserva la sua redditività: è confermato il rapporto positivo tra livello formativo conseguito e probabilità di trovare un lavoro ad alto tasso di stabilità.</w:t>
      </w:r>
      <w:r>
        <w:rPr/>
        <w:br/>
      </w:r>
      <w:r>
        <w:rPr>
          <w:rFonts w:cs="Arial" w:ascii="Arial" w:hAnsi="Arial"/>
          <w:sz w:val="28"/>
        </w:rPr>
        <w:t xml:space="preserve">Il Rapporto evidenzia anche la fragilità del </w:t>
      </w:r>
      <w:r>
        <w:rPr>
          <w:rFonts w:cs="Arial" w:ascii="Arial" w:hAnsi="Arial"/>
          <w:i/>
          <w:sz w:val="28"/>
        </w:rPr>
        <w:t>raccordo</w:t>
      </w:r>
      <w:r>
        <w:rPr>
          <w:rFonts w:cs="Arial" w:ascii="Arial" w:hAnsi="Arial"/>
          <w:sz w:val="28"/>
        </w:rPr>
        <w:t xml:space="preserve"> tra il sistema dell'istruzione e il mercato del lavoro: se è vero che lo svantaggio di una scarsa istruzione si riflette negli ingressi, è anche vero che a una maggiore e più rapida capacità d'impiego spesso non corrisponde un adeguato livello delle mansioni richieste.</w:t>
      </w:r>
      <w:r>
        <w:rPr/>
        <w:br/>
        <w:br/>
      </w:r>
      <w:r>
        <w:rPr>
          <w:rFonts w:cs="Arial" w:ascii="Arial" w:hAnsi="Arial"/>
          <w:b/>
          <w:i/>
          <w:sz w:val="28"/>
        </w:rPr>
        <w:t>- Formazione professional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'indagine, limitata ai giovani nella fascia d'accesso al mercato (15-29 anni) mostra come lo sbocco principale sia il rientro nel sistema d'istruzione (63%) e che le possibilità occupazionali sono maggiori per chi ha precedenti esperienze lavorative. La sola frequenza ai corsi non riesce da sola a riequilibrare divari di natura strutturale, pur potenziando il livello di occupabilità. </w:t>
      </w:r>
      <w:r>
        <w:rPr/>
        <w:br/>
      </w:r>
      <w:r>
        <w:rPr>
          <w:rFonts w:cs="Arial" w:ascii="Arial" w:hAnsi="Arial"/>
          <w:sz w:val="28"/>
        </w:rPr>
        <w:t>Le condizioni del mercato del lavoro locale hanno l'incidenza maggiore sugli esiti: nel Centro-nord infatti la quota dei giovani che trovano lavoro è</w:t>
      </w:r>
      <w:r>
        <w:rPr>
          <w:rFonts w:cs="Arial" w:ascii="Arial" w:hAnsi="Arial"/>
          <w:i/>
          <w:sz w:val="28"/>
        </w:rPr>
        <w:t xml:space="preserve"> tre volte</w:t>
      </w:r>
      <w:r>
        <w:rPr>
          <w:rFonts w:cs="Arial" w:ascii="Arial" w:hAnsi="Arial"/>
          <w:sz w:val="28"/>
        </w:rPr>
        <w:t xml:space="preserve"> superiore a quella dei coetanei del Mezzogiorno.</w:t>
      </w:r>
      <w:r>
        <w:rPr/>
        <w:br/>
        <w:br/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>Mobilità</w:t>
      </w:r>
      <w:r>
        <w:rPr>
          <w:rFonts w:cs="Arial" w:ascii="Arial" w:hAnsi="Arial"/>
          <w:sz w:val="28"/>
        </w:rPr>
        <w:t xml:space="preserve"> La mobilità territoriale legata al primo impiego - intendendo per mobilità l'allontanamento dalla regione di residenza - è piuttosto bassa: solo il 5,5% si sposta in un'altra regione o all'estero.</w:t>
      </w:r>
      <w:r>
        <w:rPr/>
        <w:br/>
      </w:r>
      <w:r>
        <w:rPr>
          <w:rFonts w:cs="Arial" w:ascii="Arial" w:hAnsi="Arial"/>
          <w:sz w:val="28"/>
        </w:rPr>
        <w:t>Tuttavia questa propensione è nettamente più alta nelle regioni meridionali: si allontana il 10% dei giovani meridionali contro il 2,8% del Nord-est e il 3,5% del Nord-ovest.</w:t>
      </w:r>
      <w:r>
        <w:rPr/>
        <w:br/>
      </w:r>
      <w:r>
        <w:rPr>
          <w:rFonts w:cs="Arial" w:ascii="Arial" w:hAnsi="Arial"/>
          <w:sz w:val="28"/>
        </w:rPr>
        <w:t xml:space="preserve">La mobilità cosiddetta di </w:t>
      </w:r>
      <w:r>
        <w:rPr>
          <w:rFonts w:cs="Arial" w:ascii="Arial" w:hAnsi="Arial"/>
          <w:i/>
          <w:sz w:val="28"/>
        </w:rPr>
        <w:t>corto raggio</w:t>
      </w:r>
      <w:r>
        <w:rPr>
          <w:rFonts w:cs="Arial" w:ascii="Arial" w:hAnsi="Arial"/>
          <w:sz w:val="28"/>
        </w:rPr>
        <w:t xml:space="preserve"> è nel Sud quasi inesistente, mentre nel Nord la maggiore dinamicità dei mercati locali influenza molto gli spostamenti "pendolari" interregionali.</w:t>
      </w:r>
      <w:r>
        <w:rPr/>
        <w:br/>
        <w:br/>
      </w:r>
      <w:r>
        <w:rPr>
          <w:rFonts w:cs="Arial" w:ascii="Arial" w:hAnsi="Arial"/>
          <w:b/>
          <w:i/>
          <w:sz w:val="28"/>
        </w:rPr>
        <w:t xml:space="preserve">- Durata della prima occupazione </w:t>
      </w:r>
      <w:r>
        <w:rPr>
          <w:rFonts w:cs="Arial" w:ascii="Arial" w:hAnsi="Arial"/>
          <w:sz w:val="28"/>
        </w:rPr>
        <w:t xml:space="preserve">Le presenze maggiori, per la prima occupazione, si addensano attorno alla durata breve - meno di sei mesi nel 40% circa dei casi - e a quella media - due anni, con il 60% circa. La diffusione del lavoro temporaneo, nelle sue varie forme, ha certamente svolto un ruolo significativo come canale d'accesso, poichè è alla base delle interruzioni dei contratti dei diplomati - 57% circa - e 51% negli altri casi. Nel Centro-sud i laureati concludono un contratto "a tempo" in misura quasi doppia rispetto ai loro omologhi del Nord. </w:t>
      </w:r>
      <w:r>
        <w:rPr/>
        <w:br/>
        <w:br/>
      </w:r>
      <w:r>
        <w:rPr>
          <w:rFonts w:cs="Arial" w:ascii="Arial" w:hAnsi="Arial"/>
          <w:b/>
          <w:i/>
          <w:sz w:val="28"/>
        </w:rPr>
        <w:t>- Condizione occupazionale di "maturi" e laureati</w:t>
      </w:r>
      <w:r>
        <w:rPr>
          <w:rFonts w:cs="Arial" w:ascii="Arial" w:hAnsi="Arial"/>
          <w:i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A tre anni dal conseguimento del titolo lavorano il 72% circa dei laureati e il 45% circa dei diplomati. Anche in questo caso ha molto rilievo il </w:t>
      </w:r>
      <w:r>
        <w:rPr>
          <w:rFonts w:cs="Arial" w:ascii="Arial" w:hAnsi="Arial"/>
          <w:i/>
          <w:sz w:val="28"/>
        </w:rPr>
        <w:t xml:space="preserve">mercato locale </w:t>
      </w:r>
      <w:r>
        <w:rPr>
          <w:rFonts w:cs="Arial" w:ascii="Arial" w:hAnsi="Arial"/>
          <w:sz w:val="28"/>
        </w:rPr>
        <w:t xml:space="preserve">del lavoro, poichè è nel Sud che i giovani incontrano le maggiori difficoltà all'ingresso, indipendentemente dal titolo conseguito, mentre nel Nord il tasso di occupazione dei diplomati è superiore a quello dei laureati del Mezzogiorno. E' proprio qui però che l'investimento nell'istruzione superiore mostra il suo rendimento maggiore, poichè </w:t>
      </w:r>
      <w:r>
        <w:rPr>
          <w:rFonts w:cs="Arial" w:ascii="Arial" w:hAnsi="Arial"/>
          <w:i/>
          <w:sz w:val="28"/>
        </w:rPr>
        <w:t>l'incremento percentuale</w:t>
      </w:r>
      <w:r>
        <w:rPr>
          <w:rFonts w:cs="Arial" w:ascii="Arial" w:hAnsi="Arial"/>
          <w:sz w:val="28"/>
        </w:rPr>
        <w:t xml:space="preserve"> del tasso di occupazione fra maturi e laureati è pari al 45% circa nel Nord e al 73% al Sud. 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28:00Z</dcterms:created>
  <dc:creator>Lucia Piccirilli</dc:creator>
  <dc:description/>
  <dc:language>en-US</dc:language>
  <cp:lastModifiedBy>Lucia Piccirilli</cp:lastModifiedBy>
  <dcterms:modified xsi:type="dcterms:W3CDTF">2000-11-27T17:28:00Z</dcterms:modified>
  <cp:revision>1</cp:revision>
  <dc:subject/>
  <dc:title>Dal Rapporto Annuale Istat sulla situazione del Paese si possono evincere indicazioni interessanti relative all'inserimento dei giovani nel mercato del lavoro</dc:title>
</cp:coreProperties>
</file>