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CUMENTO DI RIFLESSIONE PER IL DOPO SISMA E LA RICOSTRU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LLE AREE TERREMOTA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atastrofe che ha colpito il comprensorio aquilano, con la distruzione pressoché totale dell’intera città di L’Aquila, dei suoi paesi e frazioni limitrofe, della sua economia e delle sue strutture universitarie e culturali, necessità di interventi urgenti e del tutto straordinari, per qualità ed intensità, materiale e mo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immane dramma che ha colpito il comprensorio, infatti, deve tradursi in uno sforzo per la ricostruzione che  deve vedere il coinvolgimento di tutte le espressioni e le </w:t>
      </w:r>
      <w:r>
        <w:rPr>
          <w:b/>
        </w:rPr>
        <w:t>migliori intelligenze  locali, nazionali ed internaziona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questa logica, la parola d’ordine è trasformare il dramma in occasione di rinascita e di sviluppo per l’intero comprensorio.</w:t>
      </w:r>
    </w:p>
    <w:p>
      <w:pPr>
        <w:pStyle w:val="Normal"/>
        <w:jc w:val="both"/>
        <w:rPr>
          <w:u w:val="single"/>
        </w:rPr>
      </w:pPr>
      <w:r>
        <w:rPr/>
        <w:t xml:space="preserve">In tal senso, considerando l’altissimo livello di intervento che si renderà necessario, si potrà e si dovrà  pensare di pianificare una ricostruzione che si ponga in termini </w:t>
      </w:r>
    </w:p>
    <w:p>
      <w:pPr>
        <w:pStyle w:val="Normal"/>
        <w:jc w:val="both"/>
        <w:rPr/>
      </w:pPr>
      <w:r>
        <w:rPr>
          <w:b/>
          <w:u w:val="single"/>
        </w:rPr>
        <w:t>Il tutto al fine di rendere il territorio attualmente terremotato massimamente competitivo ed  attrattiv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i pensa in particolare all’edilizia e alle infrastrutture civili (piani regolatori ben strutturati, parcheggi, ricostruzione centro storico, spazi per la cultura e per il tempo libero, attività commerciali,  ecc.) all’ Università (campus di eccellenza, edilizia universitaria, strutture di ricerca, ecc.), alle aree industriali (aree competitive e ben attrezzate per logistica ed infrastrutture, ec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erativamente si dovranno individuare una serie di progetti e di sotto progetti circoscritti, riguardanti i vari settori di intervento, tali da poter essere concretamente realizzati in tempi quanto mai celeri e, nel loro processo di lavorazione, monitorati e valut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far ciò occorrono risorse ingenti ed intereventi di sostegno adeguate e la solidarietà nazionale ed internazionale , a tal fine, dovrà tradursi in risposte concr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primo luogo, quindi, </w:t>
      </w:r>
      <w:r>
        <w:rPr>
          <w:b/>
          <w:u w:val="single"/>
        </w:rPr>
        <w:t>l’UE dovrà riconoscere d’urgenza al comprensorio aquilano più fortemente colpito dal terremoto lo status di “zona franca” e di area assimilabile alle aree più depresse europee</w:t>
      </w:r>
      <w:r>
        <w:rPr/>
        <w:t xml:space="preserve"> e, quindi, destinataria di adeguate  risorse e incentivi in termini di contributi a fondo perduto per nuovi investimenti, sgravi ed esenzioni contributivi e fiscali, procedure burocratiche d’urgenza, ecc..</w:t>
      </w:r>
    </w:p>
    <w:p>
      <w:pPr>
        <w:pStyle w:val="Normal"/>
        <w:jc w:val="both"/>
        <w:rPr/>
      </w:pPr>
      <w:r>
        <w:rPr/>
        <w:t>Solo un tale tipo di riconoscimento potrà veramente ridare speranza di rinascita ai territori colpiti e, quindi, permettere la ripresa dell’economia e di tutti gli altri settori civili e soci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gravi potranno essere concessi anche a favore di imprese adiacenti e prossime ai territori colpiti dal sisma, unicamente e limitatamente all’assunzione degli sfollati che, in attesa di poter essere reintrodotti nei territori di provenienza, si trovino nella necessità di dover trovare un lavoro. </w:t>
      </w:r>
    </w:p>
    <w:p>
      <w:pPr>
        <w:pStyle w:val="Normal"/>
        <w:jc w:val="both"/>
        <w:rPr/>
      </w:pPr>
      <w:r>
        <w:rPr/>
        <w:t xml:space="preserve">Allo stesso modo potranno e dovranno essere previste forme di intervento </w:t>
      </w:r>
      <w:r>
        <w:rPr>
          <w:b/>
        </w:rPr>
        <w:t>temporalmente</w:t>
      </w:r>
      <w:r>
        <w:rPr/>
        <w:t xml:space="preserve"> </w:t>
      </w:r>
      <w:r>
        <w:rPr>
          <w:b/>
        </w:rPr>
        <w:t>limitate</w:t>
      </w:r>
      <w:r>
        <w:rPr/>
        <w:t xml:space="preserve"> (6 mesi – 1 anno), all’infuori dei territori più colpiti, a favore di determinati settori (turismo) che avranno pesanti ripercussioni a livello dell’intera regione. A favore del turismo saranno da attivare  anche  specifiche campagne promozionali sostenute anche a livello govern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a per evidenti motivi di moralità che di equità, quindi, le aree terremotate beneficiarie dello status di zona franca e depressa, dovranno essere </w:t>
      </w:r>
      <w:r>
        <w:rPr>
          <w:b/>
        </w:rPr>
        <w:t>rigorosamente circoscritte a quelle realmente disastrate (comprensorio aquilano).</w:t>
      </w:r>
      <w:r>
        <w:rPr/>
        <w:t xml:space="preserve"> Ciò, anche per l’evidente necessità di concentrare risorse ed interventi. Altre zone meno duramente colpite potranno essere destinatarie di contributi ad hoc a compensazione dei danni effettivamente  subiti.</w:t>
      </w:r>
    </w:p>
    <w:p>
      <w:pPr>
        <w:pStyle w:val="Normal"/>
        <w:jc w:val="both"/>
        <w:rPr/>
      </w:pPr>
      <w:r>
        <w:rPr/>
        <w:t xml:space="preserve">Anche nei confronti della comunità internazionale, infatti, l’Abruzzo dovrà dimostrare tutta la sua capacità di reazione, la sua laboriosità e la sua onestà, rifuggendo in ogni modo e con estremo rigore ogni tentazione di “caccia al contributo” e di “sciacallaggio” da parte dei poteri loca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uralmente le risorse e gli interventi dovranno avere carattere principalmente aggiuntivo, rispetto a programmi e piani operativi già definiti (es. fondi FAS, POR FERS, azioni connesse 2015) che costituiscono fonti e piani strutturali di interventi fondamentali per l’economia di tutta la regione e, quindi, anche di quella delle aree colpite dal si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lteriore elemento di prioritaria importanza riguarda la </w:t>
      </w:r>
      <w:r>
        <w:rPr>
          <w:b/>
        </w:rPr>
        <w:t xml:space="preserve">gestione delle ingenti risorse pubbliche che saranno destinate alla ricostruzione. </w:t>
      </w:r>
      <w:r>
        <w:rPr/>
        <w:t xml:space="preserve">E’ necessario, al riguardo, che ai fini della massima trasparenza degli interventi, la gestione sia affidata ad una apposita agenzia o ad un commissario ad acta che sia al tempo stesso referente, garante, e responsabile dell’operato. </w:t>
      </w:r>
    </w:p>
    <w:p>
      <w:pPr>
        <w:pStyle w:val="Normal"/>
        <w:jc w:val="both"/>
        <w:rPr/>
      </w:pPr>
      <w:r>
        <w:rPr/>
        <w:t xml:space="preserve">Pensare di frammentare risorse ed interventi a una miriade di organismi o potei locali (ad esempio come già richiesto dai sindaci) determinerebbe scoordinamento negli interventi, carenze di competenze, difficoltà nel controllo, rimbalzo delle responsabilità, probabili casi di mala gestione e di clientelismo.  </w:t>
      </w:r>
    </w:p>
    <w:p>
      <w:pPr>
        <w:pStyle w:val="Normal"/>
        <w:jc w:val="both"/>
        <w:rPr/>
      </w:pPr>
      <w:r>
        <w:rPr>
          <w:u w:val="single"/>
        </w:rPr>
        <w:t>Ulteriore importante aspetto sulla gestione della ricostruzione riguarda l’affidamento dei lavori alle imprese abruzzesi, proprio per favorire la ripresa economica del territori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22:00Z</dcterms:created>
  <dc:creator>Utente</dc:creator>
  <dc:description/>
  <cp:keywords/>
  <dc:language>en-US</dc:language>
  <cp:lastModifiedBy>Andrea Galeota</cp:lastModifiedBy>
  <dcterms:modified xsi:type="dcterms:W3CDTF">2009-05-07T13:07:00Z</dcterms:modified>
  <cp:revision>6</cp:revision>
  <dc:subject/>
  <dc:title>DOCUMENTO DI RIFLESSIONE PER IL DOPO SISMA E LA RICOSTRUZIONE</dc:title>
</cp:coreProperties>
</file>