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cs="Tahoma" w:ascii="Tahoma" w:hAnsi="Tahoma"/>
          <w:color w:val="000000"/>
          <w:sz w:val="24"/>
        </w:rPr>
        <w:t>DECRETO RONCHI, và smantellato: costa troppo alle imprese</w:t>
        <w:br/>
        <w:t>Così il Ministro dell'Ambiente, Matteoli, ad un convegno sui rifiuti.</w:t>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rFonts w:cs="Tahoma" w:ascii="Tahoma" w:hAnsi="Tahoma"/>
          <w:color w:val="000000"/>
          <w:sz w:val="24"/>
        </w:rPr>
        <w:t xml:space="preserve">''Il decreto Ronchi in materia di rifiuti va completamente smontato''. Lo ha detto ieri il ministro dell'Ambiente, Altero Matteoli, intervendo a Roma a un seminario organizzato dalla Confcommercio sui costi degli adempimenti ambientali a carico delle imprese. ''Probabilmente non sara' proprio cancellato - ha detto ancora il ministro - ma certo notevolmente modificato: quindi non vedo perche' si debba dar corso agli adempimenti che prevede''. </w:t>
        <w:br/>
        <w:t xml:space="preserve">Un respiro di sollievo per le imprese, soprattutto le piccole e medie, che proprio non ci stanno a sostenere costi tanto elevati in nome dell'ambiente. </w:t>
        <w:br/>
        <w:br/>
        <w:t xml:space="preserve">Lo ha detto chiaramente il presidente Bille': ''Le norme in materia ambientale sono di un rigore spesso eccessivo - ha lamentato - impongono costi troppo alti sul sistema imprenditoriale, con l'aggravante che piu' l'impresa e' piccola, maggiore sono i costi''. Secondo lo studio presentato da Confcommercio la ''burocrazia ambientale'' costa annualmente alle imprese 17.559,53 euro (34 milioni di lire): il 4,5% del costo del lavoro d'impresa; il 54% delle imprese dedica a tempo pieno una risorsa, spendendo mediamente 25,5 giornate di lavoro con un costo di 3.950,90 euro (7,65 milioni di lire). </w:t>
        <w:br/>
        <w:t>Matteoli concorda sul ''rigore eccessivo'' cui sono sottoposte le aziende: ''questo rende impossibile applicare tutte le norme - ha spiegato - solo in materia di rifiuti nel 1994 erano oltre 900, oggi saranno anche di piu', e' necessaria una semplificazione''. Ed e' questo, infatti, l'intento del provvedimento presentato dal ministro che delega al Governo il riordino, il coordinamento e l'integrazione della legislazione in materia ambientale, ''nato per sburocratizzare la materia e far risparmiare le imprese'', come ha ricordato il ministro. ''Potrebbe essere operativo entro meta' marzo - ha annunciato - consentire un risparmio fino al 60%''. La Confcommercio chiede maggiore considerazione e il ministro accetta di buon grado: ''Se il Governo otterra' la delega, come prevedo, - ha detto a Bille' - dovremo formare il Comitato di 5 saggi. Saremmo onorati di avere all'interno un rappresentante della Confcommercio''.</w:t>
        <w:br/>
        <w:br/>
        <w:t xml:space="preserve">''Produrre meno rifiuti e' solo un sogno - ha detto Matteoli - e io devo lavorare sulla realta'. Del resto non esiste un Paese al mondo che ha completamente risolto questo problema''. La ricetta del ministro e' quella di puntare alla raccolta differenziata e al riciclo, agli inceneritori per produrre energia dai rifiuti, di combattere l'uso delle discariche. Ma anche di incentivare i ''comportamenti virtuosi'' delle aziende che investono per trasformarsi in modo sostenibile. </w:t>
        <w:br/>
        <w:br/>
        <w:t xml:space="preserve">''Qualunque riforma necessita di concertazione'' ha ammonito il presidente di Confcommercio, Sergio Bille', rivendicando per la sua organizzazione un ruolo di primo piano nell'elaborazione delle nuove norme (''La proposta - ha detto - e' quella di istituire una commissione tecnica , partecipata in maniera paritetica dalle Istituzioni e dalle categorie economiche'' per quanto riguarda il passaggio da tassa a tariffa per la gestione dei rifiuti), ma anche nel Consorzio Nazionale Imballaggi (CONAI), del quale in questi giorni stanno cambiando i vertici: ''vanno rivisti i costi - ha detto - e la trasparenza del sistema. Non tutte le ingenti risorse che affluiscono al Conai sono utilizzate per offrire un servizio trasparente, adeguato ed efficiente. E va migliorata la rappresentativita': attualmente gli interessi rappresentati sono soprattutto quelli della componente industriale rispetto a quella degli altri settori''. </w:t>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49:00Z</dcterms:created>
  <dc:creator>Selfin</dc:creator>
  <dc:description/>
  <dc:language>en-US</dc:language>
  <cp:lastModifiedBy>Selfin</cp:lastModifiedBy>
  <dcterms:modified xsi:type="dcterms:W3CDTF">2002-02-27T08:50:00Z</dcterms:modified>
  <cp:revision>1</cp:revision>
  <dc:subject/>
  <dc:title>DECRETO RONCHI, và smantellato: costa troppo alle imprese</dc:title>
</cp:coreProperties>
</file>