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br/>
        <w:t>I crediti d'imposta per le nuove assunzioni maturati dopo il 30 giugno 2002 non possono più essere utilizzati per esaurimento dei fondi. Ciò è stato confermato dalla circolare n. 73 del 2 settembre 2002 dell'Agenzia delle Entrate. Al fine, quindi, di evitare un indebito utilizzo del credito d'imposta la medesima Agenzia ha sospeso i codici tributo 6732 e 6733 (vedi risoluzione n. 302/E del 12 settembre 2002)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br/>
        <w:t>La inutilizzabilità dei codici tributo ha comportato un blocco generale del credito d'imposta compresi, quindi, tutti i crediti maturati anteriormente al 30 giugno 2002 e non ancora utilizzati in compensazione con il modello F24.</w:t>
        <w:br/>
        <w:br/>
        <w:t>Anche a seguito agli interventi di Confindustria, l'Agenzia delle Entrate, con la risoluzione n. 303/E del 13 settembre 2002, ha eliminato il blocco dei crediti ed ha istituito due nuovi codici tributo, utilizzabili dal prossimo 19 settembre, che riguardano solo i crediti d'imposta già maturati entro il 30 giugno e non ancora compensat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b/>
          <w:color w:val="000000"/>
          <w:sz w:val="28"/>
        </w:rPr>
        <w:t>6744 -</w:t>
      </w:r>
      <w:r>
        <w:rPr>
          <w:rFonts w:cs="Arial" w:ascii="Arial" w:hAnsi="Arial"/>
          <w:color w:val="000000"/>
          <w:sz w:val="28"/>
        </w:rPr>
        <w:t xml:space="preserve"> credito d'imposta per l'incremento dell'occupazione i cui presupposti sono maturati entro la data del 30 giugno 2002 - Art. 7 della legge 23 dicembre 2002, n.388"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b/>
          <w:color w:val="000000"/>
          <w:sz w:val="28"/>
        </w:rPr>
        <w:t>6745</w:t>
      </w:r>
      <w:r>
        <w:rPr>
          <w:rFonts w:cs="Arial" w:ascii="Arial" w:hAnsi="Arial"/>
          <w:color w:val="000000"/>
          <w:sz w:val="28"/>
        </w:rPr>
        <w:t xml:space="preserve"> - ulteriore credito d'imposta per l'incremento dell'occupazione i cui presupposti sono maturati entro la data del 30 giugno 2002" - Art. 7 della legge 23 dicembre 2002, n.388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br/>
        <w:t xml:space="preserve">Si rammenta, infine, che coloro che hanno indebitamente fruito del credito d'imposta avranno tempo per restituirlo fino al prossimo 16 dicembre e che il Governo ha dichiarato l'intenzione di confermare il premio di assunzione, garantendone la copertura finanziaria, a partire dalla salvaguardia dei diritti acquisiti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7:10:00Z</dcterms:created>
  <dc:creator>OBR AQ</dc:creator>
  <dc:description/>
  <dc:language>en-US</dc:language>
  <cp:lastModifiedBy>federturismo</cp:lastModifiedBy>
  <dcterms:modified xsi:type="dcterms:W3CDTF">2002-09-17T07:31:00Z</dcterms:modified>
  <cp:revision>3</cp:revision>
  <dc:subject/>
  <dc:title>Credito d'imposta per le assunzioni - Istituiti nuovi codici tributo per i crediti maturati entro il 30 giugno 2002 </dc:title>
</cp:coreProperties>
</file>