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L'articolo 10 del d.l. 8 luglio 2002, n. 138, ha introdotto numerose modifiche alla disciplina del "credito di imposta" per gli investimenti realizzati nelle aree svantaggiate, già contenuta nell'articolo 8 della legge 23 dicembre 2001, n. 388. </w:t>
      </w:r>
    </w:p>
    <w:p>
      <w:pPr>
        <w:pStyle w:val="TextBody"/>
        <w:rPr/>
      </w:pPr>
      <w:r>
        <w:rPr/>
        <w:t>Al di là di alcune rilevanti modifiche procedurali previste ai fini dell'accoglimento della richiesta di beneficio - che in questa sede non trovano trattazione - occorre rilevare che il nuovo regime agevolativo interviene anche con modifiche attinenti l'ambito dei soggetti beneficiari originariamente previsti.</w:t>
      </w:r>
    </w:p>
    <w:p>
      <w:pPr>
        <w:pStyle w:val="Normal"/>
        <w:jc w:val="both"/>
        <w:rPr>
          <w:color w:val="000000"/>
        </w:rPr>
      </w:pPr>
      <w:r>
        <w:rPr>
          <w:color w:val="000000"/>
        </w:rPr>
        <w:t>A questo proposito occorre chiarire come, anche se recente la circolare n. 59/E del 24 luglio 2002 prodotta dall'Agenzia delle Entrate non ne da espressa indicazione, risultando mutato l'ambito soggettivo di applicazione del "credito di imposta", si deve necessariamente tener conto di aspetti definitori della nuova elencazione dei settori di attività economica ora ammessi che risultano dubbi o non compiutamente definiti.</w:t>
      </w:r>
    </w:p>
    <w:p>
      <w:pPr>
        <w:pStyle w:val="Normal"/>
        <w:jc w:val="both"/>
        <w:rPr/>
      </w:pPr>
      <w:r>
        <w:rPr>
          <w:color w:val="000000"/>
        </w:rPr>
        <w:t xml:space="preserve">Il comma 1, lettera b) dell'articolo 10 nella sua nuova formulazione, infatti, individua quali destinatari dell'agevolazione esclusivamente le imprese "che operano nei </w:t>
      </w:r>
      <w:r>
        <w:rPr>
          <w:b/>
          <w:color w:val="000000"/>
        </w:rPr>
        <w:t>settori delle attività estrattive e manifatturiere, dei servizi, del turismo, del commercio, delle costruzioni, della produzione e distribuzione di energia elettrica, vapore ed acqua calda, della trasformazione dei prodotti della pesca e dell'acquacoltura di cui all'Allegato 1 del Trattato"</w:t>
      </w:r>
      <w:r>
        <w:rPr>
          <w:color w:val="000000"/>
        </w:rPr>
        <w:t xml:space="preserve"> di Roma.</w:t>
        <w:br/>
        <w:t xml:space="preserve">In tal senso, ed in difformità con quanto previsto in precedenza ora </w:t>
      </w:r>
      <w:r>
        <w:rPr>
          <w:color w:val="FF0000"/>
          <w:u w:val="single"/>
        </w:rPr>
        <w:t xml:space="preserve">le imprese operanti nel </w:t>
      </w:r>
      <w:r>
        <w:rPr>
          <w:b/>
          <w:color w:val="FF0000"/>
          <w:u w:val="single"/>
        </w:rPr>
        <w:t xml:space="preserve">settore dei trasporti </w:t>
      </w:r>
      <w:r>
        <w:rPr>
          <w:color w:val="FF0000"/>
          <w:u w:val="single"/>
        </w:rPr>
        <w:t>risulterebbero pertanto escluse dalla ammissibilità ai benefici della misura in oggetto.</w:t>
      </w:r>
    </w:p>
    <w:p>
      <w:pPr>
        <w:pStyle w:val="Normal"/>
        <w:jc w:val="both"/>
        <w:rPr/>
      </w:pPr>
      <w:r>
        <w:rPr>
          <w:b/>
          <w:color w:val="FF0000"/>
        </w:rPr>
        <w:t>Tuttavia</w:t>
      </w:r>
      <w:r>
        <w:rPr>
          <w:color w:val="FF0000"/>
        </w:rPr>
        <w:t xml:space="preserve">, </w:t>
      </w:r>
      <w:r>
        <w:rPr>
          <w:color w:val="000000"/>
        </w:rPr>
        <w:t xml:space="preserve">qualora l'Agenzia delle Entrate per assonanza accogliesse nella definizione del settore "servizi" la stessa utilizzata in attuazione della L. 488/92 (come sembrerebbe essere, guardando al lessico del testo utilizzato per definire il complesso dei settori ammessi), nell'ambito della articolazione dei servizi alla produzione ammissibili risulterebbero invece essere comprese le </w:t>
      </w:r>
      <w:r>
        <w:rPr>
          <w:b/>
          <w:color w:val="000000"/>
        </w:rPr>
        <w:t xml:space="preserve">"Attività di supporto ed ausiliarie dei trasporti, escluse quelle delle agenzie di viaggio e degli operatori turistici, con esclusione dei mezzi di trasporto". </w:t>
      </w:r>
      <w:r>
        <w:rPr>
          <w:color w:val="000000"/>
        </w:rPr>
        <w:t>Ammissibilità questa, comunque riconosciuta e accolta anche dalla Commissione U.E. in attuazione del regime di aiuto citato.</w:t>
        <w:br/>
        <w:t xml:space="preserve">Questo significa che, una volta accertata questa interpretazione da parte della Agenzia delle Entrate, il "settore dei trasporti", in realta, </w:t>
      </w:r>
      <w:r>
        <w:rPr>
          <w:color w:val="FF0000"/>
        </w:rPr>
        <w:t>vi dovrebbe essere ammesso limitatamente alle seguenti attività:</w:t>
      </w:r>
      <w:r>
        <w:rPr>
          <w:color w:val="0000FF"/>
          <w:u w:val="single"/>
        </w:rPr>
        <w:t xml:space="preserve"> Movimentazione merci e magazzinaggio; Altre attività connesse ai trasporti; Attività delle altre agenzie di trasporto.</w:t>
      </w:r>
    </w:p>
    <w:p>
      <w:pPr>
        <w:pStyle w:val="Normal"/>
        <w:jc w:val="both"/>
        <w:rPr/>
      </w:pPr>
      <w:r>
        <w:rPr>
          <w:color w:val="000000"/>
        </w:rPr>
        <w:t>Ovviamente, con riferimento a queste ultime, ampie classi delle attività di trasporto e della logistica del trasporto intese come servizi connessi alle attività produttive, si manterrebbe in vita una solo parziale esclusione: tra le spese complessivamente ammissibili resterebbero escluse infatti - come sopra indicato - le sole spese inerenti “l'acquisto dei mezzi di trasporto".</w:t>
        <w:br/>
        <w:t>Fino ad avvenuta conferma formale da parte della Agenzia delle Entrate dell'eventuale accoglimento della più corretta e favorevole definizione settoriale qui segnalata, per quanto detto in premessa, all'intero settore dei trasporti resta frattanto precluso l'accesso al credito di imposta ex art. 10, del decreto legge 8 luglio 2002, n. 138.</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01:00Z</dcterms:created>
  <dc:creator>OBR AQ</dc:creator>
  <dc:description/>
  <dc:language>en-US</dc:language>
  <cp:lastModifiedBy>federturismo</cp:lastModifiedBy>
  <dcterms:modified xsi:type="dcterms:W3CDTF">2002-07-30T13:11:00Z</dcterms:modified>
  <cp:revision>4</cp:revision>
  <dc:subject/>
  <dc:title>Intervenuta inapplicabilità al settore "trasporti" del "credito di imposta" per le aree svantaggiate</dc:title>
</cp:coreProperties>
</file>